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كله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ضع</w:t>
            </w:r>
            <w:r>
              <w:rPr>
                <w:sz w:val="36"/>
                <w:sz w:val="36"/>
                <w:szCs w:val="36"/>
                <w:rtl w:val="true"/>
                <w:lang w:bidi="ar-EG"/>
              </w:rPr>
              <w:t xml:space="preserve"> </w:t>
            </w:r>
            <w:r>
              <w:rPr>
                <w:rFonts w:cs="Traditional Arabic"/>
                <w:sz w:val="36"/>
                <w:sz w:val="36"/>
                <w:szCs w:val="36"/>
                <w:rtl w:val="true"/>
                <w:lang w:bidi="ar-EG"/>
              </w:rPr>
              <w:t>تشهد</w:t>
            </w:r>
            <w:r>
              <w:rPr>
                <w:sz w:val="36"/>
                <w:sz w:val="36"/>
                <w:szCs w:val="36"/>
                <w:rtl w:val="true"/>
                <w:lang w:bidi="ar-EG"/>
              </w:rPr>
              <w:t xml:space="preserve"> </w:t>
            </w:r>
            <w:r>
              <w:rPr>
                <w:rFonts w:cs="Traditional Arabic"/>
                <w:sz w:val="36"/>
                <w:sz w:val="36"/>
                <w:szCs w:val="36"/>
                <w:rtl w:val="true"/>
                <w:lang w:bidi="ar-EG"/>
              </w:rPr>
              <w:t>وتوضح</w:t>
            </w:r>
            <w:r>
              <w:rPr>
                <w:sz w:val="36"/>
                <w:sz w:val="36"/>
                <w:szCs w:val="36"/>
                <w:rtl w:val="true"/>
                <w:lang w:bidi="ar-EG"/>
              </w:rPr>
              <w:t xml:space="preserve"> </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إلوهية</w:t>
            </w:r>
            <w:r>
              <w:rPr>
                <w:sz w:val="36"/>
                <w:sz w:val="36"/>
                <w:szCs w:val="36"/>
                <w:rtl w:val="true"/>
                <w:lang w:bidi="ar-EG"/>
              </w:rPr>
              <w:t xml:space="preserve"> </w:t>
            </w:r>
            <w:r>
              <w:rPr>
                <w:rFonts w:cs="Traditional Arabic"/>
                <w:sz w:val="36"/>
                <w:sz w:val="36"/>
                <w:szCs w:val="36"/>
                <w:rtl w:val="true"/>
                <w:lang w:bidi="ar-EG"/>
              </w:rPr>
              <w:t>و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وشواهد</w:t>
            </w:r>
            <w:r>
              <w:rPr>
                <w:sz w:val="36"/>
                <w:sz w:val="36"/>
                <w:szCs w:val="36"/>
                <w:rtl w:val="true"/>
                <w:lang w:bidi="ar-EG"/>
              </w:rPr>
              <w:t xml:space="preserve"> </w:t>
            </w:r>
            <w:r>
              <w:rPr>
                <w:rFonts w:cs="Traditional Arabic"/>
                <w:sz w:val="36"/>
                <w:sz w:val="36"/>
                <w:szCs w:val="36"/>
                <w:rtl w:val="true"/>
                <w:lang w:bidi="ar-EG"/>
              </w:rPr>
              <w:t>الب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عوات</w:t>
            </w:r>
            <w:r>
              <w:rPr>
                <w:sz w:val="36"/>
                <w:sz w:val="36"/>
                <w:szCs w:val="36"/>
                <w:rtl w:val="true"/>
                <w:lang w:bidi="ar-EG"/>
              </w:rPr>
              <w:t xml:space="preserve"> </w:t>
            </w:r>
            <w:r>
              <w:rPr>
                <w:rFonts w:cs="Traditional Arabic"/>
                <w:sz w:val="36"/>
                <w:sz w:val="36"/>
                <w:szCs w:val="36"/>
                <w:rtl w:val="true"/>
                <w:lang w:bidi="ar-EG"/>
              </w:rPr>
              <w:t>الرسل</w:t>
            </w:r>
            <w:r>
              <w:rPr>
                <w:sz w:val="36"/>
                <w:sz w:val="36"/>
                <w:szCs w:val="36"/>
                <w:rtl w:val="true"/>
                <w:lang w:bidi="ar-EG"/>
              </w:rPr>
              <w:t xml:space="preserve"> </w:t>
            </w:r>
            <w:r>
              <w:rPr>
                <w:rFonts w:cs="Traditional Arabic"/>
                <w:sz w:val="36"/>
                <w:sz w:val="36"/>
                <w:szCs w:val="36"/>
                <w:rtl w:val="true"/>
                <w:lang w:bidi="ar-EG"/>
              </w:rPr>
              <w:t>وأعمال</w:t>
            </w:r>
            <w:r>
              <w:rPr>
                <w:sz w:val="36"/>
                <w:sz w:val="36"/>
                <w:szCs w:val="36"/>
                <w:rtl w:val="true"/>
                <w:lang w:bidi="ar-EG"/>
              </w:rPr>
              <w:t xml:space="preserve"> </w:t>
            </w:r>
            <w:r>
              <w:rPr>
                <w:rFonts w:cs="Traditional Arabic"/>
                <w:sz w:val="36"/>
                <w:sz w:val="36"/>
                <w:szCs w:val="36"/>
                <w:rtl w:val="true"/>
                <w:lang w:bidi="ar-EG"/>
              </w:rPr>
              <w:t>الصالح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وَلِيِّ الْحَمِيدِ،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حَمْدِهِ، وَتَبَارَكَ اسْمُهُ، وَتَعَالَى جَدُّهُ، وَلَا إِ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شْهَدُ أَنْ لَا إِلَهَ إِلَّا اللَّهُ وَحْدَهُ لَا شَرِيكَ 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ي السَّمَاءِ إِلَهٌ وَفِي الْأَرْضِ إِلَهٌ وَهُوَ الْحَكِيمُ الْعَ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كَانَ غَزِيرَ الْمَعْرِفَةِ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عْظِيمِ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ذْ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يَانِ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أَكْثِرُوا مِنْ ذِ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عْظِيمِهِ؛ فَإِنَّهُ الرَّبُّ الْإِلَهُ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دِ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قَنَا وَلَمْ 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ا، وَرَزَقَنَا وَلَا نَمْ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ا،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وَكُنَّا لَا نَعْلَمُ شَيْئًا، وَهَدَانَا لِدِينِهِ، وَوَفَّقَنَا لِاتِّبَاعِ شَرْعِهِ، وَلَوْلَ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لَ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لَ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لَا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نَ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تَعُدُّوا نِعْمَةَ اللَّهِ لَا تُحْصُوهَا إِنَّ اللَّهَ لَغَفُورٌ 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رَكَةُ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الْمُبَارَ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أَلْقَى عَلَيْهِ بَرَ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الْمُبَارَكُ؛ وَلِهَذَا كَانَ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ارَكًا، 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ارَكًا، وَالْأَزْ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مْكِ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شَرَّفَهَا وَاخْتَصَّهَا عَنْ غَيْرِهَا مُبَا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صَلِّي إِذَا انْصَرَفَ مِنْ صَلَاتِهِ أَنْ 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أَنْتَ السَّلَامُ وَمِنْكَ السَّلَامُ، تَبَارَكْتَ ذَا الْجَلَالِ وَالْإِكْرَا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تَبَارِكُ فِي ذَاتِهِ، الَّذِي يُ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فِيمَنْ شَاءَ مِ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بَرَكَةُ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وَدَوَ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أَحَدَ أَ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ذَلِكَ وَصْفًا وَفِعْلًا مِنْهُ تَبَارَكَ وَ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وَاضِعَ عِدَّةٍ مِنْ كِتَابِهِ الْكَرِيمِ، كُلُّهَا تَدُلُّ عَلَى عَظَمَتِهِ وَقُدْرَتِهِ وَرَحْمَتِهِ بِ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عَزَّ وَجَ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بَارَكَ وَتَعَالَى، بِ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دْ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سْ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لْبُرْهَانِ بِ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هِ عَلَى 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لْخَلْقُ خَلْقُهُ،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سَوَاءٌ كَانَ أَمْرًا كَوْنِيًّا وَاقِعًا لَا مَحَالَةَ وَ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 أَمْ كَانَ أَمْرًا شَرْعِيًّا اخْتِيَارِيًّا، فَوَجَبَ أَنْ يَكُونَ لَهُ وَحْ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شَرِيكَ لَهُ، فَيَمْتَثِلُ لِأَمْرِهِ الشَّرْعِيِّ 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أَجْزَلَ ال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عْرِضُ عَنْهُ 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عَ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نَ عَلَيْهِ أَشَدَّ الْعِقَ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ذَا الْوَ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اءَ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كِ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هِ وَقَ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بْتِلَائِهِ لِعِبَادِهِ وَتَحَدِّيهِمْ وَتَعْجِيزِ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تَبَارَكَ الَّذِي بِيَدِهِ الْمُلْكُ وَهُوَ عَلَى كُلِّ شَيْءٍ قَدِ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 خَلَقَ الْمَوْتَ وَالْحَيَاةَ لِيَبْلُوَكُمْ أَيُّكُمْ أَحْسَنُ عَمَلًا وَهُوَ الْعَزِيزُ الْغَفُو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ارْجِعِ الْبَصَرَ كَرَّتَيْنِ يَنْقَلِبْ إِلَيْكَ الْبَصَرُ خَاسِئًا وَهُوَ حَسِ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لَةٍ مِنْ آلَائِهِ عَلَى عِبَادِهِ؛ لِيَعْلَمُوا أَنَّ تَسْيِيرَ الْكَوْنِ، وَتَسْخِيرَ مَا فِي الْأَرْضِ لَهُمْ، وَإِغْدَ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غَايَتُهُ هِيَ 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دَهُ لَا شَرِيكَ 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ذَلِكُمُ اللَّهُ رَبُّكُمْ خَالِقُ كُلِّ شَيْءٍ لَا إِلَهَ إِلَّا هُوَ فَأَنَّى تُؤْفَكُ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كَذَلِكَ يُؤْفَكُ الَّذِينَ كَانُوا بِآيَاتِ اللَّهِ يَجْحَدُ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لَّهُ الَّذِي جَعَلَ لَكُمُ الْأَرْضَ قَرَارًا وَالسَّمَاءَ بِنَاءً وَصَوَّرَكُمْ فَأَحْسَنَ صُوَرَكُمْ وَرَزَقَكُمْ مِنَ الطَّيِّبَاتِ ذَلِكُمُ اللَّهُ رَبُّكُمْ فَتَبَارَكَ اللَّهُ رَبُّ الْعَ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جَائِ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نْعِهِ وَتَدْبِيرِهِ فِي خَلْقِهِ، مِمَّا تَشْخَصُ فِيهِ الْأَبْصَارُ، وَتَحَارُ فِيهِ الْأَلْ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دْعُو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تَّفَكُّرِ وَالشُّكْرِ لِرَبِّ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تَبَارَكَ الَّذِي جَعَلَ فِي السَّمَاءِ بُرُوجًا وَجَعَلَ فِيهَا سِرَاجًا وَقَمَرًا مُنِ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هُوَ الَّذِي جَعَلَ اللَّيْلَ وَالنَّهَارَ خِلْفَةً لِمَنْ أَرَادَ أَنْ يَذَّكَّرَ أَوْ أَرَادَ شُكُو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 وَانْتِقَ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طَ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طَوْرٍ فِي بَطْنِ أُمِّهِ، ثُمَّ انْتِقَ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طَ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طَوْرٍ حَتَّى يَمُوتَ؛ وَذَلِكَ لِأَنَّ الْإِنْسَانَ مَقْصُودٌ بِالْعُبُودِيَّةِ، وَهِيَ الْعِلَّةُ مِنْ خَلْقِهِ وَوُجُودِهِ فِي الدُّنْيَا، وَهُوَ مُطَالَبٌ بِهَا، وَمُثَابٌ أَوْ مُعَ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يْهَا، وَمَعْرِ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طْوَ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يَدُلُّهُ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هُ بِعَظَ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زِيدُ فِي إِيمَانِ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لَقَدْ خَلَقْنَا الْإِنْسَانَ مِنْ سُلَالَةٍ مِنْ طِ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ثُمَّ جَعَلْنَاهُ نُطْفَةً فِي قَرَارٍ مَكِ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صَ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خَلْقِهِ بِمَا يَشَ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تَبَارَكَ الَّذِي لَهُ مُلْكُ السَّمَاوَاتِ وَالْأَرْضِ وَمَا بَيْنَهُمَا وَعِنْدَهُ عِلْمُ السَّاعَةِ وَإِلَيْهِ تُرْجَ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ذَلِكَ فِي خِتَامِ سُورَتِهِ الَّتِي سُمِّيَتْ بِاسْ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يَ سُورَةُ الرَّحْمَنِ؛ فَبَعْدَ أَنْ 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مْلَةً مِنْ أَوْصَافِهِ وَآيَاتِهِ، وَمَا أَعَ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مُؤْمِنِينَ فِي جَنَّاتِهِ، مِمَّا يَدُلُّ عَلَى جَزِيلِ عَطَائِهِ وَعَظِيمِ كَرَمِهِ؛ خَتَمَهَا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بَارَكَ اسْمُ رَبِّكَ ذِي الْجَلَالِ وَالْإِكْرَا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اذِ مَشِيئَتِهِ وَإِرَ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رَّدِّ عَلَى الْمُشْرِكِينَ الْمُسْتَكْبِرِينَ الَّذِينَ يُرِيدُونَ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ثَ ال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وْصَافِهِمْ وَأَهْوَائِ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بَارَكَ الَّذِي إِنْ شَاءَ جَعَلَ لَكَ خَيْرًا مِنْ ذَلِكَ جَنَّاتٍ تَجْرِي مِنْ تَحْتِهَا الْأَنْهَارُ وَيَجْعَلْ لَكَ قُصُو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هُ نَذِيرٌ لِلنَّاسِ، وَ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لُوهِ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تَبَارَكَ الَّذِي نَزَّلَ الْفُرْقَانَ عَلَى عَبْدِهِ لِيَكُونَ لِلْعَالَمِينَ نَذِ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هَذِهِ هِيَ الْمَوَاضِعُ التِّسْ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قُرْآنِ الْكَرِيمِ الَّتِي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هَ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وَعَ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فِي قِرَاءَتِهِ فَيَحْسُنُ بِهِ تَأَمُّلُهَا، وَإِمْعَ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ظَرِ فِي مَعَانِيهَا؛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شَيْءٌ مِنْ عَظَمَةِ رَبِّنَا تَبَارَكَ وَتَعَالَى</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ا، وَ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 عِبَادِهِ الصَّالِحِينَ، وَحِزْبِهِ الْمُفْلِحِينَ، إِنَّهُ سَمِيعٌ مُجِيبٌ</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يْنِ الْبَصِيرَةِ الْ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هَا تَ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ظَرَ إِلَى سِيَاقَاتِهَ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فِيهَا مِنَ الْعِلْمِ وَالْعَمَلِ، فَيَعْلَمُ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فَ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خَلْقِ وَالتَّدْبِيرِ وَالتَّسْخِيرِ وَالْقَهْرِ وَالتَّقْدِيرِ، وَيَعْلَمُ أُلُوهِ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هُ لَا مَعْبُودَ بِحَقٍّ سِوَاهُ؛ فَمَنْ تَبَارَكَ بِذَاتِهِ، وَبَارَكَ مَخْلُو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مْتَلِئَ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ذُلًّا وَ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عْظِيمًا وَرَجَاءً وَخَشْ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فْرَدَ بِالْعِبَادَةِ وَحْدَهُ لَا شَرِيكَ لَهُ، وَحَرِيٌّ أَنْ يُطَاعَ فَلَا يُعْصَى،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سَى،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أَيْقَنَ بِمُبَارَكَ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شَاءَ مِ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فِي نَفْسِهِ وَأَهْلِهِ وَوَلَدِهِ وَ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ذَلِكَ بِطَاعَ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بُعْدِ عَنْ مَعْصِيَتِهِ،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اءَةِ الْقُرْآنِ وَحِفْظِهِ وَتَدَبُّرِهِ وَالْعَمَلِ بِهِ؛ فَإِنَّهُ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 مُبَارَكٌ، تَلْحَقُ الْ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لَزِمَهُ وَتَمَسَّكَ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تَابٌ أَنْزَلْنَاهُ إِلَيْكَ مُبَارَكٌ لِيَدَّبَّرُوا آيَاتِهِ وَلِيَتَذَكَّرَ أُولُو الْأَلْبَ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إِذَا بَارَكَ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دًا تَعَدَّى 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لَغَتْ بَرَ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 وَقَدْ قَالَ الْمَسِ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ي عَبْدُ اللَّهِ آتَانِيَ الْكِتَابَ وَجَعَلَنِي نَبِ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جَعَلَنِي مُبَارَكًا أَيْنَ مَا كُنْ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فَسِّرُ 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وَاتِ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يَ قَدْ بَقِيَتْ عَلَى مَرِّ التَّارِيخِ، وَعَمَّتْ أَرْجَاءَ الْأَرْضِ، كَمَا حَجَّ النَّاسُ بِأَذَانِ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رِيبًا مِنْ أَرْبَعَةِ آلَافِ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حَّدُو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دَعْوَةِ حَفِيدِهِ 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فًا وَأَرْبَعَ مِ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ةٍ، بَيْنَمَا ظَهَرَتْ دَعَوَاتٌ بَاطِلَةٌ كَثِيرَةٌ؛ اشْتَعَلَتْ </w:t>
      </w:r>
      <w:r>
        <w:rPr>
          <w:rFonts w:ascii="Traditional Arabic" w:hAnsi="Traditional Arabic" w:cs="Traditional Arabic"/>
          <w:sz w:val="48"/>
          <w:sz w:val="48"/>
          <w:szCs w:val="36"/>
          <w:rtl w:val="true"/>
        </w:rPr>
        <w:t xml:space="preserve">وانْتَشَرَتْ </w:t>
      </w:r>
      <w:r>
        <w:rPr>
          <w:rFonts w:ascii="Traditional Arabic" w:hAnsi="Traditional Arabic" w:cs="Traditional Arabic"/>
          <w:sz w:val="48"/>
          <w:sz w:val="48"/>
          <w:szCs w:val="36"/>
          <w:rtl w:val="true"/>
        </w:rPr>
        <w:t>وَاشْتَهَرَتْ ثُمَّ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ئَتْ، وَمَا الشُّيُوعِيَّةُ وَالِاشْتِرَاكِيَّةُ عَنَّا بِبَعِي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تَأَمَّلُوا 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اءِ فِي الْإِسْلَامِ بِمَا أَنْتَجُوا مِنْ إِنْتَ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ا دَعْوَةَ بَعْضِ الدُّعَاةِ وَكَيْفَ غَلَبَتْ جُيُ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صِّرِينَ، وَانْظُرُوا إِلَى جُهُودِ عُلَمَاءِ السُّنَّةِ فِي نَشْرِهَا وَكَيْفَ غَلَبَتْ بِجُهْدٍ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دَ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فِينَ الْمُخَرِّفِينَ، لَكِنَّهَا 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صَ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نْظُرُوا إِلَى الْبَرَكَةِ فِي الْإِسْلَامِ وَهُوَ يَنْتَشِرُ انْتِشَارًا عَظِيمًا حَيَّرَ الْأَ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عْجَزَهُمْ وَقَطَّعَهُمْ؛ لِأَنَّهُ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تَبَارَكَ بِذَ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ارَكَ الدُّعَ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ينِهِ بِبَرَكَ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نَّهُ حَقٌّ بَارَكَ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تُحْصَى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تُهُ، وَكَمْ مِنْ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طَ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بَّ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هْلِ الْبَاطِلِ ذَهَبَتْ هَبَاءً مَنْثُورًا؛ لِأَنَّ الْبَرَكَةَ مَنْزُوعَةٌ مِنْهَا بِ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ا ضِ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 مَنْ تَبَارَكَ وَتَعَالَى، وَفِي ذَلِكَ آيَاتٌ لِلْمُتَوَسِّ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جْ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 عَلَى حَقٍّ يَرَاهُ يَضْعُفُ، وَلَا عَلَى بَاطِلٍ يَرَاهُ يَنْتَفِشُ؛ فَالْحَقُّ مُبَارَكٌ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نَمَاؤُهُ، وَ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حُوقٌ قَدْ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إِزْهَاقُهُ بِقَوْلِ مَنْ تَبَارَكَ وَ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لْ جَاءَ الْحَقُّ وَزَهَقَ الْبَاطِلُ إِنَّ الْبَاطِلَ كَانَ زَهُوقً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5:00Z</dcterms:created>
  <dc:creator>الشيخ إبراهيم الحقيل</dc:creator>
  <dc:description/>
  <dc:language>en-US</dc:language>
  <cp:lastModifiedBy>abo malak</cp:lastModifiedBy>
  <cp:lastPrinted>2018-02-22T14:05:00Z</cp:lastPrinted>
  <dcterms:modified xsi:type="dcterms:W3CDTF">2019-11-05T11:06:00Z</dcterms:modified>
  <cp:revision>3</cp:revision>
  <dc:subject>1/البركة كلها لله تعالى 2/مواضع تشهد وتوضح بركة الله تعالى 3/فوائد تأمل الآيات معرفة ألوهية وربوبية الله تعالى 4/مظاهر وشواهد البركة في دعوات الرسل وأعمال الصالحين</dc:subject>
  <dc:title>تبارك الله رب العالمين - مشكولة</dc:title>
</cp:coreProperties>
</file>