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اريخ</w:t>
            </w:r>
            <w:r>
              <w:rPr>
                <w:b/>
                <w:b/>
                <w:bCs/>
                <w:rtl w:val="true"/>
              </w:rPr>
              <w:t xml:space="preserve"> </w:t>
            </w:r>
            <w:r>
              <w:rPr>
                <w:rFonts w:cs="Traditional Arabic"/>
                <w:b/>
                <w:b/>
                <w:bCs/>
                <w:rtl w:val="true"/>
              </w:rPr>
              <w:t>الكع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هداية</w:t>
            </w:r>
            <w:r>
              <w:rPr>
                <w:b/>
                <w:b/>
                <w:bCs/>
                <w:rtl w:val="true"/>
              </w:rPr>
              <w:t xml:space="preserve"> </w:t>
            </w:r>
            <w:r>
              <w:rPr>
                <w:rFonts w:cs="Traditional Arabic"/>
                <w:b/>
                <w:b/>
                <w:bCs/>
                <w:rtl w:val="true"/>
              </w:rPr>
              <w:t>الدلالة</w:t>
            </w:r>
            <w:r>
              <w:rPr>
                <w:b/>
                <w:b/>
                <w:bCs/>
                <w:rtl w:val="true"/>
              </w:rPr>
              <w:t xml:space="preserve"> </w:t>
            </w:r>
            <w:r>
              <w:rPr>
                <w:rFonts w:cs="Traditional Arabic"/>
                <w:b/>
                <w:b/>
                <w:bCs/>
                <w:rtl w:val="true"/>
              </w:rPr>
              <w:t>والإرش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ثلاثة</w:t>
            </w:r>
            <w:r>
              <w:rPr>
                <w:b/>
                <w:b/>
                <w:bCs/>
                <w:rtl w:val="true"/>
              </w:rPr>
              <w:t xml:space="preserve"> </w:t>
            </w:r>
            <w:r>
              <w:rPr>
                <w:rFonts w:cs="Traditional Arabic"/>
                <w:b/>
                <w:b/>
                <w:bCs/>
                <w:rtl w:val="true"/>
              </w:rPr>
              <w:t>أمور</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كعبة</w:t>
            </w:r>
            <w:r>
              <w:rPr>
                <w:b/>
                <w:b/>
                <w:bCs/>
                <w:rtl w:val="true"/>
              </w:rPr>
              <w:t xml:space="preserve"> </w:t>
            </w:r>
            <w:r>
              <w:rPr>
                <w:rFonts w:cs="Traditional Arabic"/>
                <w:b/>
                <w:b/>
                <w:bCs/>
                <w:rtl w:val="true"/>
              </w:rPr>
              <w:t>وحرمتها</w:t>
            </w:r>
            <w:r>
              <w:rPr>
                <w:b/>
                <w:b/>
                <w:bCs/>
                <w:rtl w:val="true"/>
              </w:rPr>
              <w:t xml:space="preserve"> </w:t>
            </w:r>
            <w:r>
              <w:rPr>
                <w:rFonts w:cs="Traditional Arabic"/>
                <w:b/>
                <w:b/>
                <w:bCs/>
                <w:rtl w:val="true"/>
              </w:rPr>
              <w:t>وعظمتها</w:t>
            </w:r>
            <w:r>
              <w:rPr>
                <w:b/>
                <w:b/>
                <w:bCs/>
                <w:rtl w:val="true"/>
              </w:rPr>
              <w:t xml:space="preserve"> </w:t>
            </w:r>
            <w:r>
              <w:rPr>
                <w:rFonts w:cs="Traditional Arabic"/>
                <w:b/>
                <w:bCs/>
              </w:rPr>
              <w:t>3</w:t>
            </w:r>
            <w:r>
              <w:rPr>
                <w:rFonts w:cs="Traditional Arabic"/>
                <w:b/>
                <w:bCs/>
                <w:rtl w:val="true"/>
              </w:rPr>
              <w:t>/</w:t>
            </w:r>
            <w:r>
              <w:rPr>
                <w:rFonts w:cs="Traditional Arabic"/>
                <w:b/>
                <w:b/>
                <w:bCs/>
                <w:rtl w:val="true"/>
              </w:rPr>
              <w:t>الكعبة</w:t>
            </w:r>
            <w:r>
              <w:rPr>
                <w:b/>
                <w:b/>
                <w:bCs/>
                <w:rtl w:val="true"/>
              </w:rPr>
              <w:t xml:space="preserve"> </w:t>
            </w:r>
            <w:r>
              <w:rPr>
                <w:rFonts w:cs="Traditional Arabic"/>
                <w:b/>
                <w:b/>
                <w:bCs/>
                <w:rtl w:val="true"/>
              </w:rPr>
              <w:t>منطق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السلام</w:t>
            </w:r>
            <w:r>
              <w:rPr>
                <w:b/>
                <w:b/>
                <w:bCs/>
                <w:rtl w:val="true"/>
              </w:rPr>
              <w:t xml:space="preserve"> </w:t>
            </w:r>
            <w:r>
              <w:rPr>
                <w:rFonts w:cs="Traditional Arabic"/>
                <w:b/>
                <w:bCs/>
              </w:rPr>
              <w:t>4</w:t>
            </w:r>
            <w:r>
              <w:rPr>
                <w:rFonts w:cs="Traditional Arabic"/>
                <w:b/>
                <w:bCs/>
                <w:rtl w:val="true"/>
              </w:rPr>
              <w:t>/</w:t>
            </w:r>
            <w:r>
              <w:rPr>
                <w:rFonts w:cs="Traditional Arabic"/>
                <w:b/>
                <w:b/>
                <w:bCs/>
                <w:rtl w:val="true"/>
              </w:rPr>
              <w:t>معتقد</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عبة</w:t>
            </w:r>
            <w:r>
              <w:rPr>
                <w:b/>
                <w:b/>
                <w:bCs/>
                <w:rtl w:val="true"/>
              </w:rPr>
              <w:t xml:space="preserve"> </w:t>
            </w:r>
            <w:r>
              <w:rPr>
                <w:rFonts w:cs="Traditional Arabic"/>
                <w:b/>
                <w:bCs/>
              </w:rPr>
              <w:t>5</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كعبة</w:t>
            </w:r>
            <w:r>
              <w:rPr>
                <w:b/>
                <w:b/>
                <w:bCs/>
                <w:rtl w:val="true"/>
              </w:rPr>
              <w:t xml:space="preserve"> </w:t>
            </w:r>
            <w:r>
              <w:rPr>
                <w:rFonts w:cs="Traditional Arabic"/>
                <w:b/>
                <w:b/>
                <w:bCs/>
                <w:rtl w:val="true"/>
              </w:rPr>
              <w:t>وفي</w:t>
            </w:r>
            <w:r>
              <w:rPr>
                <w:b/>
                <w:b/>
                <w:bCs/>
                <w:rtl w:val="true"/>
              </w:rPr>
              <w:t xml:space="preserve"> </w:t>
            </w:r>
            <w:r>
              <w:rPr>
                <w:rFonts w:cs="Traditional Arabic"/>
                <w:b/>
                <w:b/>
                <w:bCs/>
                <w:rtl w:val="true"/>
              </w:rPr>
              <w:t>عه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ينت؟</w:t>
            </w:r>
            <w:r>
              <w:rPr>
                <w:b/>
                <w:b/>
                <w:bCs/>
                <w:rtl w:val="true"/>
              </w:rPr>
              <w:t xml:space="preserve"> </w:t>
            </w:r>
            <w:r>
              <w:rPr>
                <w:rFonts w:cs="Traditional Arabic"/>
                <w:b/>
                <w:bCs/>
              </w:rPr>
              <w:t>6</w:t>
            </w:r>
            <w:r>
              <w:rPr>
                <w:rFonts w:cs="Traditional Arabic"/>
                <w:b/>
                <w:bCs/>
                <w:rtl w:val="true"/>
              </w:rPr>
              <w:t>/</w:t>
            </w:r>
            <w:r>
              <w:rPr>
                <w:rFonts w:cs="Traditional Arabic"/>
                <w:b/>
                <w:b/>
                <w:bCs/>
                <w:rtl w:val="true"/>
              </w:rPr>
              <w:t>غزو</w:t>
            </w:r>
            <w:r>
              <w:rPr>
                <w:b/>
                <w:b/>
                <w:bCs/>
                <w:rtl w:val="true"/>
              </w:rPr>
              <w:t xml:space="preserve"> </w:t>
            </w:r>
            <w:r>
              <w:rPr>
                <w:rFonts w:cs="Traditional Arabic"/>
                <w:b/>
                <w:b/>
                <w:bCs/>
                <w:rtl w:val="true"/>
              </w:rPr>
              <w:t>الكعبة</w:t>
            </w:r>
            <w:r>
              <w:rPr>
                <w:b/>
                <w:b/>
                <w:bCs/>
                <w:rtl w:val="true"/>
              </w:rPr>
              <w:t xml:space="preserve"> </w:t>
            </w:r>
            <w:r>
              <w:rPr>
                <w:rFonts w:cs="Traditional Arabic"/>
                <w:b/>
                <w:b/>
                <w:bCs/>
                <w:rtl w:val="true"/>
              </w:rPr>
              <w:t>محاولات</w:t>
            </w:r>
            <w:r>
              <w:rPr>
                <w:b/>
                <w:b/>
                <w:bCs/>
                <w:rtl w:val="true"/>
              </w:rPr>
              <w:t xml:space="preserve"> </w:t>
            </w:r>
            <w:r>
              <w:rPr>
                <w:rFonts w:cs="Traditional Arabic"/>
                <w:b/>
                <w:b/>
                <w:bCs/>
                <w:rtl w:val="true"/>
              </w:rPr>
              <w:t>هدمها</w:t>
            </w:r>
            <w:r>
              <w:rPr>
                <w:b/>
                <w:b/>
                <w:bCs/>
                <w:rtl w:val="true"/>
              </w:rPr>
              <w:t xml:space="preserve"> </w:t>
            </w:r>
            <w:r>
              <w:rPr>
                <w:rFonts w:cs="Traditional Arabic"/>
                <w:b/>
                <w:bCs/>
              </w:rPr>
              <w:t>7</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يُهدم</w:t>
            </w:r>
            <w:r>
              <w:rPr>
                <w:b/>
                <w:b/>
                <w:bCs/>
                <w:rtl w:val="true"/>
              </w:rPr>
              <w:t xml:space="preserve"> </w:t>
            </w:r>
            <w:r>
              <w:rPr>
                <w:rFonts w:cs="Traditional Arabic"/>
                <w:b/>
                <w:b/>
                <w:bCs/>
                <w:rtl w:val="true"/>
              </w:rPr>
              <w:t>الكع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وقد</w:t>
            </w:r>
            <w:r>
              <w:rPr>
                <w:b/>
                <w:b/>
                <w:bCs/>
                <w:rtl w:val="true"/>
              </w:rPr>
              <w:t xml:space="preserve"> </w:t>
            </w:r>
            <w:r>
              <w:rPr>
                <w:rFonts w:cs="Traditional Arabic"/>
                <w:b/>
                <w:b/>
                <w:bCs/>
                <w:rtl w:val="true"/>
              </w:rPr>
              <w:t>جع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حرماً</w:t>
            </w:r>
            <w:r>
              <w:rPr>
                <w:b/>
                <w:b/>
                <w:bCs/>
                <w:rtl w:val="true"/>
              </w:rPr>
              <w:t xml:space="preserve"> </w:t>
            </w:r>
            <w:r>
              <w:rPr>
                <w:rFonts w:cs="Traditional Arabic"/>
                <w:b/>
                <w:b/>
                <w:bCs/>
                <w:rtl w:val="true"/>
              </w:rPr>
              <w:t>آمناً؟</w:t>
            </w:r>
            <w:r>
              <w:rPr>
                <w:b/>
                <w:b/>
                <w:bCs/>
                <w:rtl w:val="true"/>
              </w:rPr>
              <w:t xml:space="preserve"> </w:t>
            </w:r>
            <w:r>
              <w:rPr>
                <w:rFonts w:cs="Traditional Arabic"/>
                <w:b/>
                <w:bCs/>
              </w:rPr>
              <w:t>8</w:t>
            </w:r>
            <w:r>
              <w:rPr>
                <w:rFonts w:cs="Traditional Arabic"/>
                <w:b/>
                <w:bCs/>
                <w:rtl w:val="true"/>
              </w:rPr>
              <w:t>/</w:t>
            </w:r>
            <w:r>
              <w:rPr>
                <w:rFonts w:cs="Traditional Arabic"/>
                <w:b/>
                <w:b/>
                <w:bCs/>
                <w:rtl w:val="true"/>
              </w:rPr>
              <w:t>الإمبراطوريات</w:t>
            </w:r>
            <w:r>
              <w:rPr>
                <w:b/>
                <w:b/>
                <w:bCs/>
                <w:rtl w:val="true"/>
              </w:rPr>
              <w:t xml:space="preserve"> </w:t>
            </w:r>
            <w:r>
              <w:rPr>
                <w:rFonts w:cs="Traditional Arabic"/>
                <w:b/>
                <w:b/>
                <w:bCs/>
                <w:rtl w:val="true"/>
              </w:rPr>
              <w:t>الأربع</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كانت</w:t>
            </w:r>
            <w:r>
              <w:rPr>
                <w:b/>
                <w:b/>
                <w:bCs/>
                <w:rtl w:val="true"/>
              </w:rPr>
              <w:t xml:space="preserve"> </w:t>
            </w:r>
            <w:r>
              <w:rPr>
                <w:rFonts w:cs="Traditional Arabic"/>
                <w:b/>
                <w:b/>
                <w:bCs/>
                <w:rtl w:val="true"/>
              </w:rPr>
              <w:t>تتقاسم</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مجيء</w:t>
            </w:r>
            <w:r>
              <w:rPr>
                <w:b/>
                <w:b/>
                <w:bCs/>
                <w:rtl w:val="true"/>
              </w:rPr>
              <w:t xml:space="preserve"> </w:t>
            </w:r>
            <w:r>
              <w:rPr>
                <w:rFonts w:cs="Traditional Arabic"/>
                <w:b/>
                <w:b/>
                <w:bCs/>
                <w:rtl w:val="true"/>
              </w:rPr>
              <w:t>الإسلام</w:t>
            </w:r>
            <w:r>
              <w:rPr>
                <w:b/>
                <w:b/>
                <w:bCs/>
                <w:rtl w:val="true"/>
              </w:rPr>
              <w:t xml:space="preserve"> </w:t>
            </w:r>
            <w:r>
              <w:rPr>
                <w:rFonts w:cs="Traditional Arabic"/>
                <w:b/>
                <w:bCs/>
              </w:rPr>
              <w:t>9</w:t>
            </w:r>
            <w:r>
              <w:rPr>
                <w:rFonts w:cs="Traditional Arabic"/>
                <w:b/>
                <w:bCs/>
                <w:rtl w:val="true"/>
              </w:rPr>
              <w:t>/</w:t>
            </w:r>
            <w:r>
              <w:rPr>
                <w:rFonts w:cs="Traditional Arabic"/>
                <w:b/>
                <w:b/>
                <w:bCs/>
                <w:rtl w:val="true"/>
              </w:rPr>
              <w:t>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ختيار</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للانطلاق</w:t>
            </w:r>
            <w:r>
              <w:rPr>
                <w:b/>
                <w:b/>
                <w:bCs/>
                <w:rtl w:val="true"/>
              </w:rPr>
              <w:t xml:space="preserve"> </w:t>
            </w:r>
            <w:r>
              <w:rPr>
                <w:rFonts w:cs="Traditional Arabic"/>
                <w:b/>
                <w:b/>
                <w:bCs/>
                <w:rtl w:val="true"/>
              </w:rPr>
              <w:t>الرسالة</w:t>
            </w:r>
            <w:r>
              <w:rPr>
                <w:b/>
                <w:b/>
                <w:bCs/>
                <w:rtl w:val="true"/>
              </w:rPr>
              <w:t xml:space="preserve"> </w:t>
            </w:r>
            <w:r>
              <w:rPr>
                <w:rFonts w:cs="Traditional Arabic"/>
                <w:b/>
                <w:b/>
                <w:bCs/>
                <w:rtl w:val="true"/>
              </w:rPr>
              <w:t>المحمد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84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هداية الدلالة والإرشاد في ثلاثة أمور، ذكرها سبحانه في كت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ا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كِتَابُ لاَ رَيْبَ فِيهِ هُدًى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س تِلْكَ آيَاتُ الْقُرْآنِ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ى وَبُشْرَى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ها ف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ا في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بَيْتٍ وُضِعَ لِلنَّاسِ لَلَّذِي بِبَكَّةَ مُبَارَكًا وَهُدًى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ه عز وجل جعل قيام أمر الناس في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 الَّتِي جَعَلَ اللّهُ لَكُمْ قِيَ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ال مما يقوم أمر الناس عليه، والناس تدرك ذلك جيداً، فيعلمون أن قيام أمرهم في هذه الدنيا إنما هو قائم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مال يتحصل المرء على الكثير مما يريد، وبدون المال قد يعاني المرء في بعض الجوانب من 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الثاني مما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مما جعل قيام أمر الناس به إضافة إلى المال هو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الْكَعْبَةَ الْبَيْتَ الْحَرَامَ قِيَامًا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لا يدركه كثير من الناس، بل حتى من خواص المسلمين مع 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عبة من مواضع الهداية، كما أنه مما جُعل قيام أمر الناس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كعبة هي مركز توازن العالم، فبدونها لا يستقيم أمر العالم، ولا يقوم لهم 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الْكَعْبَةَ الْبَيْتَ الْحَرَامَ قِيَاماً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إذا أردنا أن نطّهر مجتمعنا من المنكرات والمخالفات فلنبدأ من الكعبة وما حولها؛ لأن قيام أمر الناس من البيت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ردنا نشر الخير بين المسلمين وركّزنا في برامجنا الدعوية لمن يدخلون مكة من المسلمين كل عام وما تركنا أحداً يخرج إلا وقد تعلم شيئاً، وترك بعض مخالفاته لصلح أحوال العالم الإسلامي في سنوات قل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الْكَعْبَةَ الْبَيْتَ الْحَرَامَ قِيَاماً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التغير الذي يحصل للمسلمين سيكون له تأثير إيجابي على العالم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تُرك حج البيت لسنة واحدة لقامت الساع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لا يحج الب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في سن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الله للكعبة أن تكون مثابة أمن وسلام، تقيم الناس وتقيهم الخوف والفزع، لتكون منطقة أمن في المكان كما أن الأشهر الحرم أمن في الز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جَعَلْنَا الْبَيْتَ مَثَابَةً لِّلنَّاسِ وَأَ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مد رواق الأمن خارج منطقة الزمان والمكان، فجعله حقاً للهَ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طلق ليبلغ الكعبة في الحج والعمرة، فلا يمسه أحد في الطريق بسوء، كما جعله لمن يتقلد من شجر الحرم معلناً احتماءه بالبيت العت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إِيلَافِ قُرَ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لَافِهِمْ رِحْلَةَ الشِّتَاءِ وَالصَّ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عل الله هذه الحرمات منذ بناء هذا البيت على أيدي إبراهيم و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ه مثابة للناس وأمنا، حتى لقد امتن الله به على المشركين أنفسهم إذ كان بيت الله بينهم مثابة لهم وأمناً، والناس من حولهم يُتَخطَفون وهم فيه وبه آمنون، ثم هم بعد ذلك لا يشكرون الله ولا يفردونه بالعبادة في بيت التوحيد، ويقولون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دعوهم إلى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نَّتَّبِعِ الْهُدَى مَعَكَ نُتَخَطَّفْ مِنْ أَرْضِ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كى الله قولهم هذا وجبههم بحقيقة الأمن والمخا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إِن نَّتَّبِعِ الْهُدَى مَعَكَ نُتَخَطَّفْ مِنْ أَرْضِنَا أَوَلَمْ نُمَكِّن لَّهُمْ حَرَمًا آمِنًا يُجْبَى إِلَيْهِ ثَمَرَاتُ كُلِّ شَيْءٍ رِزْقًا مِن لَّدُنَّا وَلَكِنَّ أَكْثَرَ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فتح م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بلد حرام، لا يعضد شجره، ولا يختلى خلاه، ولا ينفر صيده، ولا تلتقط لقطته إلا لم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ستثن من الأحياء مما يجوز قتله في الحرم وللمحرم إلا الغراب والحدأة والعقرب والفأرة والكلب العقور؛ ل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تل خمس فواسق في الحل و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راب والحدأة والعقرب والفأرة والكلب العق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ست منطقة الأمان في الزمان والمكان وحدهما، وليس رواق الأمن الذي يشمل الحيوان والإنسان وحدهما، إنما هي كذلك منطقة الأمان في الضمير البشري، إنها منطقة السلام حتى ليتحرج المحرم أن يمد يده إلى الطير والحيوان، وهما في غير هذه المنطقة حل للإنسان، ولكنهما هنا في المثابة الآمنة، في الفترة الآمنة، في النفس الآمنة، إنها منطقة المرانة والتدريب للنفس البشرية لتصفو وترق وترف فتتصل وتتهيأ للتعامل مع الملأ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ا أحوج البشرية الوجلة المتطاحنة المتصارعة إلى منطقة الأمان، التي جعلها الله قياماً للناس، وبينها للناس في هذا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الْكَعْبَةَ الْبَيْتَ الْحَرَامَ قِيَامًا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عتقد أهل السنة والجماعة أن الكعبة، هذا الذي تشاهدونه وتطوفون به وتحجون وتعتمرون إليه، سوف يهدم في آخر الزمان، وقد صح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عبة قد تعرضت للهدم والغزو عدة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ل مرة هدمت فيها الكعبة بعد أن بنا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في زمن قريش في الجاهلية قبل بعث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مس سنوات تقريباً، وكان عمره عليه الصلاة والسلام آنذاك خمساً وثلاثين سنة، 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لاً عظيماً فهدمها، فتشاورت قريش واجتمعت وأجمعت على عمارتها، وكان بمكة رجل قبطي نجاراً فسوى لهم ذلك، وبنوها ثمانية عشر ذراعاً، حتى أتوا على موضع الحَجَر واختلفوا أي قبيلة تضعها، حتى 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م بينهم والقصة معر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قي البناء على ما هو عليه من زمن قريش حتى تولى عبدالله بن الزبير إمارة الحجاز فهُدمت في زمنه وهذه هي المرة الثانية، والسبب هو الخلاف الذي كان بين عبدالله بن الزبير ويزيد ب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رسل يزيد جيشاً بقيادة الحصين بن نمير السكوني لقتال ابن الزبير، فتحصن عبدالله بن الزبير في المسجد حول الكعبة ونصب فيها خياماً يستظلون بها من الشمس، لكن الحصين بن نمير نصب المنجنيق على جبل الأخشبين وصار يرمي على ابن الزبير وأصحابه، وكانت أحجار المنجنيق تصيب الكعبة فوهَنت وتخرّقت كسوتها، ثم إن رجلاً من أصحاب ابن الزبير أوقد ناراً في بعض الخيام والمسجد يومئذ صغير فهبت ريح شديدة والكعبة ما زالت على بناء قريش من اللبن والحجارة، فطارت شرارة من تلك النار وتعلقت بكسوة الكعبة فاحترقت، فازداد التصدع في جدارها، وبعد ما توقف القتال استشار عبدالله بن الزبير في هدم الكعبة وبناءها من جديد، فأبى عليه أغلب الناس، وكان أشد الناس إباءً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ها على ما أقرها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ي أخش أن يأتي بعدك من يهدمها، فلا تزال تُهدم وتُبنى فيتهاون الناس بها، ولكن إرقعها، فقال ا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يرضى أحدكم أن يرقع بيت أبيه وأمه فكيف أرقع بيت الله، واستقر رأيه على هدمها وأن يعيدها على قواعد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كان يوم السبت الخامس عشر من جمادى الآخرة سنة أربع وستين من الهجرة أمر بهدمها، فلم يجرؤ أحد على ذلك، وخرج أهل مكة مخافة أن ينـزل بهم عذاب، وخرج ابن عباس إلى الطائف، فلما رأى ابن الزبير ذلك، على بنفسه وأخذ المعول وصار يهدمها ثم صعد معه الناس وهدموها، وأعاد بناءها على قواعد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دخل الحِجر في البيت؛ لأن الحِجر أساسٌ من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بنا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لما هدمها السيل في زمن قريش قصرت النفقة بقريش ولم يتمكنوا من إكمال بناءها على قواعد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نوا ما تمكنوا من بناءه، فجاء ابن الزبير وأدخل الحِجر ف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تولى عبدالملك بن مروان الخلافة، وكان يعلم بأن الحِجر في زم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خارج البي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دعة ابتدعها ابن الزبير ما كانت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دم الكعبة من جديد، وأخرج الحِجر خارج البيت،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 أن الأصل أن يكون الحِجر داخل البيت كما بنا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هي المرة الثالثة في هدم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تولى الخلافة المهدي أو ابنه المنصور بعد عبد الملك بن مروان استشار العلماء في هدمها مرة رابعة لإدخال الحِجر، فقال له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دار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عل، ومنع الخليفة من 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كره أن يتخذها الملوك ملعبة يبني هذا ويهدم هذا، فتركها على ما هي عليه، فبقيت على وضعها حتى وقت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ن غزو الكعبة، ومحاولة الاعتداء عليها، وأخذ كنوزها، فكثيرة جداً، ولا يتسع هذا المقام لذكره كله، ولكن نذكر طرف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محا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هد أبي طالب في الجاهلية، وقصة أصحاب الفيل وجيش أبرهة المعروف، وكيف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ى بيته، وأرسل عليهم طيراً أبابيل، ترميهم بحجارة من سجيل، فجعلهم كعصف مأك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دى أيضاً القرامطة على الكعبة في زمن أم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الطاهر سليمان بن أبي سعد، فدخل مكة وقتل من الحجاج الكثير، ثم أمر هذا القرم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دفن القتلى في بئر زمزم فدُفنوا بها، ودُفن كثير منهم في أماكنهم في أزقة مكة وشعابها، حتى في المسجد الحرام، وهدم القرمطي قبة زمزم، وأمر بقلع باب الكعبة، ونزع كسوتها عنها ومزّقها وفرّقها بين أصحابه، ثم أمر بقلع الحجر الأسود وأخذوه معهم إلى بلادهم، وكانوا يسكنون منطقة الأحساء حالياً، حتى قي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لوكاً تركياً في زمن الخليفة القائم بأمر الله، فاستنقذ الحجر الأسود من أيدي القرامطة، وافتداه منهم بخمسين ألف دينار بذلها، حتى أرجع الحَجَرَ إلى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عند خراب وهدم الكعبة في آخر الزمان، فقد أخب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ي آخر الزمان يخرج رجل من الحبشة، وهو الذي يهدمها، روى الإمام أحمد عن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ب الكعبة ذو السويقتين في الحبشة، ويسلبها حليها ويجردها من كسوتها، ولكأني أنظر إليه أصيلعاً أفيدعاً يضرب بمسحاته ومع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البخار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ي أنظر إليه أسود أفحج ينقضها حجراً ح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ب الكعبة ذو السويقتين من الحب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 ذو السويقتين لصغر ساقيه ورق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هدم الكعبة في آخر الزمان وقد جعل الله مكة حرماً آمناً؟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مكة حرماً آمناً إلى قرب قيام الساعة، وقبيل يوم القيامة يأتي هذا الجيش ويهدمها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نبنا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أرض المعمورة عند مولد هذه الرسالة الأخيرة تكاد تتقاسمها إمبراطوريات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براطورية الرومانية في أوروبا وطرف من آسيا وإفريقية، والإمبراطورية الفارسية وتمد سلطانها على قسم كبير من آسيا وإفريقية، والإمبراطورية الهندية، ثم الإمبراطورية الص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ديانتان السماويتان قبل الإسلام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ية والنصرانية وقد أصابهما من الانحراف والفساد ما أصاب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وقعت اليهودية فريسة لاضطهاد الرومان تارة، ولاضطهاد الفرس تارة، ولم تعد تسيطر في هذه الأرض على شيء يذكر على كل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سيحية فقد وُلدت في ظل الدولة الرومانية التي كانت تسيطر حين الميلاد على فلسطين وسورية ومصر وبقية المناطق التي انتشرت فيها المسيحية سراً، وهي تتخفى من مطاردة الإمبراطورية الرومانية التي اضطهدت العقيدة الجديدة اضطهاداً فظيعاً، تخللته مذابح شملت عشرات الألوف في قسوة ظ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وقت جاء الإسلام، جاء لينقذ البشرية كلها مما انتهت إليه من انحلال وفساد واضطهاد وجاهلية عمياء في كل مكان معمور، وجاء ليهيمن على حياة البشرية ويقودها في الطريق إلى الله على هدى وعلى نور، ولم يكن هنالك بد من أن يسيطر الإسلام لتحقيق هذه النقلة الضخمة في حياة البشر، فلم يكن هنالك بد من أن يبدأ رحلته من أرض حرة لا سلطان فيها لامبراطورية من تلك الإمبراطوريات، وأن ينشأ قبل ذلك نشأة حرة لا تسيطر عليه فيها قوة خارجة على طبيعته، بل يكون فيها هو المسيطر على نفسه وعلى 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جزيرة العربية وأم القرى وما حولها بالذات هي أصلح مكان على وجه الأرض لنشأة الإسلام يومئذ، وأصلح نقطة يبدأ منها رحلته العالمية التي جاء من أجلها منذ اللحظ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ختي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ون مكة هي نقطة الانطلاق الجديد لهداية البشرية لم يكن مصادفة، بل اختار جل وتعالى مكة وما حولها ومن يعيشون فيها لعلمه جل وتعالى أنها أصلح بقعة ينطلق منه الهداية ل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كن هناك حكومة منظمة ذات قوانين وتشريعات وجيوش وشرطة وسلطان شامل في الجزيرة، ولم تكن هنالك ديانة ثابتة كذلك ذات معالم واضحة، فقد كانت الوثنية الجاهلية ممزقة، ومعتقداتها وعباداتها شتى، وكان للعرب آلهة شتى من الملائكة والجن والكواكب والأصنام، ومع أنه كان للكعبة وقريش سلطان ديني عام في الجزيرة، فإنه لم يكن ذلك السلطان المحكَم الذي يقف وقفة حقيقية في وجه الدين الجديد، ولولا المصالح الاقتصادية والأوضاع الخاصة لرؤساء قريش ما وقفوا هذه الوقفة في وجه الإسلام، فقد كانوا يدركون ما في عقائدهم من خلخلة واضط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وسط هذه الخلخلة كان للأوضاع الاجتماعية في الجزيرة قيمتها كذلك في حماية نشأة الدعوة الجديدة، كان النظام القبلي هو السائد، وكان للعشيرة وزنها في هذا النظام، فلما قا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وته وجد من سيوف بني هاشم حماية له، ووجد من التوازن القبلي فرصة، ثم كانت هنالك صفات الشعب العربي نفسه من الشجاعة والأريحية والنخوة، وهي استعدادات ضرورية لحمل العقيدة الجديدة، والنهوض بتكاليفها، فلما جاءها الإسلام استغل هذا الرصيد كله، ووجه هذه الطاقة المختزنة التي كانت تتهيأ كنوزها للتفتح، ففتحها الله بمفتاح الإسلام، وجعلها رصيداً له وذ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نعي دورنا نحن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عيد للكعبة مكانتها لنعود نحن لمكان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عَسَى أَن يَكُونَ 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35:00Z</dcterms:created>
  <dc:creator>الشيخ ناصر بن محمد الأحمد</dc:creator>
  <dc:description/>
  <dc:language>en-US</dc:language>
  <cp:lastModifiedBy>ahmed</cp:lastModifiedBy>
  <cp:lastPrinted>2011-04-02T16:45:00Z</cp:lastPrinted>
  <dcterms:modified xsi:type="dcterms:W3CDTF">2013-10-07T09:36:00Z</dcterms:modified>
  <cp:revision>3</cp:revision>
  <dc:subject>1/هداية الدلالة والإرشاد في ثلاثة أمور 2/أهمية الكعبة وحرمتها وعظمتها 3/الكعبة منطقة الأمن والسلام 4/معتقد أهل السنة والجماعة في الكعبة 5/قصة بناء الكعبة وفي عهد من بينت؟ 6/غزو الكعبة محاولات هدمها 7/كيف يُهدم الكعبة في آخر الزمان وقد جعل الله مكة حرماً آمناً؟ 8/الإمبراطوريات الأربع التي كانت تتقاسم الأرض قبل مجيء الإسلام 9/الحكمة في اختيار  مكة للانطلاق الرسالة المحمدية</dc:subject>
  <dc:title>تاريخ الكعبة</dc:title>
</cp:coreProperties>
</file>