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ّ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ُّلِّ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سَّ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ّ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ّ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َ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ّه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ُ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َّى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رَفُوْ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ْ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ِّيْ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هَّ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اب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جَعُوْ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ِّ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ي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ُّ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ِك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ُ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ْ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سَّ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ّ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هِنَّ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سَّ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ّ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ُّ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ْ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ّلُوْكَ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ُ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وَر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َّا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ر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ل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إ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ْسَى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ِي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ّ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عَ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ّقَات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ئ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ثا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غ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سْط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اصط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ث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ج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ع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ْ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َّقِيْ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زَّبُو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ذِّ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صَّالِحُوْ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ْع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سَّ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ِ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نَّ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ِّ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ِ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بِعُ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ْ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لَّه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َ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و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ُ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هْلِك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ظَّالِم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نُسْكِنَنَّ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مَّتُ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ن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اط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ظ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س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نْ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َ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ز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سَّ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22:00Z</dcterms:created>
  <dc:creator>الشيخ إبراهيم الحقيل</dc:creator>
  <dc:description/>
  <cp:keywords>1/ حول اسم الله تعالى "الملك" 2/ إيتاء الله تعالى الملك لمن يشاء من عباده 3/ الأسس السليمة لاختيار الملوك 4/ سعادة الأمة في صلاح ملكها وحاكمها 5/ الظلم ونزع الملك</cp:keywords>
  <dc:language>en-US</dc:language>
  <cp:lastModifiedBy>مازن النجاشي</cp:lastModifiedBy>
  <dcterms:modified xsi:type="dcterms:W3CDTF">2011-02-10T19:24:00Z</dcterms:modified>
  <cp:revision>2</cp:revision>
  <dc:subject>1/ حول اسم الله تعالى "الملك" 2/ إيتاء الله تعالى الملك لمن يشاء من عباده 3/ الأسس السليمة لاختيار الملوك 4/ سعادة الأمة في صلاح ملكها وحاكمها 5/ الظلم ونزع الملك</dc:subject>
  <dc:title>(تؤتي الملك من تشاء وتنزع الملك ممن تشاء)</dc:title>
</cp:coreProperties>
</file>