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ؤتي</w:t>
            </w:r>
            <w:r>
              <w:rPr>
                <w:sz w:val="36"/>
                <w:sz w:val="36"/>
                <w:szCs w:val="36"/>
                <w:rtl w:val="true"/>
                <w:lang w:bidi="ar-EG"/>
              </w:rPr>
              <w:t xml:space="preserve"> </w:t>
            </w:r>
            <w:r>
              <w:rPr>
                <w:rFonts w:cs="Traditional Arabic"/>
                <w:sz w:val="36"/>
                <w:sz w:val="36"/>
                <w:szCs w:val="36"/>
                <w:rtl w:val="true"/>
                <w:lang w:bidi="ar-EG"/>
              </w:rPr>
              <w:t>أك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لق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حلق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معلم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حل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حق الحق ويبطل الباطل ولو كره المجرمون وأشهد ألا إله إلا الله وحده لا شريك له يعلم سركم وجهركم ويعلم ما تكسبون واشهد أن محمدا عبده ورسوله بعثه الله ليبين للناس ما نزل إليهم ولعلهم يتذكرون صلى الله عليه وعلى آله وأصحابه وزوجاته وأتباعه إلى يوم يبعثون وسلم تسلي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من اتقى الله وق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غياهب الجهل وظلمات الشهوات ومع غزو الغرائز ومع غفلة الناس وبعدهم عن موارد الهدى يبرز معلم من معالم تميزنا ويظهر نور من أنوار الحق والهدى وتتجلى صورة مشرقة من العمل الإيجابي لا تملك من الإمكانات ما يملك غيرها لكنها تؤتي ثمارها وتخرج كل حين نباتها بإذن ر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 له بتوفيق الله أكبر الأثر في حماية أفكار الأمة وشبابها ونشر الفضائل والحفاظ على الهوية والعمل على ملء الفراغ القاتل بالعمل المثمر النافع</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 هو أمان من الانجراف وحصن عن الانحرا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انى الناس من اليأس والهموم فهي جَنة، وإذا اشتد أوار الشهوات واضطرمت نار الشبهات فهي جُنة، هي حصن مكين يحمي من شياطين الإنس والجنة، ويكفي أنها تظللها بأجنحتها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ها الدور والمساجد وروادها الراكع والساجد من شباب أطهار ونساء صالحات قانت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حلقات القرآ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ظهر من مظاهر اهتمام الأمة بكتاب ربها وهي بذلك تتأسى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عتنى بتعليم القرآن الكريم وإذاعته ونشره إذ كان يقرؤه على الناس على مكث وكان يسمعهم إياه في كل مناسبة ويرسل بعثات القرآن إلى كل بلد يعلمون كتاب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الحلقات القرآنية والدور النسائية هو بداية انتصار الأمة وعودة قيادة البشرية اليها كما كانت في سابق مجد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لال إذا رأيت ن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نت أن سيصير بدرا كامل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ا الذي يخفى عليه أهمية الحلقات والمدارس القرآنية في المجتمع وضرورتها كواحدة من وسائط التربية المهمة التي يتم من خلالها تربية وتعليم أبناء المجتمع كتاب الله تعالى قراءة وتجويدا وتدبرا وتنشئتهم على تعاليمه السامية وآدابه العالية وحفظ أوقاتهم وصرفها فيما يعود عليهم وعلى وطنهم وأمتهم بالخير في الدنيا والآخرة وعمارة بيوت الله بتلاوة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لقات القرآن روادها الصالحون والأخيار ومنهجها كتاب الله ورسالتها تعليم كتاب الله وتربية الأجيال على أخلاقه وآد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لقات القرآن نشاطاتها ظاهرة ونجاحاتها باهرة وثمارها زاهرة وبيوت الله بها عامرة لا تعمل في الخفاء ولا تستتر بأعمالها بل هي صروح عامرة عاملة أمام الملأ وروادها من أسلم الناس سلوكا وفك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منبع الأمن الفكري ومنبت الاعتدال وإن رغمت أنوف حاسدة حاق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اب الحلقات وعامروها هم الشامة في المجتمع والبارزون في ميادين الحيا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م عمار المساجد وأصحاب الصفوف الأولى في الجمع والجماعات إلا رواد الحلق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م الذين اطمأن لهم آباؤهم وأمهاتهم فأمنوا فناموا إلا أهل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قرآن بارزون في التعليم وهم أصحاب المراكز الأولى ومتفوقون وموهوب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تمع آمن من شرهم آمل في خيرهم متطلع إلى نفع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حل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م فخرا أنكم من عمار المساجد وإنما يعمر مساجد الله من آمن بالله واليوم الآخر وأقام الصلاة وآتى الزكاة ولم يخش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م عز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أهل الله وخاصته الذين رفع الله شأنهم وأعلى ذكر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باءكم وأمهاتكم ينالون من خيركم في الآخرة فحافظ القرآن يلبس والداه تاج الوقار يوم القيا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فاظ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قرأ القرآن وهو حافظ له وماهر فيه مع السفرة الكرام البر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كم أن يقال لقارئ القرآن يوم القيامة اقرأ وارق ورتل كما كنت ترتل في الدنيا فإن منزلتك عند آخر أية تقرأ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كم فخرا أن حافظ القرآن هو أولى الناس بالإمامة ويكفيكم عزا أن تكريمكم من إجلال الله وأن الخيرية والفضل لمن تعلم القرآن وعل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كم أن قلوبكم بالقرآن عامرة فالذي ليس في جوفه شيء من القرآن كالبيت الخر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 الحلقات فخرا أن فيها إحياء للطريقة النبوية في تلقي القرآن وتربية للأفراد على مبدأ العمل بمقتضى العلم وأن فيها إحياء لرسالة المسجد وأن الارتباط بالقرآن من أقوى العوامل في تكوين القدرات العقلية والأخلاقية ويمد الدارس بذخيرة لغوية وبثروة من الأساليب في التعلم والتعامل والاستدلال وأن للحلقات اثرا سلوكيا وثمرة علم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 الحلقات أنها تربي العواطف الدافعة والرادعة عند طلابها لتصبح شخصيتهم متزنة مقبلة على الخير مبتعدة عن الشر مراعية للوسطية والاعتدال وأي تربية أسمى وأكمل ومن التربية في ظل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واد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كم يفتن بالشهوات ويخر صريعا أمام دواعي الفتن، أم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دق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م شأن آخ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طالب الح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د فراغا صار يفكر في شهوته قد شغلته القناة الهابطة والنظرة الآثمة والأغنية الساقطة وأنت في فراغك تقرأ القرآن ومصحفك في صدرك تقرأه أينما كن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حلقات وهؤلاء هم روادها فإن كانوا كمن ذكرنا فهذا هو الأصل فيها وفيهم وإن كان ثمت قصور فبتقصير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ية إجلال بمداد من ثناء وبحور من دعاء لجمعية تحفيظ القرآن بحلقاتها ودورها وبرامجها ومنسوبيها وداعميها، فقد سطرت بحفلاتها ومخرجاتها صفحات من التفاؤل والأمل في دفتر اليأس والألم، وحفظت شبابنا من غمرات الغلو ومتاهات الانحلال، وبمنهجها نشأت الأجيال على الوسطية الحقة والاعتد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كي يبقى هذا المعلم من معالم تميزنا ولكي تبقى الحلقات نورا يشع على أرضنا فلابد من وقفة جادة مع جمعياتها وحلقاتها دعما ومؤازرة ودفاعا ومناصرة بالمال والرأي والقلم والكلمة الصاد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علم القرآن بنفسه أو بماله أو برأيه أو وجاهته، وهنيئا لأهل الدثور بالأجور يوم أن يجعلوا للقرآن من أموالهم نصيبا، وهنيئا لمن كان للحلقات نصيرا، وأضعف الإيمان كف اللسان عن التجريح واللمز والنقد غير البناء للحلقات والعاملين فيها وألا نكون ظهيرا للذين يلمزون العاملين في الحلقات والذين لا يجدون إلا جهدهم فيسخرون منهم، وما أجمل أن نكون للخير نصيرا ولمعالمه سندا وظه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رياحين العاطرة في بساتين الحلقات الناضرة أبث هذه الكلم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حلقات من معلمين ومعلمات ومتعلمين ومت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لقاتكم أمانة بين أيديكم وإن المجتمع لظلمه ينسب كل خطأ إلى مرتكبه إلا خطأكم فإنه ينسب إلى حلقاتكم وإلى من يرع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ذروا أن تمنحوا المتربصين فرصة للنيل من شجرتكم المثمرة بالهمز واللمز والتحريض بسبب اجتهادات غير مدروسة ومواقف غير منضبط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فظ كتاب الله عز وشرف لا يناله المنشغلون بالتفاهات من سماع الأناشيد والشيلات أو متابعة المباريات أو الانغماس في برامج التواصل الاجتماعي وما يدور فيها من سفه وحماق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قرآن يناله من علت همته وسمت أهدافه وخلصت نيته وعرف قدر نفسه فارتقى بها وإنما الهموم على قدر الهمم وبقدر ما تتعنى تنال ما تتمن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واد الحلقات من رجال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ميزتم بما معكم من القرآن فلتتميزوا في منهجيتكم وتفكيركم ومواقفكم، فأنتم الأحرى بأن يكون خوف الله شعاركم والورع دثاركم وكتاب الله سواركم وأنتم أكبر من أن تكون مصادر ثقافتكم الشبكات والقنوات، وأنتم أكرم من أن تبنوا آراءكم ومواقفكم على فتاوى مجهولة من مجاهي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ن حفظ الكتاب بص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ا وضيئا كالنجوم تأل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ثل القرآن في أخل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اله فبه الفؤاد تعل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اه في جنح الدجى متد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ع من بين الجفون ترقر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صفات الحافظين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فكن بصفاتهم متخل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افظ القرآن رتل آ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أنصت للتلاوة مطر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افظ القرآن لست بحا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لما حفظت مطبق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فيدك أن تسمى حاف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ربي في الفؤاد تمزق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فظ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صرَ الحاضرَ عصرُ فِتن، ولا ملاذَ ولا مفرَّ منها إلاَّ بالاعتصام بكتاب الله، والالْتجاءِ إلى شرْعِه ومِنهاجه، واللَّوْذِ ببابه وجَن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لمي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يمَ الناسِ الخيرَ من أعظم القرُباتِ إلى اللهِ؛ فإنَّ معلِّم الناس الخيرَ يستغفرُ لهُ كلُّ شيءٍ، حتَّى النملة في جُحرِها، وحتَّى الحوتُ في البحر؛ كما ثبت بذلك الأثر عن سيد الب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 لمزيدٍ من الاستمرار، وعدم اليأس أو الفتور معَ تجديدِ النيَّة، واللجوءِ إلى الله، وسؤاله العونَ والتوفيقَ والدَّوام، واعلم أنَّ للإخلاص والتوفيق مر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رص على أعلاها وأسم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نب خوارمه من العجب والرياء والبحث عن المجد الشخصي وحب 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عذ بالله من جلد الفاجر وعجز الثق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ربيةَ بالسُّلوكِ والحال أبلغُ من التربية بالوَعْظ والم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رِص على ألاَّ يَرى منكَ طُلاَّبُك ما يَشينُ أو يَع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ريد منك جيلا يحفظ حروف القرآن ويضيع حدوده، لا نريد من يحفظ العصر وينام عن صلاة الفجر؟ فَدَورُكَ أن تُخرِجَ للأمَّة شبابًا جَمَعوا بينَ الحِفظ والتطبيق، والدِّراسةِ والامتثال، والعِلم وال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لم الح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عاة الفروق الفرديَّة بينَ التلاميذ أمرٌ ضروريٌّ، ومطلَبٌ ملِحٌّ، ولاتكن غارقا في المثالية فلن يكون كل شباب الأمة حفاظا، وحسبك أن تنجح في إخراج متقن للقرآن متأدب بآد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ي وإيَّاكَ لِمَا يحبُّ ويرضى، وأن يُكلِّلَ جهودَكَ بالتوفيقِ والنَّجاح، وأن يكتبَ لكَ أجرَ كلِّ حرفٍ علَّمتَه، وأجر كل سلوك معوج قومته وأن يجعلكَ مُباركًا أينما كن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7:00Z</dcterms:created>
  <dc:creator>الشيخ أحمد بن عبدالعزيز الشاوي</dc:creator>
  <dc:description/>
  <cp:keywords/>
  <dc:language>en-US</dc:language>
  <cp:lastModifiedBy>احمد</cp:lastModifiedBy>
  <cp:lastPrinted>2022-11-07T10:38:00Z</cp:lastPrinted>
  <dcterms:modified xsi:type="dcterms:W3CDTF">2022-11-07T08:38:00Z</dcterms:modified>
  <cp:revision>4</cp:revision>
  <dc:subject>1/أهمية الحلقات القرآنية 2/أثر الحلقات القرآنية 3/وصايا لمعلمي القرآن وطلاب الحلقات</dc:subject>
  <dc:title>تؤتي أكلها</dc:title>
</cp:coreProperties>
</file>