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و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أم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سك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شرع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ح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للمرأ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اص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حيا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طيب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قي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الواجب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شرع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2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عظ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إسل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لمرأ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3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سكن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لزوج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إسل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4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شرو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سك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شرع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5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جو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سكن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لزوج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طلاق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6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حذ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رج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ضاي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واجب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شرع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ا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المرأ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حم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شري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نعس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12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لمين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فض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د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ح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جمعي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ك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سب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ب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لِّم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ناء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اج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ج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زواج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واج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ب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ون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بنائ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طب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ز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اجبات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اج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ل</w:t>
      </w:r>
      <w:r>
        <w:rPr>
          <w:rFonts w:cs="Traditional Arabic"/>
          <w:b/>
          <w:bCs/>
          <w:sz w:val="30"/>
          <w:szCs w:val="30"/>
          <w:rtl w:val="true"/>
        </w:rPr>
        <w:t xml:space="preserve">-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ض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شر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ض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حت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فلَّ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ر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ج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شرِّعها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اج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ج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ع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زم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رَّ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ل</w:t>
      </w:r>
      <w:r>
        <w:rPr>
          <w:rFonts w:cs="Traditional Arabic"/>
          <w:b/>
          <w:bCs/>
          <w:sz w:val="30"/>
          <w:szCs w:val="30"/>
          <w:rtl w:val="true"/>
        </w:rPr>
        <w:t xml:space="preserve">-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ب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ي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نيا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افأ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لا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يامة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مِ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الِح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كَر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نث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ؤْمِن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نُحْيِيَ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يَا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َيِّب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نَجْزِيَنّ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جْرَه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أَحْسَ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عْمَلُونَ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ح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97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فلَّ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ع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ه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د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ج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جلاً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مَ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َّبَ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دَا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ضِل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شْق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عْرَض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ِكْر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عِيش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َنك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نَحْشُر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قِيَام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عْم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شَرْتَن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عْم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ن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صِي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ذَ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تَتْ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يَاتُ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نَسِيتَ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كَذَ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يَوْ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نسَى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ـه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123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b/>
          <w:bCs/>
          <w:sz w:val="30"/>
          <w:szCs w:val="30"/>
        </w:rPr>
        <w:t>126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جبا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ح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وج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ناسا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ُنس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ي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سام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وج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اج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اجبات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لا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ق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زم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اج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يَّعوها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س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َّق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َك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لَقَك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َّفْس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حِد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خَلَق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َوْجَ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بَث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هُ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ِجَا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ثِي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نِسَ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تَّق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سَاءل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أَرْحَا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قِيبًا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ساء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خالق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ِّع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ق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ك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ا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إح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حسان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الإساء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قو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زاءً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خو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ِّم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ناء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اج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صدِّ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ج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ضو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وجات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لي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ساء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التز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عبَّ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لت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م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ائع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تفلِّ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م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صي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ل</w:t>
      </w:r>
      <w:r>
        <w:rPr>
          <w:rFonts w:cs="Traditional Arabic"/>
          <w:b/>
          <w:bCs/>
          <w:sz w:val="30"/>
          <w:szCs w:val="30"/>
          <w:rtl w:val="true"/>
        </w:rPr>
        <w:t>-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اج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م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معروف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حا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وا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دَّ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م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من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تحق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خ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يا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اج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حت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فلُّ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ج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زو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ماوا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ظ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عجِ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ظ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غ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وَرَبّ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نَسْأَلَنّ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جْمَعِيْ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عْمَلُون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جر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92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b/>
          <w:bCs/>
          <w:sz w:val="30"/>
          <w:szCs w:val="30"/>
        </w:rPr>
        <w:t>93</w:t>
      </w:r>
      <w:r>
        <w:rPr>
          <w:rFonts w:cs="Traditional Arabic"/>
          <w:b/>
          <w:bCs/>
          <w:sz w:val="30"/>
          <w:szCs w:val="30"/>
          <w:rtl w:val="true"/>
        </w:rPr>
        <w:t xml:space="preserve">]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دَّ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رض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ل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يَّعته؟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خ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رام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ُّ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ل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و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ج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ج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وجته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عطا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ق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ط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شر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ضعيٍّ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ض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ق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ص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ا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بي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بائ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ا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و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يام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طا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وق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ط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يا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شر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ضعي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طَّلع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وج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ولاد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ب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خو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عش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ط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َّ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ل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بُهِرَ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خرَّ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اج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ل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شر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تمّ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كم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يَوْ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كْمَل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ِين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تْمَم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ِعْمَت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َضِي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ِسْلاَ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ِينًا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ئد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3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ذَّر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ي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اج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لق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وا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زو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د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عد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طعن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ل</w:t>
      </w:r>
      <w:r>
        <w:rPr>
          <w:rFonts w:cs="Traditional Arabic"/>
          <w:b/>
          <w:bCs/>
          <w:sz w:val="30"/>
          <w:szCs w:val="30"/>
          <w:rtl w:val="true"/>
        </w:rPr>
        <w:t xml:space="preserve">-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غ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غ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ؤ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لك</w:t>
      </w:r>
      <w:r>
        <w:rPr>
          <w:rFonts w:cs="Traditional Arabic"/>
          <w:b/>
          <w:bCs/>
          <w:sz w:val="30"/>
          <w:szCs w:val="30"/>
          <w:rtl w:val="true"/>
        </w:rPr>
        <w:t>"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و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نة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ند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يَّ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اج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رأة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ط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دو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خ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ضِ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وقها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فسد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دو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فس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ناء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ناتها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س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ت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يا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-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خو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ك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ض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و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لمه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هر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ّ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ال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رأة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تصرَّ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شاء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دخَّ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صرُّف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ا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تصرَّ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ائ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يعة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رف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ب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ق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َ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و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قبوض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ق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زو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و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دِّ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زوج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و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عي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لا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ل</w:t>
      </w:r>
      <w:r>
        <w:rPr>
          <w:rFonts w:cs="Traditional Arabic"/>
          <w:b/>
          <w:bCs/>
          <w:sz w:val="30"/>
          <w:szCs w:val="30"/>
          <w:rtl w:val="true"/>
        </w:rPr>
        <w:t>-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سْكِنُوهُ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يْث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كَنت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ُجْدِكُمْ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لاق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6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خو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ك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زو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وج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ج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عاً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قهاء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طلَّ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وج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ق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سْكِنُوهُ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يْث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كَنت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ُجْدِكُمْ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طلَّقة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و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ص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جل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اش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معر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زواج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َاشِرُوهُ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ْمَعْرُوفِ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ساء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19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خو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ِّم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لاد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و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رتَّ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واج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جع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ناء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صي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واجهم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اج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ج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عي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كِّرو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د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عْش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بَا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ْتَطَا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بَاء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ْيَتَزَوَّجْ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غَض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ْبَصَ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حْصَ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ْفَرْجِ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سْتَطِع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صَّوْ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ِجَاءٌ</w:t>
      </w:r>
      <w:r>
        <w:rPr>
          <w:rFonts w:cs="Traditional Arabic"/>
          <w:b/>
          <w:bCs/>
          <w:sz w:val="30"/>
          <w:szCs w:val="30"/>
          <w:rtl w:val="true"/>
        </w:rPr>
        <w:t>"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خ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اء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قدرة</w:t>
      </w:r>
      <w:r>
        <w:rPr>
          <w:rFonts w:cs="Traditional Arabic"/>
          <w:b/>
          <w:bCs/>
          <w:sz w:val="30"/>
          <w:szCs w:val="30"/>
          <w:rtl w:val="true"/>
        </w:rPr>
        <w:t xml:space="preserve">-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أ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ك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كن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عياً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ت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تق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جم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اف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شارك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د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ح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أ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لها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أ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ريتها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ست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يون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ين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ُور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َقْصُورَات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خِيَامِ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حم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72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دنا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ح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شترط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ي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كنا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وج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ف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مُسْلِم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ُرُوطِهِمْ</w:t>
      </w:r>
      <w:r>
        <w:rPr>
          <w:rFonts w:cs="Traditional Arabic"/>
          <w:b/>
          <w:bCs/>
          <w:sz w:val="30"/>
          <w:szCs w:val="30"/>
          <w:rtl w:val="true"/>
        </w:rPr>
        <w:t>"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مذ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حيح</w:t>
      </w:r>
      <w:r>
        <w:rPr>
          <w:rFonts w:cs="Traditional Arabic"/>
          <w:b/>
          <w:bCs/>
          <w:sz w:val="30"/>
          <w:szCs w:val="30"/>
          <w:rtl w:val="true"/>
        </w:rPr>
        <w:t xml:space="preserve">"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و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خ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ليقاً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خوة</w:t>
      </w:r>
      <w:r>
        <w:rPr>
          <w:rFonts w:cs="Traditional Arabic"/>
          <w:b/>
          <w:bCs/>
          <w:sz w:val="30"/>
          <w:szCs w:val="30"/>
          <w:rtl w:val="true"/>
        </w:rPr>
        <w:t xml:space="preserve">-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سلِّ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ضو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ي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قود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جع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قود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لْزِ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لزم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ن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ثن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قد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علم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خوة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لزِماً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لز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ع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رأ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ِّ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طا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ناز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داية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ناز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ناز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ستحقَّه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ناز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له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تأك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ر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وجها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عي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و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قا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و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ل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و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وجة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جبَ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وج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ِّ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ضر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جد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رضاها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زو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من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و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سكا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ها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و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من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وج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تمت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عاش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هما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ك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قا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و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وج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يارة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ر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من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وج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ي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ت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ضر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م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من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و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ي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ضر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م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قا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و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قا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وجة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ك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رَّ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وجة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و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ح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تق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خرى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حذر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ظلم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ظ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ل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يامة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حذر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ز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و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س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وج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خاص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ضر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ا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حذر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لم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كنا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رَّتها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صير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خ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رام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ن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علَّ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رأة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أ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لاقها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جعي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ئن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و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غ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برى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خو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ِّم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ناء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واج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لتز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دوم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با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عالى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بِي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َلَّقْت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ِسَ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طَلِّقُوهُ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عِدَّتِه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حْص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عِدّ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تَّق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خْرِجُوهُ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ُيُوتِه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خْرُجْنَ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لاق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 xml:space="preserve">]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ر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و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خرِج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و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طلَّ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وج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نت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دَّتها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طلَّ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خ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ختيا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وجي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خر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ر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دَّ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عدَّ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د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ل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ِلْ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ُدُو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تَعَد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ُدُو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َلَ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فْسَهُ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لاق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 xml:space="preserve">]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متعدّ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الم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ظ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ُّ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ل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غافل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س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ا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ضنك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لمه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عْرَض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ِكْر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عِيش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َنكًا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ـه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124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خ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ُنس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َّ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ذ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ب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نَحْشُر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قِيَام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عْم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شَرْتَن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عْم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ن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صِي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ذَ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تَتْ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يَاتُ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نَسِيتَ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كَذَ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يَوْ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نسَى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ـه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124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b/>
          <w:bCs/>
          <w:sz w:val="30"/>
          <w:szCs w:val="30"/>
        </w:rPr>
        <w:t>126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نس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حكام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لَّمو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ِّموها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خ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رام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ن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ضا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حكام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ط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حكام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ا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رأة؟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قول</w:t>
      </w:r>
      <w:r>
        <w:rPr>
          <w:rFonts w:cs="Traditional Arabic"/>
          <w:b/>
          <w:bCs/>
          <w:sz w:val="30"/>
          <w:szCs w:val="30"/>
          <w:rtl w:val="true"/>
        </w:rPr>
        <w:t>: 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خوة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ك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ء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حك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قنَّ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رأ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صفِّ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ع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دع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طبيق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لتز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ء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ريم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زمَّ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رفض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أ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حك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ء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ط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ق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ك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ربعمئ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نة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ع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لت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يد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خوة</w:t>
      </w:r>
      <w:r>
        <w:rPr>
          <w:rFonts w:cs="Traditional Arabic"/>
          <w:b/>
          <w:bCs/>
          <w:sz w:val="30"/>
          <w:szCs w:val="30"/>
          <w:rtl w:val="true"/>
        </w:rPr>
        <w:t xml:space="preserve">-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ط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قوق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ع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ج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و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رب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شري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رب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طا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نات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خو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ض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د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حكام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حك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ج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ك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ّ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بنات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خوات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ارمك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جب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حكام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سرُّ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حكام؟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حك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طا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و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ت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و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تك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طا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ل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ك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طا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و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ذه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؟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ا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طا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ق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بنات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أخوات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محارمك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طا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ح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وجت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و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دك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كيالين؟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ذكَّ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ي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-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ْل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ِّلْمُطَفِّفِ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كْتَال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س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سْتَوْفُ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لُو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َّزَنُو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خْسِرُ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ظُن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ولَئ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ه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َبْعُوثُ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يَوْم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ظِ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قُو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س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رَب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عَالَمِينَ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طففي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6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ح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وجت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بنات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زواجهنَّ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ال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حقه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واب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حذ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هض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خري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خ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رام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د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ر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أول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ا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وجاتهم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حر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زوج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طال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حقه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ك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خو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ريش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ع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ظلم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ف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وقع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ف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ظلم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ضا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قو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ب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م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زو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حل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نائ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ل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بن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طال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زواجه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س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عي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ا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توجّ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ل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بن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ق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ل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نائكم؟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ا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م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زواج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ُلم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وج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نتق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و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ك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ا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ذه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ق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>-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ُّ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ل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ل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جَزَ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يِّئ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يِّئَ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ِثْلُهَا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ورى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40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ك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زو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اء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وجها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ما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ظلمها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خ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ب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ظلم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خ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برياء؟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زواج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-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سْكِنُوهُ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يْث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كَنت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ُجْدِكُمْ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6</w:t>
      </w:r>
      <w:r>
        <w:rPr>
          <w:rFonts w:cs="Traditional Arabic"/>
          <w:b/>
          <w:bCs/>
          <w:sz w:val="30"/>
          <w:szCs w:val="30"/>
          <w:rtl w:val="true"/>
        </w:rPr>
        <w:t xml:space="preserve">]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س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و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ّ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زوجة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أم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ذا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ب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مَّ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أمر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خ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قو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طعنا؟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دَّ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يل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ي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ستغ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كم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ستغفر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ف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حيم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6:00Z</dcterms:created>
  <dc:creator>الشيخ/ أحمد شريف النعسان</dc:creator>
  <dc:description/>
  <cp:keywords/>
  <dc:language>en-US</dc:language>
  <cp:lastModifiedBy>Admin</cp:lastModifiedBy>
  <cp:lastPrinted>2018-02-22T14:05:00Z</cp:lastPrinted>
  <dcterms:modified xsi:type="dcterms:W3CDTF">2018-03-07T20:02:00Z</dcterms:modified>
  <cp:revision>5</cp:revision>
  <dc:subject>1/الحياة الطيبة في القيام بالواجبات الشرعية 2/تعظيم الإسلام للمرأة 3/ السكنى حق للزوجة في الإسلام 4/شروط المسكن الشرعي 5/وجوب السكنى للزوجة بعد طلاقها 6/تحذير الرجال من التضايق من الواجبات الشرعية الخاصة بالمرأة</dc:subject>
  <dc:title>تأمين المسكن الشرعي حق للمرأة</dc:title>
</cp:coreProperties>
</file>