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وتعظيمات</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غ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tl w:val="true"/>
              </w:rPr>
              <w:t>/</w:t>
            </w:r>
            <w:r>
              <w:rPr>
                <w:rFonts w:cs="Traditional Arabic"/>
                <w:b/>
                <w:b/>
                <w:bCs/>
                <w:rtl w:val="true"/>
              </w:rPr>
              <w:t>مشهد</w:t>
            </w:r>
            <w:r>
              <w:rPr>
                <w:b/>
                <w:b/>
                <w:bCs/>
                <w:rtl w:val="true"/>
              </w:rPr>
              <w:t xml:space="preserve"> </w:t>
            </w:r>
            <w:r>
              <w:rPr>
                <w:rFonts w:cs="Traditional Arabic"/>
                <w:b/>
                <w:b/>
                <w:bCs/>
                <w:rtl w:val="true"/>
              </w:rPr>
              <w:t>السحاب</w:t>
            </w:r>
            <w:r>
              <w:rPr>
                <w:b/>
                <w:b/>
                <w:bCs/>
                <w:rtl w:val="true"/>
              </w:rPr>
              <w:t xml:space="preserve"> </w:t>
            </w:r>
            <w:r>
              <w:rPr>
                <w:rFonts w:cs="Traditional Arabic"/>
                <w:b/>
                <w:b/>
                <w:bCs/>
                <w:rtl w:val="true"/>
              </w:rPr>
              <w:t>والغيوم</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حاب؟</w:t>
            </w:r>
            <w:r>
              <w:rPr>
                <w:b/>
                <w:b/>
                <w:bCs/>
                <w:rtl w:val="true"/>
              </w:rPr>
              <w:t xml:space="preserve"> </w:t>
            </w:r>
            <w:r>
              <w:rPr>
                <w:rFonts w:cs="Traditional Arabic"/>
                <w:b/>
                <w:bCs/>
              </w:rPr>
              <w:t>4</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رؤية</w:t>
            </w:r>
            <w:r>
              <w:rPr>
                <w:b/>
                <w:b/>
                <w:bCs/>
                <w:rtl w:val="true"/>
              </w:rPr>
              <w:t xml:space="preserve"> </w:t>
            </w:r>
            <w:r>
              <w:rPr>
                <w:rFonts w:cs="Traditional Arabic"/>
                <w:b/>
                <w:b/>
                <w:bCs/>
                <w:rtl w:val="true"/>
              </w:rPr>
              <w:t>السحاب</w:t>
            </w:r>
            <w:r>
              <w:rPr>
                <w:b/>
                <w:b/>
                <w:bCs/>
                <w:rtl w:val="true"/>
              </w:rPr>
              <w:t xml:space="preserve"> </w:t>
            </w:r>
            <w:r>
              <w:rPr>
                <w:rFonts w:cs="Traditional Arabic"/>
                <w:b/>
                <w:b/>
                <w:bCs/>
                <w:rtl w:val="true"/>
              </w:rPr>
              <w:t>تجدد</w:t>
            </w:r>
            <w:r>
              <w:rPr>
                <w:b/>
                <w:b/>
                <w:bCs/>
                <w:rtl w:val="true"/>
              </w:rPr>
              <w:t xml:space="preserve"> </w:t>
            </w:r>
            <w:r>
              <w:rPr>
                <w:rFonts w:cs="Traditional Arabic"/>
                <w:b/>
                <w:b/>
                <w:bCs/>
                <w:rtl w:val="true"/>
              </w:rPr>
              <w:t>وتقو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ملائكة</w:t>
            </w:r>
            <w:r>
              <w:rPr>
                <w:b/>
                <w:b/>
                <w:bCs/>
                <w:rtl w:val="true"/>
              </w:rPr>
              <w:t xml:space="preserve"> </w:t>
            </w:r>
            <w:r>
              <w:rPr>
                <w:rFonts w:cs="Traditional Arabic"/>
                <w:b/>
                <w:bCs/>
              </w:rPr>
              <w:t>6</w:t>
            </w:r>
            <w:r>
              <w:rPr>
                <w:rFonts w:cs="Traditional Arabic"/>
                <w:b/>
                <w:bCs/>
                <w:rtl w:val="true"/>
              </w:rPr>
              <w:t>/</w:t>
            </w:r>
            <w:r>
              <w:rPr>
                <w:rFonts w:cs="Traditional Arabic"/>
                <w:b/>
                <w:b/>
                <w:bCs/>
                <w:rtl w:val="true"/>
              </w:rPr>
              <w:t>تسبيح</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لله</w:t>
            </w:r>
            <w:r>
              <w:rPr>
                <w:b/>
                <w:b/>
                <w:bCs/>
                <w:rtl w:val="true"/>
              </w:rPr>
              <w:t xml:space="preserve"> </w:t>
            </w:r>
            <w:r>
              <w:rPr>
                <w:rFonts w:cs="Traditional Arabic"/>
                <w:b/>
                <w:bCs/>
              </w:rPr>
              <w:t>7</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رعد</w:t>
            </w:r>
            <w:r>
              <w:rPr>
                <w:b/>
                <w:b/>
                <w:bCs/>
                <w:rtl w:val="true"/>
              </w:rPr>
              <w:t xml:space="preserve"> </w:t>
            </w:r>
            <w:r>
              <w:rPr>
                <w:rFonts w:cs="Traditional Arabic"/>
                <w:b/>
                <w:b/>
                <w:bCs/>
                <w:rtl w:val="true"/>
              </w:rPr>
              <w:t>والبرق</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طر</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عية</w:t>
            </w:r>
            <w:r>
              <w:rPr>
                <w:b/>
                <w:b/>
                <w:bCs/>
                <w:rtl w:val="true"/>
              </w:rPr>
              <w:t xml:space="preserve"> </w:t>
            </w:r>
            <w:r>
              <w:rPr>
                <w:rFonts w:cs="Traditional Arabic"/>
                <w:b/>
                <w:b/>
                <w:bCs/>
                <w:rtl w:val="true"/>
              </w:rPr>
              <w:t>والأذكار</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رعد</w:t>
            </w:r>
            <w:r>
              <w:rPr>
                <w:b/>
                <w:b/>
                <w:bCs/>
                <w:rtl w:val="true"/>
              </w:rPr>
              <w:t xml:space="preserve"> </w:t>
            </w:r>
            <w:r>
              <w:rPr>
                <w:rFonts w:cs="Traditional Arabic"/>
                <w:b/>
                <w:b/>
                <w:bCs/>
                <w:rtl w:val="true"/>
              </w:rPr>
              <w:t>و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وخير الهدي هدي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من المشاهد الكونية عجيب، كثير ما يتكرر أمام نواظرنا، وفوق رؤوسنا، لكن قلَّ عند رؤيته تفكرنا وتأملنا، مع أن الله دعانا إلى التفكر والتأمل فيه في مواضع عديدة من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م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حاب، إنها الغيوم التي نراها كثيراً تقبل من منشئها، وتنتشر في السماء شمالاً وجنوباً، وشرقاً وغرباً، بأنو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يض والأسود، والمنخفض والمرتفع، والخفيف والركامي الثقيل، والمزون الصغيرة والكبيرة، وسحاب الديمة الذي يغطي السماء باتساعه، وسحب الصيف ال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ينزل منها المطر وابلاً غزيراً، ومرة أخرى رشاً خفيفاً، مرة برداً ومرة ودقاً، مرة مصحوباً برعد وبرق، ومرة 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شهد من المشاهد الدالة على قدرة الله العظيمة وكماله وجلاله ووحدانيته في الربوبية المستلزمة لوحدانيته في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نا كثيراً في القرآن الكريم بالتفكر في آيات الله الكونية؛ لأن لها أثراً على الإيمان بالزيادة؛ ففي كل شيء لله آية تدل على أنه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حاب المسخر السحاب المذلل بين السماء والأرض، السحاب المسير بين السماء والأرض، السحاب المثبت في الهواء بين السماء والأرض، آية من آيات الله العظيمة لقوم ينظرون بأبصارهم ويتفكرون ويعقلون ببصائرهم و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مع هذه الآية العظيمة تأملات ونظرات وتسبيحات، لعل نظرنا لها في المستقبل يكون نظر المؤمن المتفكر الذي كل شيء في هذا الكون يذكره بخالقه العظيم، وإلهه الكريم الذي يخلص له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هذه النظ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الله هذا السحاب؟ الجواب في سورة الروم وسورة النور، قا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يُرْسِلُ الرِّيَاحَ فَتُثِيرُ سَحَابًا فَيَبْسُطُهُ فِي السَّمَاء كَيْفَ يَشَاء وَيَجْعَلُهُ كِسَفًا فَتَرَى الْوَدْقَ يَخْرُجُ مِنْ خِ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خلق السحاب الذي ينزل منه الماء،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أَرْسَلَ الرِّيَاحَ فَتُثِيرُ سَحَ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ما من البحر كما ذكره غير واحد أو مما 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سُطُهُ فِي السَّمَاء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مده فيكثره وينميه، ويجعل من القليل كثيراً، ينشئ سحابة تُرى في رأي العين مثل الترس، ثم يبسطها حتى تملأ أرجاء الأ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عَلُهُ كِسَ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تراكماً أسود من كثرة الماء تراه مدلهماً ثقيلاً قريباً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في سورة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زْجِي سَحَابًا ثُمَّ يُؤَلِّفُ بَيْنَهُ ثُمَّ يَجْعَلُهُ رُكَامًا فَتَرَى الْوَدْقَ يَخْرُجُ مِنْ خِلَالِهِ وَيُنَزِّلُ مِنَ السَّمَاء مِن جِبَالٍ فِيهَا مِن بَرَدٍ فَيُصِيبُ بِهِ مَن يَشَاء وَيَصْرِفُهُ عَن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وق السحاب بقدرته أول ما ينشؤها وهي ضعيفة، وهو الإزجاء، ثم يجمعه بعد تفرقه، ثم يجعله متراكماً، يركب بعضه بعضاً، ويجعل في السحاب الركامي جبالاً من برد ينزل منها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ادة التي يخلق منها السحاب والمطر، هي الهواء الذي في الجو تارة، وبالبخار المتصاعد من الأرض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أملات في السحاب والغ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حب الضخمة، والغيوم الكثيفة الثقيلة، مثبتة مسخرة في الهواء بين السماء والأرض دون أعمدة أو علائق، من الذي يمسكها أن تقع على الأرض؟ إنها سحاب ثقال، قال الكبير المتع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رِيكُمُ الْبَرْقَ خَوْفًا وَطَمَعًا وَيُنْشِئُ السَّحَابَ الثِّ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لما فيها من الدلائل على كمال قدرة الله أقسم الله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حَامِلَاتِ وِقْ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 عن علي بن أبي طالب تفسيرها بالسحاب التي تحمل الماء الكثير الثقيل، وهذا 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حمل الث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ر المكعب الواحد من الماء يزن طناً ـ يعني ألف كيلو، فكم من الأطنان تحمل هذه السحب الثقال؟ وكيف لا تقع على الأرض مع أنها في مجال الجاذبية الأرضية؟ إن الذي يمسكها هو الخالق العظيم القادر الذي يمسك السماء أن تقع على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مستحق لئنْ يعبد ويحمد ويمجد ويسبح لكماله و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سخر السحاب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أ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ؤية السحاب تجدد وتقوي إيماننا بالملائكة، فهم الذين يسوقون السحاب ويسيرونها ويزجرونها إلى حيث أمر الله، ويأمرونها بإنزال مائها على الأرض التي أراد الله، وقد أقسم الله بالملائكة حال كونها تزجر السحاب،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صَّافَّاتِ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اجِرَاتِ زَ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غير احد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لملائكة تزجر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ئكة عالم غيبي خلق من خلق الله، خلقهم الله من نور، وجعلهم عباداً مكرمين، لا يعصونه فيما أمرهم، ويفعلون ما يؤمرون، ووكلهم بأعمال في هذا ال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هم ركن من أركان الإيمان الس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ي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لك الذي وكله الله بإنزال الرحمة والمطر، وإنبات النبات، وله أعوان من الملائكة؛ ثبت هذا في إقر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يهود لما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الذي ينزل علي بالوح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عدونا، لو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كائيل الذي ينزل بالرحمة والنبات والقطر ل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ترمذي والنسائي وحسنه السيوطي وصححه الألباني وأحمد ش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أ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شيء في هذا الكون يسبح بحم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 لِلَّهِ مَا فِي السَّمَاوَاتِ وَمَا فِي الْأَرْضِ الْمَلِكِ الْقُدُّوسِ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بحات بحم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سمعه من السح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مستحق للمحامد كلها، المنزه عن النقائص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صوت الشديد المخيف وما نراه من البرق اللماع يسبحان بحمد الله، ولذا يسن لنا إذا سمعنا الرعد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من 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قال ذلك عوفي من ضر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 والبرق من 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يُرِيكُمُ الْبَرْقَ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رأيت هاتين الآ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فت من ضررهما، فالهج بالتسبيح الوارد، ثم اطمع برحمة الله المصاحبة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د جاء في السنة ما يبين حقيقة الرعد والبرق الشرعية، ف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ت اليهو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 أخبرنا عن البرق ما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من الملائكة موكل بالسحاب معه مخاريق من نار يسوق بها السحاب حيث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ا الصوت الذي نسمع؟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زجره بالسحاب إذا زجره حتى ينتهي إلى حيث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حقيقة الشرعية لا تنافي الحقيقة العلمية التي تفسر الرعد والبرق بأنه نتيجة لاصطكاك أجرام السحاب بسبب انضغاط الهواء فيه، وقد جاء هذا التفسير عن بعض السلف، فإن هذا الاصطكاك قد يكون نتيجة زجر الملك، ونسب الرعد للملك والبرق للمخراق؛ لأنها السبب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بسنة سيد المرسلين، ونفعني الله وإياكم بما فيهما من الآيات والذكر الحكيم، وتاب علي وعليكم إنه هو التواب الرحيم،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 من التأ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طر رحمة، كان إذا نزل سُ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ح،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إذا نزل المطر تعرض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قف تحته، وحسر عن شيء من ثوبه ليصبه المط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حديث عهد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مر عليه الصلاة والسلام بالدعاء عند نزول الغيث؛ لأنه وقت رحمة، فهو من مواطن إجاب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فرحنا بالرحمة التي نزلت على أرضنا، وكيف لا نفرح بنزول المطر وقد سماه الله غيثاً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ا نفرح وقد ذكر الله استبشار عباده به وأقرهم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مِن قَبْلِ أَن يُنَزَّلَ عَلَيْهِم مِّن قَبْلِهِ لَمُبْلِ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آثَارِ رَحْمَتِ اللَّهِ كَيْفَ يُحْيِي الْأَرْضَ بَعْدَ مَ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طر نعمة امتن الله بها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أَنزَلْتُمُوهُ مِنَ الْمُزْنِ أَمْ نَحْنُ الْمُنزِ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 نشرب نحن وأنعامنا، ومنه نسقي حرثنا وأشجارنا، وبه تنبت المراعي لأنعا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نزَلَ مِنَ السَّمَاء مَاء لَّكُم مِّنْهُ شَرَابٌ وَمِنْهُ شَجَرٌ فِيهِ تُسِ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تُ لَكُمْ بِهِ الزَّرْعَ وَالزَّيْتُونَ وَالنَّخِيلَ وَالأَعْنَابَ وَمِنْ كُلِّ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مطر ينزل من علو ليعم جميع الأرض، مرتفعها ومنخفضها، وسهلها ووعرها، وجعله ينزل قطرات ونقطاً متفرقة من خلل السحاب وفُرَجِه وفَتَحاتِه، يقع بلطف على الأرض، ولو نزل منصباً كانصباب الأنهار ومصباته لأفسد ما يقع عليه من الأرض والزروع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ك الحمد على لطفك وفضلك ورح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عض الأدعية و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ن عند سماع الرعد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سبح الرعد بحمده والملائكة من خي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عند هبوب الرياح أ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خيرها وخير ما أرسلت به، وأعوذ بك من شرها وشر ما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مبشرات ب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رْسَلَ الرِّيَاحَ بُشْرًا بَيْنَ يَدَيْ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رؤية السحاب أقبل يسن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عوذ بك من شر ما أرس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نزول المط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صيباً ن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يباً هن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43:00Z</dcterms:created>
  <dc:creator>الشيخ / صلاح بن إبراهيم العريفي</dc:creator>
  <dc:description/>
  <dc:language>en-US</dc:language>
  <cp:lastModifiedBy>ahmed</cp:lastModifiedBy>
  <cp:lastPrinted>2011-04-02T16:45:00Z</cp:lastPrinted>
  <dcterms:modified xsi:type="dcterms:W3CDTF">2014-02-16T14:44:00Z</dcterms:modified>
  <cp:revision>3</cp:revision>
  <dc:subject>/مشهد السحاب والغيوم 2/أهمية التفكر في آيات الله الكونية 3/كيف يكوِّن الله السحاب؟ 4/عظمة الله 5/رؤية السحاب تجدد وتقوي الإيمان بالملائكة 6/تسبيح الكون كله لله 7/حقيقة الرعد والبرق 8/بعض مظاهر رحمة الله في المطر 9/بعض الأدعية والأذكار المتعلقة بالرعد والمطر</dc:subject>
  <dc:title>تأملات وتعظيمات حول الغيوم</dc:title>
</cp:coreProperties>
</file>