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كو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ظر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لكوارث</w:t>
            </w:r>
            <w:r>
              <w:rPr>
                <w:b/>
                <w:b/>
                <w:bCs/>
                <w:rtl w:val="true"/>
              </w:rPr>
              <w:t xml:space="preserve"> </w:t>
            </w:r>
            <w:r>
              <w:rPr>
                <w:rFonts w:cs="Traditional Arabic"/>
                <w:b/>
                <w:b/>
                <w:bCs/>
                <w:rtl w:val="true"/>
              </w:rPr>
              <w:t>والأحداث</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وعقيد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فزعه</w:t>
            </w:r>
            <w:r>
              <w:rPr>
                <w:b/>
                <w:b/>
                <w:bCs/>
                <w:rtl w:val="true"/>
              </w:rPr>
              <w:t xml:space="preserve"> </w:t>
            </w:r>
            <w:r>
              <w:rPr>
                <w:rFonts w:cs="Traditional Arabic"/>
                <w:b/>
                <w:b/>
                <w:bCs/>
                <w:rtl w:val="true"/>
              </w:rPr>
              <w:t>عندما</w:t>
            </w:r>
            <w:r>
              <w:rPr>
                <w:b/>
                <w:b/>
                <w:bCs/>
                <w:rtl w:val="true"/>
              </w:rPr>
              <w:t xml:space="preserve"> </w:t>
            </w:r>
            <w:r>
              <w:rPr>
                <w:rFonts w:cs="Traditional Arabic"/>
                <w:b/>
                <w:b/>
                <w:bCs/>
                <w:rtl w:val="true"/>
              </w:rPr>
              <w:t>كسفت</w:t>
            </w:r>
            <w:r>
              <w:rPr>
                <w:b/>
                <w:b/>
                <w:bCs/>
                <w:rtl w:val="true"/>
              </w:rPr>
              <w:t xml:space="preserve"> </w:t>
            </w:r>
            <w:r>
              <w:rPr>
                <w:rFonts w:cs="Traditional Arabic"/>
                <w:b/>
                <w:b/>
                <w:bCs/>
                <w:rtl w:val="true"/>
              </w:rPr>
              <w:t>الشمس</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كسوف</w:t>
            </w:r>
            <w:r>
              <w:rPr>
                <w:b/>
                <w:b/>
                <w:bCs/>
                <w:rtl w:val="true"/>
              </w:rPr>
              <w:t xml:space="preserve"> </w:t>
            </w:r>
            <w:r>
              <w:rPr>
                <w:rFonts w:cs="Traditional Arabic"/>
                <w:b/>
                <w:bCs/>
              </w:rPr>
              <w:t>5</w:t>
            </w:r>
            <w:r>
              <w:rPr>
                <w:rFonts w:cs="Traditional Arabic"/>
                <w:b/>
                <w:bCs/>
                <w:rtl w:val="true"/>
              </w:rPr>
              <w:t>/</w:t>
            </w:r>
            <w:r>
              <w:rPr>
                <w:rFonts w:cs="Traditional Arabic"/>
                <w:b/>
                <w:b/>
                <w:bCs/>
                <w:rtl w:val="true"/>
              </w:rPr>
              <w:t>زيارة</w:t>
            </w:r>
            <w:r>
              <w:rPr>
                <w:b/>
                <w:b/>
                <w:bCs/>
                <w:rtl w:val="true"/>
              </w:rPr>
              <w:t xml:space="preserve"> </w:t>
            </w:r>
            <w:r>
              <w:rPr>
                <w:rFonts w:cs="Traditional Arabic"/>
                <w:b/>
                <w:b/>
                <w:bCs/>
                <w:rtl w:val="true"/>
              </w:rPr>
              <w:t>قبور</w:t>
            </w:r>
            <w:r>
              <w:rPr>
                <w:b/>
                <w:b/>
                <w:bCs/>
                <w:rtl w:val="true"/>
              </w:rPr>
              <w:t xml:space="preserve">  </w:t>
            </w:r>
            <w:r>
              <w:rPr>
                <w:rFonts w:cs="Traditional Arabic"/>
                <w:b/>
                <w:b/>
                <w:bCs/>
                <w:rtl w:val="true"/>
              </w:rPr>
              <w:t>المعذ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تأملات</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لزال</w:t>
            </w:r>
            <w:r>
              <w:rPr>
                <w:b/>
                <w:b/>
                <w:bCs/>
                <w:rtl w:val="true"/>
              </w:rPr>
              <w:t xml:space="preserve"> </w:t>
            </w:r>
            <w:r>
              <w:rPr>
                <w:rFonts w:cs="Traditional Arabic"/>
                <w:b/>
                <w:b/>
                <w:bCs/>
                <w:rtl w:val="true"/>
              </w:rPr>
              <w:t>تركيا</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كوارث</w:t>
            </w:r>
            <w:r>
              <w:rPr>
                <w:b/>
                <w:b/>
                <w:bCs/>
                <w:rtl w:val="true"/>
              </w:rPr>
              <w:t xml:space="preserve"> </w:t>
            </w:r>
            <w:r>
              <w:rPr>
                <w:rFonts w:cs="Traditional Arabic"/>
                <w:b/>
                <w:b/>
                <w:bCs/>
                <w:rtl w:val="true"/>
              </w:rPr>
              <w:t>والزلازل</w:t>
            </w:r>
            <w:r>
              <w:rPr>
                <w:b/>
                <w:b/>
                <w:bCs/>
                <w:rtl w:val="true"/>
              </w:rPr>
              <w:t xml:space="preserve"> </w:t>
            </w:r>
            <w:r>
              <w:rPr>
                <w:rFonts w:cs="Traditional Arabic"/>
                <w:b/>
                <w:bCs/>
              </w:rPr>
              <w:t>8</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89</w:t>
            </w:r>
          </w:p>
        </w:tc>
      </w:tr>
    </w:tbl>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أولى</w:t>
      </w:r>
      <w:r>
        <w:rPr>
          <w:rFonts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رّ على العالم في الأيام الماضية حدثان عظيمان، يتعلقان بهذا الكون الذي من حول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أ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سوف الشمس</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ثان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زلزال العظيم الذي أصا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ركي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خلّف آلافاً من الضحايا والمشرد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مسلم عندما تمر عليه مثل هذه الأحداث العظيمة وغيرها المتعلقة بالكون من حوله، ينبغي أن تكون له وقفة تأمل واعتبا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هذه الوقفة تنطلق من العقيدة التي رسخت في قلبه، وانعكست على تصوراته للكون من حوله، وهذا هو الم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أهل المناهج المادية الأرضية البحتة، فإنهم ينطلقون من تصوراتهم المادية لمثل هذه الأحداث، والمسلم له منطلقاته التي يحكم بها حياته هو، ونظرته إلى ما حوله من الأحداث، فقلب المسلم معلق دائماً بالله، ما يرى من نعمة إلاّ ويعلم أنها من عند الله، وما يرى من مصيبة إلاّ ويعلم أنها بما كسبت يدا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يَعْفُو عَنْ كَثِي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شورى</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3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يعلم الم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الكون بإنسه وجنّه، وسمائه أرضه، وكواكبه ونجومه، ومخلوقاته، ما علمنا منها وما لم نعلم، إنما هي مسخرة بأمر الله، يتصرف فيها كيف يشاء سبحانه، ولا معترض علي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مسلم بما يحمل من عقيدة التوحيد، يعلم أن الضر والنفع بيد الله، وأن ما يجري من زلازل وبراكين، وأمطار وأعاصير، ورياح وكسوف وخسوف، إنما هي بقدر من الله، لحكمة يريدها الله، علمها البشر أو غابت عن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علم المسلم أيض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ما أصابه لم يكن ليخطئه، وأن ما أخطأه لم يكن ليصيبه، وأن الواجب عليه عند حلول المصيبة أن يصبر ويحتسب</w:t>
      </w:r>
      <w:r>
        <w:rPr>
          <w:rFonts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المسلم دائماً يتأثر قلبه بالآيات الكونية التي يراها ماثلة أمام عينيه، وهذه الآيات تذكره بالله، وتحيي قلبه، وتجدد الإيمان فيه، وتجعله متصلاً بالله، ذاكراً له، شاكراً لنعمه، مستجيراً بالله من نقمته وسخط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مما يحزن له المسلم أن يجد بعض المسلمين ينسى مثل هذه الحقائق الإيمانية العظيمة في خضم الأحداث التي قد تفجأْه، فترى البعض ينسب مثل هذه الأحداث الكونية إلى الطبيعة ناسياً أو متناسياً قدرة الله العظيمة، أو متأثراً باللوثة المادية، وأن الطبيعة تخبط خبط عشواء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زعمو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أو يكون متبعاً للدراسات والتقارير التي تصدر عن الجهات التي لا تقيم للدين وزناً، فتجد إحدى الصحف التي يشرف عليها أناس من أهل الإسلام، تقول في تغطيتها لأحداث الزلزال الذي أصاب تركي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قصد كثير من الأوربيين اسطنبول لمشاهدة الكسوف، ففاجأتهم الطبيعة بمظهر آخر من مظاهرها الخارقة والفتاكة في آ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نته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لكاتب يعزو ما حصل من المظهر الأ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و الكسوف، والمظهر الثان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هو الزلزال، إلى الطبيعة، ولك أن تتأمل في ذل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ها هنا وقفتان، كل وقفة مع ظاه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أو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سوف الشمس</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ن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نحن المس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قر بأن لهذه الظواهر الكونية أسباباً طبيعية، وأن أهل الفلك يستطيعون معرفة وقوعه قبل وقوعه، عن طريق حسابات دقيقة، ويحدد باليوم والساعة والدقيق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نقر أيضاً ونعتقد بأن لهذه الظواهر أسباباً شرعية أيضاً، وهي المهمة، وأنها ابتلاءات يخوف الله بها عباده، من عاقبة ما يفعلون، ومن جرم ما يرتكبون، جعلها الله أسباباً لنستيقظ من غفلتنا، ولنحاسب أنفسنا، ولنلتفت إلى واقعنا، فنحدث بعدها توبة، ونصحح ما عنّ فيه من أخط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ذهاب نور الشمس والقمر كله أو بعض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أحب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هو إلا إنذار وتذكير للعباد ليقوموا بما يجب عليهم من أوامر الله، ويبتعدوا عما حرم عليهم من نواه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ذلك كثر الخسوف في هذا العصر عما كان عليه الحال فيما مضى، فلا تكاد تمضي السنة حتى يحدث كسوف أو خسوف، في الشمس أو القمر، أو فيهما جميعاً، وذلك لكثرة المعاصي والفتن في هذا الزمن، مع أنه في زمن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م يحصل إلا مرة واحد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قد انغمس أكثر الناس في شهوات الدنيا، ونسوا أهوال الآخرة، أترفوا أبدانهم، وأتلفوا أديانهم، أقبلوا على الأمور المادية المحسوسة، وأعرضوا عن الأمور الغيبية الموعودة، التي هي المصير الحتمي، والغاية الأكيد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وَيْلٌ لّلَّذِينَ كَفَرُواْ مِن يَوْمِهِمُ الَّذِى يُوعَدُ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ذاريات</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60</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با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الأيام المنصرمة كثر الكلام والتنبؤات التي طغت على الإعلام العالمي بأجمع، ولم يكن الإعلام الإسلامي ظاهراً، ولكنه كان غائباً حقيقةً ومنهجاً، فكان تبعاً للإعلام الغربي يردد ما يقول حرفياً دون أن تظهر السمة الإسلامية في التحليل والمتابعة ـ إلاّ من رحم الله وقليل ما 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قد تحولت ظاهرة الكسوف في ظل هذا الإعلام إلى احتفالات وموسم للسياحة الداخلية والخارجية، وتحول الخوف والفزع، والتذكر والاتعاظ الذي ينبغي أن يصاحب مثل هذه الآية العظيمة، إلى شيء آخر، أنسانا مثل هذه المفاهيم، ولعل جولة في الصحافة الداخلية والخارجية تعطي الإنسان دليلاً واضحاً على ما نقول، وأصبح الخوف والفزع الذي يجب أن يعصر القلوب، تحول إلى خوف على العيون أن لا يصيبها داء الكسوف</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لست أقلل هنا من الآثار التي قد تنجم من النظر إلى الشمس وهي في كسوفها، ولكن أشير إلى أن الأمر تحول عن الخوف الأساسي إلى خوف سم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رعي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ليت الذين كتبوا عن النظر إلى الكسوف كتبوا بنفس القدر عن الحكمة الأساسية من وراء الكسوف والخسوف، وهي أنهما آيتان يخوف الله بهما عباد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شرت جريدة الحياة في أحد أعدادها مقالاً لكاتب سخيف، وهو يعلق على ظاهرة الكسوف، ف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ذا خرجت ورأيت الكسوف وأصابك الفزع والخوف، فخذ نفس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هكذا فخذ نفس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تم الله نفسه، أين هدي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ال الكسوف؟ ولماذا تشوه عقائد الناس إلى هذه الصورة الممجوجة؟ وسمعنا بأنه قد تم بيع نظارات على البُله من الناس لحماية أعينهم من الكسوف وصلت إلى ألف ري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ماّ كسفت الشمس على عهده خرج فزعاً، يجر رداءه مستعجلاً يخشى أن تكون الساعة؛ جاء في رواية م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ه من فزعه صلى الله عليه وسلم أخطأ فخرج بدرع بعض نسائه لظنه رداءه حتى أدركوه بالرداء</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قال ابن حج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ني أنه أراد لبس ردائه، فلبس الدرع من شغل خاطره بذلك، وكان يوماً شديد الحر حتى أتى المسجد، ونودي 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صلاة جامع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صلى بهم صلاة طويلة، وسُمع وهو في سجوده، 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ب ألم تعدني أن لا تعذبهم وأنا فيهم؟ ألم تعدني أن لا تعذبهم وهم يستغفر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ثم خطب الناس، ووعظهم موعظة بليغة، وبيّن أن الشمس والقمر آيتان من آيات الله لا يخسفان لموت أحد ولا لحياته، فإذا رأيتم ذلك فافزعوا للصلاة، فافزعوا إلى المساجد، فافزعوا إلى ذكر الله ودعائه واستغفار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في روا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ادعوا وتصدقوا وصلو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ثم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مة محمد، والله ما من أحد أغير من الله أن يزني عبده أو تزني أمته، يا أمة محم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و تعلمون ما أعلم لضحكتم قليلاً ولبكيتم كثيراً، وأيم الله لقد رأيت منذ قمت أصلي ما أنتم لا قوة من أمر دنياكم وآخرتكم، ما من شيء لم أكن رأيته إلا رأيته في مقامي هذا، حتى الجنة والنا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أيت النار يحطم بعضها بعضاً، فلم أر كاليوم منظراً قط أفظع منه، ورأيت فيها عمرو بن لحي الخزاعي يجر قصبه، ورأيت فيها امرأة تعذب في هرة لها، ربطتها فلم تطعمها ولم تدعها تأكل من خشاش الأرض، ولقد رأيتكم تفتنون في قبوركم كفتنة الدجال، يؤتى أحدكم في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علمك بهذا الرجل، فأما المؤمن ف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حمد رسول الله جاءنا بالبينات والهدى، فأجبنا، وآمنا واتبعنا، في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م صالح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أما المنافق، ف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ا أدري، سمعت الناس يقولون شيئاً فقلته، ثم ذكر الدجال، و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ن تروا ذلك حتى تروا أموراً يتفاقم شأنها في أنفسكم، وحتى تزول جبال عن مراتبها، ث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جيء بالجنة وذلك حين رأيتموني تقدمت حتى قمت في مقامي، ولقد مددت يدي فأنا أريد أن أتناول من ثمرها لتنظروا إليه، ثم بدا لي أن لا أفع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ى آخر تلك الخطبة العظيمة البليغة الجامع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ين نحن من ذلك كله، وقد أحلنا ظاهرة الكسوف إلى احتفال كرنفالي عجي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يا 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هل تظنون أن فزع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خروجه إلى المسجد ثم الصلاة ثم بعدها تلك الخطبة، وما حصل له فيها من أحوال، هل كل ذلك يكون لأمر عادي؟ل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ه لا يكون إلا لأمر عظيم مخيف</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علينا في مثل هذه الأحو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نفزع كما فزع نبين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أن نلجأ إلى مساجد الله للصلاة والدعاء والاستغفار، وأن نتصدق لندفع عن أنفسنا البلاء</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قد أمر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الإعتاق في كسوف الشمس؛ لأن عتق الرقبة، فكاك للمعتق من النا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أسباب البلاء والانتقام بسبب فعل العباد، عند حدوث الكسوف أو الخسوف قد انعقدت، والفزع إلى الصلاة والصدقة، يدفع تلك الأسب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إلى مت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أحب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سلم عقولنا وعقائدنا ومسلماتنا للإعلام، قد تجد عذراً لبعض الناس عندما يضحك عليهم الإعلام في قضايا سياسية، أو تحليلات واقعية، أو يعطي بعض المعلومات الخاطئة، أو الإحصائيات المزيف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كن أن يصل إلى درجة العبث بمسلمات ثابتة من الدين ثم ينطلي هذا على الناس، هذا هو الذي يدمي القل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فكفانا غفل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أحب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 سنن الله في كونه، وما يحدث فيها من تقلبات، وإن لم نكن على وعي تام ومعرفة بأساليب العلمانيين وكتاباتهم، فنخشى أن تغير مسلماتنا ونحن لا نشع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وى البخاري وم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ان إذا رأى غيماً أو ريحاً عُرف في وجهه، فقالت عائش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م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أرى الناس إذا رأوا غيماً فرحوا رجاء أن يكون فيه المطر، وأراك إذا رأيته عرفت في وجهك الكراهية؟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عائشة ما يؤمنني أن يكون فيه عذاب، قد عُذب قوم بالريح، وقد رأى قوم العذاب ف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ذا عارض ممطر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شيء بالشيء يذكر، فمن المسلّمات التي يسعى لتغييرها، وتهوين شأنها عند الناس</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زيارة ديار المعذب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ذي أمر به الشرع أن يهتز قلب المسلم تأثراً، وأن تسيل دموعه تذكراً، وهو يمر بديار المعذبين، ذلك أنه يستشعر الرهبة وهو يمر على الديار التي طغت وتجبرت وعاندت واستكبرت حتى استحقت أن ينزل عليها غضب الر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بارك و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ينبغي أن يتأثر وهو يمر بمواقع الخسف والعذاب وقبور المشرك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روى البخاري عن ابن عم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م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ا تدخلوا على هؤلاء المُعذبين إلاّ أن تكونوا باكين فإن لم تكونوا باكين، فلا تدخلوا عليهم أن يُصيبكم ما أصاب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في البخار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صلاة و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مّا مر بالحجر،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طلا تدخلوا مساكن القوم الذين ظلموا أنفسهم، إلاّ أن تكونوا باك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يصيبكم ما أصابهم، ثم تقنّع بردائه وهو على الرح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في روا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ثم قنّع رأسه و أسرع السير، حتى أجاز الواد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في روا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ثم زجر فأسرع حتى خلف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مقصود 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حج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نا هي مدائن صالح، قال ابن حج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البكاء يبعثه على التفكر والاعتبار، فكأنه أمرهم بالتفكر في أحوال توجب البكاء، مما وقع فيه أولئك من الكفر، مع تمكين الله لهم في الأرض، وإمهالهم مدة طويلة، ثم إيقاع نقمته بهم وشدة عذابه، وهو سبحانه مقلب القلوب، فلا يأمن المؤمن أن تكون عاقبته إلى مثل ذل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من مر عليهم، ولم يتفكر فيما يوجب البكاء اعتباراً بأحوالهم، فقد شابههم في الإهمال، ودل على قسوة قلبه، وعدم خشوعه، فلا يأمن أن يجره ذلك إلى العمل بمثل أعمالهم فيصيبه ما أصاب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نته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ع الأسف</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مام هذه الأحاديث الصحيحة ع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جد أن البعض لا زال يدعو إلى فتح أبواب السياحة، إلى مثل هذه المناطق، وتحويلها إلى مزارات ومناطق احتفالا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حول ولا قوة إلا ب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سأ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يبصرنا بديننا، وأن يوقظنا من غفلتن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نفعني الله وإياكم بهدي كتابه، واتباع سنة نبينا محم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قول هذه القول، وأستغفر الله لي ولكم من كل ذنب وخطيئة فاستغفروه إنه هو الغفور الرحيم</w:t>
      </w:r>
      <w:r>
        <w:rPr>
          <w:rFonts w:cs="Traditional Arabic" w:ascii="Traditional Arabic" w:hAnsi="Traditional Arabic"/>
          <w:color w:val="000000"/>
          <w:sz w:val="36"/>
          <w:szCs w:val="36"/>
          <w:shd w:fill="FFFFFF" w:val="clear"/>
          <w:rtl w:val="true"/>
        </w:rPr>
        <w:t>.</w:t>
      </w:r>
      <w:r>
        <w:br w:type="page"/>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ثاني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وقفة الثان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ع زلزال تركي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قد سمعتم، بل وربما شاهدتم عبر وسائل الإعلام، بعض آثار الزلزال الذي ضرب تركيا، فأهلك عشرات الآلاف من البش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اللهم لا شمات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هذه الأرض التي نعيش عليها من نعم الله الكبرى، فإن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 و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د مكننا من هذه الأرض، نعيش على ظهرها وندفن موتانا في باطنها، قا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أَلَمْ نَجْعَلِ الأَرْضَ كِفَات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حْيَاء وَأَمْوت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مراسلات</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5</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6</w:t>
      </w:r>
      <w:r>
        <w:rPr>
          <w:rFonts w:cs="Traditional Arabic" w:ascii="Traditional Arabic" w:hAnsi="Traditional Arabic"/>
          <w:color w:val="000000"/>
          <w:sz w:val="36"/>
          <w:szCs w:val="36"/>
          <w:shd w:fill="FFFFFF" w:val="clear"/>
          <w:rtl w:val="true"/>
        </w:rPr>
        <w:t>].</w:t>
      </w:r>
    </w:p>
    <w:p>
      <w:pPr>
        <w:pStyle w:val="Normal"/>
        <w:jc w:val="left"/>
        <w:rPr/>
      </w:pPr>
      <w:r>
        <w:rPr>
          <w:rFonts w:ascii="Traditional Arabic" w:hAnsi="Traditional Arabic" w:cs="Traditional Arabic"/>
          <w:color w:val="000000"/>
          <w:sz w:val="36"/>
          <w:sz w:val="36"/>
          <w:szCs w:val="36"/>
          <w:shd w:fill="FFFFFF" w:val="clear"/>
          <w:rtl w:val="true"/>
        </w:rPr>
        <w:t>و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نْهَا خَلَقْنَـاكُمْ وَفِيهَا نُعِيدُكُمْ وَمِنْهَا نُخْرِجُكُمْ تَارَةً أُخْرَ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طه</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5</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يهَا تَحْيَوْنَ وَفِيهَا تَمُوتُونَ وَمِنْهَا تُخْرَجُ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أعرا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5</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قَدْ مَكَّنَّـاكُمْ فِى الأرْضِ وَجَعَلْنَا لَكُمْ فِيهَا مَعَـايِشَ قَلِيلاً مَّا تَشْكُرُ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أعرا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قال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هُوَ الَّذِى جَعَلَ لَكُمُ الأَرْضَ ذَلُولاً فَمْشُواْ فِى مَنَاكِبِهَا وَكُلُواْ مِن رّزْقِهِ وَإِلَيْهِ النُّشُو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ملك</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5</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آيات في هذا كث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 رحمت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ه جعلها ثابتة مستقرة لا تتحرك، وأرساها بالجبال حتى نتمكن من البناء عليها، والعيش على ظهر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في بعض الأحيان يجع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ذه الأرض جنداً من جنوده، فتتحرك وتميد، وتحصل الزلازل المدمرة تخويفاً للعباد، وتـأديباً للبعض الآخ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مَا يَعْلَمُ جُنُودَ رَبّكَ إِلاَّ هُوَ وَمَا هِي إِلاَّ ذِكْرَى لِلْبَشَ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مدثر</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31</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هذه الزلازل لا شك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نا نحن المس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ها عقوبات ربانية من الله على ما يرتكبه العباد من الكفر والفسوق والعصيان؛ كما قال بعض السلف لما زلزلت الأرض</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ربكم يستعتبك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ما وقع زلزال بالمدينة في عهد عمر بن الخطا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م فيهم خطيباً ووعظهم، و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ئن عادت لا أساكنكم في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علم عمر بأن ما حصل ما هو إلا بسبب ذنوب الناس، وأن هذا تهديد وعقوبة من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ا يقوله بعض المتحذلقين من الجغرافيين والعلمانيين بأن هذه الزلازل ظواهر طبيعية لها أسباب معروفة، لا علاقة لها بأفعال الناس ومعاصيهم، حتى صار الناس لا يخافون عند حدوثها، ولا يعتبرون بها، فيستمرون في غيهم وبغيهم، ولا يتوبون من كفرهم ومعاصيهم، كلام باط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الكتاب والسنة يدلان على أن هذه الزلازل كغيرها من الكوارث، إنما تصيب العباد بسبب ذنوبهم، وكونها تقع لأسباب معروفة لا يخرجها عن كونها مقدرة من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ى العباد لذنوبهم، قا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إِذَا أَرَدْنَا أَن نُّهْلِكَ قَرْيَةً أَمَرْنَا مُتْرَفِيهَا فَفَسَقُواْ فِيهَا فَحَقَّ عَلَيْهَا الْقَوْلُ فَدَمَّرْنَاهَا تَدْمِيرً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إسراء</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6</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 عِمْرَانَ بْنِ حُصَ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ي هَذِهِ الْأُمَّةِ خَسْفٌ وَمَسْخٌ وَقَذْفٌ</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 رَجُلٌ مِنْ الْمُسْ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وَمَتَى ذَاكَ؟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ذَا ظَهَرَتْ الْقَيْنَاتُ وَالْمَعَازِفُ، وَشُرِبَتْ الْخُمُو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عَنْ عَائِشَةَ قَا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كُونُ فِي آخِرِ الْأُمَّةِ خَسْفٌ وَمَسْخٌ وَقَذْفٌ</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رَسُولَ اللَّهِ أَنَهْلِكُ وَفِينَا الصَّالِحُونَ؟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نَعَمْ إِذَا ظَهَرَ الْخُبْثُ</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هل يشك عاقل بظهور الخبث وفشوه وانتشار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 بلاداً من بلاد الله الواسعة، كانت قائمة شاخصة، فظلم سكانها أنفسهم، فحل بهم أمر الله وسنت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كَمْ أَهْلَكْنَا مِن قَرْيَةٍ بَطِرَتْ مَعِيشَتَهَا فَتِلْكَ مَسَـاكِنُهُمْ لَمْ تُسْكَن مّن بَعْدِهِمْ إِلاَّ قَلِيلاً وَكُنَّا نَحْنُ الْورِثِ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قصص</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قد عمّ قوم نوح الغرق، وأهلكت عاداً الريح العقيم، وأخذت ثمود الصيحة، وقلبت على اللوطية ديارهم، فجعل الله عاليها سافلها، وأمطر عليها حجارة من سجيل، فساء مطر المنذر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كُلاًّ أَخَذْنَا بِذَنبِهِ فَمِنْهُم مَّن أَرْسَلْنَا عَلَيْهِ حَاصِباً وَمِنْهُمْ مَّنْ أَخَذَتْهُ الصَّيْحَةُ وَمِنْهُمْ مَّنْ خَسَفْنَا بِهِ الأرْضَ وَمِنْهُمْ مَّنْ أَغْرَقْنَا وَمَا كَانَ اللَّهُ لِيَظْلِمَهُمْ وَلَـاكِن كَانُواْ أَنفُسَهُمْ يَظْلِمُو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عنكبوت</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ها الحقيقة الصارخ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كُلاًّ أَخَذْنَا بِذَن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لكم الذنوب، وتلكم عواقبها وما هي من الظالمين من أمثالنا ببعي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ظهرت المعاصي في ديار إلا أهلكتها، ولا فشت في أمة إلا أذلتها، ولا تخلخلت في دولة إلا أسقطت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ه ليس بين أحد وبين الله نس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لا يعني أن أقواماً أو مجتمعات لم يصبها شيء أنها على الاستقامة، كلا، ولكن الله يمهل حتى يعتبر الناس ولايهمل</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عقوبات الربانية تختلف، فقد يكون زلزالاً، وقد يكون حروباً، وقد يكون تدهوراً في الاقتصاد، وسوء للأوضاع المالية، وقد يكون، وقد يك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تركيا في يوم من الأيام كانت هي حاملة لواء الإسلام، وكانت تمثل الدولة الإسلامية، وقد أرعبت العالم كله في وقتها عندما كانت قائمة بأمر الدين حاملة لواء الجهاد في سبيل الله، حينها كسرت أنف دول أوربا بجهادها وفتوحات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ان ذلك عندما كان لها تميزها بدينها وتحكيمها لشريعة رب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اليوم لا تكاد تفرق بينها وبين أية دولة أوربية، بل إنها لتحاول الانفصال ولو اسمياً عن كونها دولة إسلامية، وتعتبر نفسها أحد دول أورب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اللهم لا شمات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وَمَا أَرْسَلْنَا فِي قَرْيَةٍ مِنْ نَبِيٍّ إِلَّا أَخَذْنَا أَهْلَهَا بِالْبَأْسَاءِ وَالضَّرَّاءِ لَعَلَّهُمْ يَضَّرَّعُ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ثُمَّ بَدَّلْنَا مَكَانَ السَّيِّئَةِ الْحَسَنَةَ حَتَّى عَفَوْا وَقَالُوا قَدْ مَسَّ آبَاءَنَا الضَّرَّاءُ وَالسَّرَّاءُ فَأَخَذْنَاهُمْ بَغْتَةً وَهُمْ لَا يَشْعُرُ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فَأَمِنَ أَهْلُ الْقُرَى أَنْ يَأْتِيَهُمْ بَأْسُنَا بَيَاتًا وَهُمْ نَائِمُ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وَأَمِنَ أَهْلُ الْقُرَى أَنْ يَأْتِيَهُمْ بَأْسُنَا ضُحًى وَهُمْ يَلْعَبُ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فَأَمِنُوا مَكْرَ اللَّهِ فَلَا يَأْمَنُ مَكْرَ اللَّهِ إِلَّا الْقَوْمُ الْخَاسِرُ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تِلْكَ الْقُرَى نَقُصُّ عَلَيْكَ مِنْ أَنْبَائِهَا وَلَقَدْ جَاءَتْهُمْ رُسُلُهُمْ بِالْبَيِّنَاتِ فَمَا كَانُوا لِيُؤْمِنُوا بِمَا كَذَّبُوا مِنْ قَبْلُ كَذَلِكَ يَطْبَعُ اللَّهُ عَلَى قُلُوبِ الْكَافِرِ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ا وَجَدْنَا لِأَكْثَرِهِمْ مِنْ عَهْدٍ وَإِنْ وَجَدْنَا أَكْثَرَهُمْ لَفَاسِقِ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أعراف</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94</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02</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لمة أخ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الزلزال الذي ضرب تركيا، وأحدث هذا التخريب العظيم على هذه المساحة الشاسعة، وفي مكان لم يكن حسب تقديرات الجغرافيين، وفي وقت لم يتوقعوه، وحصل على إثره وفاة عشرات الآلاف، كل هذا حص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أحب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خمس وأربعين ثان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ا إله إلا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قدرة الله أعظم من هذا، ما هي إلا كن فيكون، فهل من معتبر؟</w:t>
      </w:r>
      <w:r>
        <w:rPr>
          <w:rFonts w:cs="Traditional Arabic" w:ascii="Traditional Arabic" w:hAnsi="Traditional Arabic"/>
          <w:color w:val="000000"/>
          <w:sz w:val="36"/>
          <w:szCs w:val="36"/>
          <w:shd w:fill="FFFFFF" w:val="clea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57:00Z</dcterms:created>
  <dc:creator>الشيخ ناصر بن محمد الأحمد</dc:creator>
  <dc:description/>
  <dc:language>en-US</dc:language>
  <cp:lastModifiedBy>أبو ملك</cp:lastModifiedBy>
  <cp:lastPrinted>2011-04-02T16:45:00Z</cp:lastPrinted>
  <dcterms:modified xsi:type="dcterms:W3CDTF">2014-11-10T14:02:00Z</dcterms:modified>
  <cp:revision>3</cp:revision>
  <dc:subject>1/نظرة المؤمن للكوارث والأحداث الكونية وعقيدته في ذلك 2/تأملات إيمانية في الأحداث الكونية وبعض مشاهد غفلة الناس عن ذلك 3/خوف النبي -صلى الله عليه وسلم- وفزعه عندما كسفت الشمس 4/بعض العبادات المشروعة عند حدوث الكسوف 5/زيارة قبور  المعذبين من الأمم السابقة وبعض حكم ذلك 6/تأملات إيمانية في زلزال تركيا 7/بعض أسباب حدوث الكوارث والزلازل 8/أنواع العقوبات الإلهية وبعض حكمها</dc:subject>
  <dc:title>تأملات كونية </dc:title>
</cp:coreProperties>
</file>