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ملات</w:t>
            </w:r>
            <w:r>
              <w:rPr>
                <w:b/>
                <w:b/>
                <w:bCs/>
                <w:rtl w:val="true"/>
              </w:rPr>
              <w:t xml:space="preserve"> </w:t>
            </w:r>
            <w:r>
              <w:rPr>
                <w:rFonts w:cs="Traditional Arabic"/>
                <w:b/>
                <w:b/>
                <w:bCs/>
                <w:rtl w:val="true"/>
              </w:rPr>
              <w:t>قرآنية</w:t>
            </w:r>
            <w:r>
              <w:rPr>
                <w:b/>
                <w:b/>
                <w:bCs/>
                <w:rtl w:val="true"/>
              </w:rPr>
              <w:t xml:space="preserve"> </w:t>
            </w:r>
            <w:r>
              <w:rPr>
                <w:rFonts w:cs="Traditional Arabic"/>
                <w:b/>
                <w:b/>
                <w:bCs/>
                <w:rtl w:val="true"/>
              </w:rPr>
              <w:t>وسنن</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صل</w:t>
            </w:r>
            <w:r>
              <w:rPr>
                <w:b/>
                <w:b/>
                <w:bCs/>
                <w:rtl w:val="true"/>
              </w:rPr>
              <w:t xml:space="preserve"> </w:t>
            </w:r>
            <w:r>
              <w:rPr>
                <w:rFonts w:cs="Traditional Arabic"/>
                <w:b/>
                <w:b/>
                <w:bCs/>
                <w:rtl w:val="true"/>
              </w:rPr>
              <w:t>الشتاء</w:t>
            </w:r>
            <w:r>
              <w:rPr>
                <w:b/>
                <w:b/>
                <w:bCs/>
                <w:rtl w:val="true"/>
              </w:rPr>
              <w:t xml:space="preserve"> </w:t>
            </w:r>
            <w:r>
              <w:rPr>
                <w:rFonts w:cs="Traditional Arabic"/>
                <w:b/>
                <w:b/>
                <w:bCs/>
                <w:rtl w:val="true"/>
              </w:rPr>
              <w:t>ونزول</w:t>
            </w:r>
            <w:r>
              <w:rPr>
                <w:b/>
                <w:b/>
                <w:bCs/>
                <w:rtl w:val="true"/>
              </w:rPr>
              <w:t xml:space="preserve"> </w:t>
            </w:r>
            <w:r>
              <w:rPr>
                <w:rFonts w:cs="Traditional Arabic"/>
                <w:b/>
                <w:b/>
                <w:bCs/>
                <w:rtl w:val="true"/>
              </w:rPr>
              <w:t>الغيث</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بض</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عق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شت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شتاء</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صحيح</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نظر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صلاة</w:t>
            </w:r>
            <w:r>
              <w:rPr>
                <w:b/>
                <w:b/>
                <w:bCs/>
                <w:rtl w:val="true"/>
              </w:rPr>
              <w:t xml:space="preserve"> </w:t>
            </w:r>
            <w:r>
              <w:rPr>
                <w:rFonts w:cs="Traditional Arabic"/>
                <w:b/>
                <w:b/>
                <w:bCs/>
                <w:rtl w:val="true"/>
              </w:rPr>
              <w:t>ونزول</w:t>
            </w:r>
            <w:r>
              <w:rPr>
                <w:b/>
                <w:b/>
                <w:bCs/>
                <w:rtl w:val="true"/>
              </w:rPr>
              <w:t xml:space="preserve"> </w:t>
            </w:r>
            <w:r>
              <w:rPr>
                <w:rFonts w:cs="Traditional Arabic"/>
                <w:b/>
                <w:b/>
                <w:bCs/>
                <w:rtl w:val="true"/>
              </w:rPr>
              <w:t>الغي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شتاء</w:t>
            </w:r>
            <w:r>
              <w:rPr>
                <w:b/>
                <w:b/>
                <w:bCs/>
                <w:rtl w:val="true"/>
              </w:rPr>
              <w:t xml:space="preserve"> </w:t>
            </w:r>
            <w:r>
              <w:rPr>
                <w:rFonts w:cs="Traditional Arabic"/>
                <w:b/>
                <w:b/>
                <w:bCs/>
                <w:rtl w:val="true"/>
              </w:rPr>
              <w:t>والماء</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صاحبهم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شتاء</w:t>
            </w:r>
            <w:r>
              <w:rPr>
                <w:b/>
                <w:b/>
                <w:bCs/>
                <w:rtl w:val="true"/>
              </w:rPr>
              <w:t xml:space="preserve"> </w:t>
            </w:r>
            <w:r>
              <w:rPr>
                <w:rFonts w:cs="Traditional Arabic"/>
                <w:b/>
                <w:b/>
                <w:bCs/>
                <w:rtl w:val="true"/>
              </w:rPr>
              <w:t>والغيث</w:t>
            </w:r>
            <w:r>
              <w:rPr>
                <w:b/>
                <w:b/>
                <w:bCs/>
                <w:rtl w:val="true"/>
              </w:rPr>
              <w:t xml:space="preserve"> </w:t>
            </w:r>
            <w:r>
              <w:rPr>
                <w:rFonts w:cs="Traditional Arabic"/>
                <w:b/>
                <w:b/>
                <w:bCs/>
                <w:rtl w:val="true"/>
              </w:rPr>
              <w:t>يذكران</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بعث</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شتاء</w:t>
            </w:r>
            <w:r>
              <w:rPr>
                <w:b/>
                <w:b/>
                <w:bCs/>
                <w:rtl w:val="true"/>
              </w:rPr>
              <w:t xml:space="preserve">  </w:t>
            </w:r>
            <w:r>
              <w:rPr>
                <w:rFonts w:cs="Traditional Arabic"/>
                <w:b/>
                <w:b/>
                <w:bCs/>
                <w:rtl w:val="true"/>
              </w:rPr>
              <w:t>غنيمة</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ستغلال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القربات</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4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 لا شريك له وأشهد أن محمدا عبده ورسوله، وأوصي نفسي وإياكم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ذكر الله الشتاء في القرآن الكريم؟ نعم، ذكر الله الشتاء في كتابه العزيز،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لَةَ الشِّتَاءِ وَالصَّ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دخل فصل الشتاء فإنه يدخل حاملا معه نبض الإيما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يدخل فصل الشتاء هذا يعني أن السماء فوقنا ستتغير، وأن الأرض تحتنا سوف تتجدد، وأن الهواء من حولنا سوف يتم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ؤا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ة من وقع ذلك؟ ومن الذي أذن بذلك؟ ومن الذي يملك تلك القدرة حتى يفعل ذلك؟ أسألوا أهل الأرض قاطبة، مَن منكم فعل ذلك؟ اسألوا عظماء الدنيا، من منكم فعل ذلك؟ لن تجد إجابة من أحد مطلقاً، ولن تسمع كلمة أنا من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ل هنا يخنس، لن تجد جوابا في الأرض، ولكنك ستجد الجواب في السماء فقط، ومن رب السماء فقط، ومن القادر المقتدر، الذي أخبر عن قدرته العظيمة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تَقُومَ السَّمَاءُ وَالْأَرْضُ بِ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جري في السماء والأرض من تغيرات هنا وهناك فهي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ينما يذهب فصل ويأتي فصل فبإذن الله، وحينما ترتوي أرض وتجف أرض فبأمر الله، وحينما تفتح السماء أبوابها بماء منهمر فبإذن الله، وحينما تمسك السماء ماءها فبإذن الله، فربك هو قيوم السموات والأرض، وهو مالك خزائن السموات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زَلْنَا مِنَ السَّمَاءِ مَاءً فَأَسْقَيْنَاكُمُوهُ وَمَا أَنْتُمْ لَهُ بِخَازِ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أم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الشتاء ويذهب الصيف، وبأم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القطر من السم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شتاء عليك فلا بد أن يحرك قلبك، وأن يحييك، وأن يزيد إيمانك ويقوي عقيدتك، وأن يذكرك بالله ربك؛ يذكرك بقدرته وقوته ومشيئته ورحمته وإرادته وملكه، يذكرك بآيات الله التي غفل الناس عنها اليوم، حتى بات بعضهم لا يرى في فصل الشتاء سوى أن منسوب الماء يزيد، وقوة البرد تشتد، وتَعُمّ السيول، وتكثر الحاجة للمداف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ا دون أن ينبض قلبه هؤلاء بلحظات تفكر وتأمل إيمانية، يتذكر فيها أن الشتاء هو آي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ى السَّمَاواتِ وَالأَرْضِ لأَيَاتٍ لّلْمُؤْمِنِينَ وَفِى خَلْقِكُمْ وَمَا يَبُثُّ مِن دَابَّةٍ ءايَاتٌ لّقَوْمٍ يُوقِنُونَ وَاخْتِلافِ الَّيْلِ وَالنَّهَارِ وَمَا أَنَزَلَ اللَّهُ مِنَ السَّمَاء مَّن رِزْقٍ فَأَحْيَا بِهِ الأَرْضَ بَعْدَ مَوْتِهَا وَتَصْرِيفِ الرّيَاحِ ءا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رآن يصحح نظرة الناس إلى فصل الشتاء ونزول الغيث، ويعلمهم أنه الشتاء وما فيه هو آية من آيات الله، فالناس مطلوب منهم أن يصحّحوا نظرتهم لفصل الشتاء، والمؤمن مدعو للتفكر في آيات الله، وما فصل الشتاء إلا آي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صل الشتاء نزول للماء، هذا الماء يذكرك بأسرار الله العظيمة التي أودعها في هذا الكون، فلولا الماء لما استطاع الإنسان العيش على هذه الأرض، فالماء آية ونعمة ومدَد للكائنات كلها، بل هو أصل الحياة والأحياء، قال ربنا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كل الأحياء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علميا بتحليل الكائنات الحية المختلفة أن الماء يكون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ئة من وزنها، والماء نعمة تعم على عالم الإنسان وعالم الحيوان وعالم النبات، القريب من هذه العوالم والبعيد، والظاهر والخفي، قال ربك الخلاق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نَا مِنَ السَّمَاءِ مَاءً طَ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يِيَ بِهِ بَلْدَةً مَيْتًا وَنُسْقِيَهُ مِمَّا خَلَقْنَا أَنْعَامًا وَأَنَاسِيَّ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فرقان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ممتناً على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 مِنَ السَّمَاءِ مَاءً فَأَخْرَجَ بِهِ مِنَ الثَّمَرَاتِ رِزْقًا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داعيا عباده إلى التف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أَنْزَلَ مِنَ السَّمَاءِ مَاءً فَسَلَكَهُ يَنَابِيعَ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مْ أَنزلْتُمُوهُ مِنَ الْمُ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هو فصل الشتاء، يجعلك ترى آية الله ونعمته الكبرى عليك وعلى الكائنات من حولك في الماء الذي ينزله من السماء التي تظلك، وفي الأرض التي تق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صل الشتاء البرد، وما أدراك ما 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صل الشتاء والبرد متلازمان ومترافقان وممتزجان، وما يعنينا أن ندرك بمنظورنا الإيماني، أن البرد آية عجيبة من آيات الله؛ هذا البرد متفاوت في قوته، ومختلف في درجاته بين أصقاع العالم، فهناك مناطق يتخلل البرد كل مفاصلها وبواطنها فتصل فيها درجات الحرارة إلى خمسين درجة تحت الصفر، وهناك ما هو دون ذلك مما لا يقوى الإنسان على تح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ين مصدر كل هذا البرد؟ هنالك إجابة لا يمكن أن يقدمها لك البشر ولا العلم الحديث، ولكن يقدمها لك الوحي، فكما في الحديث الصحيح،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 يَا رَبِّ أَكَلَ بَعْضِي بَعضاً، 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هُوَ أَشَدُّ مَا تَجِدُونَ مِنْ الْحَرِّ، وَأَشَدُّ مَا تَجِدُونَ مِنْ الزَّمْهَرِ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نفسها فى الشتاء فزمهرير، وأما نفسها فى الصيف فسَ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زمهرير شدة 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شكال من وجوده في النار، ففيها طبقة زمهريرية، نسأل الله الع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وْنَ فِيهَا شَمْسًا ولا زَمْهَ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صل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ولٌ للغيث، وهطولٌ للمطر؛ ولكن المؤمن لا بد أن يتفكر في ذلك، فمن أين يأتي هذا الغيث؟ ومن الذي يخلق هذا المطر؟ هذا ما يجيب عليه القرآن الكريم، الذي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لية تخليق المطر وتصنيعه تتم هناك في السماء، بدون أي تدخل من الإنسان، تتم بكافة مراح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ياحها وغيومها ومائها ونقلها وتراكمها وفرزها وتكاثفها وتجمدها وسيولتها، عشرات العمليات المعقدة تتم هناك في السماء قبل أن تنزل عليك قطرة من الغ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ذي خلق ذلك كله؟ ومَن الذي صنع ذلك كله، ومن الذي أمر بذلك كله، ومن الذي أراد ذلك وشاءه وفعله؟ إنه ربك القادر المقتدر العل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عَ اللهِ الَّذِي أَتْقَنَ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ذلك كله بإراته المنفردة التي لا يشاركه فيها أحد، تفكر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لتزداد تعظيما وإجلالاً لقيوم السموات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ى يُرْسِلُ الرّيَاحَ فَتُثِيرُ سَحَاباً فَيَبْسُطُهُ فِى السَّمَاء كَيْفَ يَشَاء وَيَجْعَلُهُ كِسَفاً فَتَرَى الْوَدْقَ يَخْرُجُ مِنْ خِ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مال قدرته وتمام نعمته، أنه يرسل الرياح فتثير السحاب فيتمدد في السماء ويتسع على الحالة التي يري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جعل السحاب كسفاً، أي ثخينا، قد طبق بعضه على بعض، فترى الودق، وهو النقط الصغار المتفرقة تنزل من خلال السحاب، فلو نزل الماء مرة واحدة لأفسد ما وقع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قول ابن القيم مُظْهِرَاً حسن تدبير الله في ذلك، وهو يتحدث عن نزول المطر من السحاب على الأرض، فيرشُ السحاب على الأرض رَشَّاً، ويرسله قطراتٍ منفصلةً، لا تختلط قطرة منها بأخرى، ولا يتقدم متأخِّرُها، ولا يتأخر متقدمها، ولا تدرك القطرة صاحبتها فتمتزج بها، بل تنزل كل واحدة في الطريق الذي رسم لها لا تعدل عنه حتى تصيب الأرض قطرة قطرة، قد عينت كل قطرة منها لجزء من الأرض لا تتعداه إلى غيره، فلو اجتمع الخلق كلهم على أن يخلقوا قطرة واحدة أو يحصوا عدد القطر في لحظة واحدة لعجزوا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كيف يس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 والدواب والطير والذر والنمل؟ يسوقه رزقاً للحيوان الفلاني، في الأرض الفلانية، بجانب الجبل الفلاني، فيصل إليه على شدة الحاجة والعطش في وقت كذا و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صل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قٌ، أليس كذلك؟ لا نريد أن نكون كغيرنا ممن فقدوا بوصلة العقيدة الصحيحة فلا يرون في البرق وغيره سوى مظاهر طبيعية لا أكثر ولا أقل؛ بل المؤمن ينظر إلى البرق بمنظور القرآن الكريم، فاسمع إلى رب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قول لعباده عن هذه الظاهر الكو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يُرِيكُمُ الْبَرْقَ خَوْفًا وَطَمَ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لة على عظمت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يكُمُ الْبَ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فًا وَطَ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ة تخافون مما يحدث بعده من أمطار مزعجة، أو صواعق متلفة، وتارة ترجون وَمِيضَه وما يأتي بعده من المطر المحتاج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سِلُ الصَّوَاعِقَ فَيُصِيبُ بِهَا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ق والنار التي تخرج من 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مَةً ينتقم بها ممن يشاء، ولهذا تكثر في آخر الزما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ثر الصواعق عند اقتراب الساعة، حتى يأتي الرجل القو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عق تلكم الغداة؟ فيقولون صعِق فلان وفلان وف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تاء فيه الرعد، أليس كذلك يا عباد الله؟ ولكن ماذا يقول ربك عن الرع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بِّحُ الرَّعْدُ 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عد هو الصوت الذي يسمع من السحاب المزعج للعباد، فهو خاضع لربه، مسبح ب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ائِكَةُ مِنْ خِي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عا لربهم، خائفين من سطوته، فالرعد المخيف لنا هو خلق من خلق الله، خائف من الله، مسبح بعظ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تاء فيه استذكار لملائكة الله وتفكر بحسن تدبير الل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رْسَلاتِ عُرْ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اصِفَاتِ عَ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شِرَاتِ نَ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ارِقَاتِ فَرْ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 ق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تعالى على البعث والجزاء بالأعمال، بالمرسلات عرفا، وهي الملائكة التي يرسلها الله تعالى بشؤونه القدرية، وتدبير العالم، وبشؤونه الشرعية، ووحيه إلى رس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من المرسلا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ت بالعرف والحكمة والمصلحة، لا بالنكر والعبث، فَالْعَاصِفَاتِ عَصْفًا،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التي يرسلها الله تعالى وصفها بالمبادرة لأمره، وسرعة تنفيذ أوامره، كالريح العاصف،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صفات، الرياح الشديدة، التي يسرع هبو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شِرَاتِ نَ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تمل أنها الملائكة، تنشر ما دبرت على نشره، أو أنها السحاب التي ينشر بها الله الأرض، فيحييها بعد م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كائيل موكل بالقطر والنبات، وله أعوان يفعلون ما يأمرهم بأمر ربه يصرفون الرياح والسحاب كما يشاء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خرج أحمد والترمذي وصح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ك من ملائكة الله تعالى موكل بالسحاب، بيديه مخراق، يزجر به السحاب، يسوق حيث أمر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تاء يذكر بيوم البعث؛ نعم، يذكرك بتلك الحقيقة التي لا بد أن تواقعها وأن تعيشها، وأن تكون جزءا منها، فمِن آيات الله في إنزال المطر إحياؤه للأرض بعد موتها، فأنت ترى الأرضَ قاحلة يابسة، وبينما هي كذلك تشكو جفافها، وإذا بالمطر ينزل، فإذا بها تهتز خضراء يافعة، كما قال ربك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درته على إعادة المو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كَ تَرَى الأرْضَ خَاشِ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مدة لا نبات فيها، بل هي مي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نزلْنَا عَلَيْهَا الْمَاءَ اهْتَزَّتْ وَرَ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ت من جميل ألوان الزروع والث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أَحْ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وتها وهمو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حْيِي 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ورهم إلى يوم بعثهم، ونشو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ا لم تعجز قدرته عن إحياء الأرض بعد موتها، لا تعجز عن إحياء 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زَّلَ مِنْ السَّمَاءِ مَاءً بِقَدَرٍ فَأَنشَرْنَا بِهِ بَلْدَةً مَيْتًا كَذَلِكَ تُخْرَ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ـي هـذا وأستـــ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صل الشتاء ازدياد وازدياد من القربات لله تعالى؛ نعم يا عبد الله، يا أيها المؤمن الكيس الفطن، يا من تعجل إلى ربك ليرضى عنك، فصل الشتاء غنيمة وقتية نفيسة يستغلها العبد المؤمن ليكثر فيها من القربات لله تعالى؛ وليزداد فيها من فعل الطاعات؛ اقتداء منه بسلفنا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الترمذي، وصححه الألباني، عن عامر 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يمة الباردة الصوم في الشت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فقه السلف الصالح مواسم الكون، وأزمان الفصول، ف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دلكم على الغنيمة البارد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في الشتاء، وقيام ليل الشت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بن مسعو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ل فيه البركة، ويطول فيه الليل للقيام، ويقصر فيه النهار ل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بيد بن عمير يقول إذا جاء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قرآن، طال ليلكم لقراءتكم فاقرؤوا، وقصر نهاركم لصيامكم فصو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 زمان المؤمن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ه طويل يقومه، ونهاره قصير ي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ليل الشتاء يعدل صيام نهار الصيف، ولهذا بكى معاذ عند موت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بكي على ظمأ الهواجر، وقيام ليل الشتاء، ومزاحمة العلماء بالركاب عند حلق 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شتاء البارد يضاعف لك أجرك على تلك العبادات الشاقة في البرد الشديد، ف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ى إلى المساجد، وانتظار الصلاة بعد الصلاة، فذلكم الرباط، فذلكم الرب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سباغ الوضوء على المكاره أن تسبغ وضوءك في شدة 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 الحمد يا ربنا على كرمك العظيم وعطائك الجز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كتمل موقف العبد المؤمن من فصل الشتاء وما فيه، وحتى نكون ل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بع، ولله أقرب، لا بد لنا جميعا من أن نعمل ب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اء عنه في الشتاء وتوابعه، فمن فضْل الله علينا كمال ديننا، وكمال 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دعونا نستذكر طائفة من السنن النبوية التي نحيها في حيتنا في فصل الشتاء ونتعبد الله تعالى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يقول العبد المؤمن إذا هاجت الر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صفت الر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شتد هب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خيرها وخير ما فيها وخير ما أرسلت به، وأعوذ بك من شرها وشر ما فيها وشر ما أرسلت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سنة عند نزول المطر التعرض له، فعن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ر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وبه حتى أصابه من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صنعت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حديث عهد برب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حسر كشف، أي كشف بعض بدنه، ومعنى حديث عهد بربه أي بتكوين ربه إياه، ومعناه أن المطر رحمة، وهي قريبة العهد بخلق الله تعالى لها فيتبرك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حديث دليل على أنه يستحب عند أول المطر أن يكشف غير عورته ليناله الم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مؤمن أثناء نزول المطر،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را متدفقا كثيرا ونا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مؤمن بعد نزول الم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43:00Z</dcterms:created>
  <dc:creator>د. عدنان خطاطبة</dc:creator>
  <dc:description/>
  <cp:keywords/>
  <dc:language>en-US</dc:language>
  <cp:lastModifiedBy>USER</cp:lastModifiedBy>
  <cp:lastPrinted>2011-04-02T16:45:00Z</cp:lastPrinted>
  <dcterms:modified xsi:type="dcterms:W3CDTF">2011-12-19T07:47:00Z</dcterms:modified>
  <cp:revision>4</cp:revision>
  <dc:subject>1/ نبض الإيمان والعقيدة في دخول الشتاء 2/ الشتاء آية من آيات الله 3/ تصحيح القرآن الكريم لنظرة الناس للصلاة ونزول الغيث 4/ ضرورة التفكر في آيات الشتاء والماء وما يصاحبهما 5/ الشتاء والغيث يذكران بيوم البعث 6/ الشتاء  غنيمة يجب استغلالها في تقديم القربات</dc:subject>
  <dc:title>تأملات قرآنية وسنن نبوية في فصل الشتاء ونزول الغيث</dc:title>
</cp:coreProperties>
</file>