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ملة</w:t>
            </w:r>
            <w:r>
              <w:rPr>
                <w:b/>
                <w:b/>
                <w:bCs/>
                <w:rtl w:val="true"/>
              </w:rPr>
              <w:t xml:space="preserve"> </w:t>
            </w:r>
            <w:r>
              <w:rPr>
                <w:rFonts w:cs="Traditional Arabic"/>
                <w:b/>
                <w:b/>
                <w:bCs/>
                <w:rtl w:val="true"/>
              </w:rPr>
              <w:t>سل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نملة</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قوم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يش</w:t>
            </w:r>
            <w:r>
              <w:rPr>
                <w:b/>
                <w:b/>
                <w:bCs/>
                <w:rtl w:val="true"/>
              </w:rPr>
              <w:t xml:space="preserve"> </w:t>
            </w:r>
            <w:r>
              <w:rPr>
                <w:rFonts w:cs="Traditional Arabic"/>
                <w:b/>
                <w:b/>
                <w:bCs/>
                <w:rtl w:val="true"/>
              </w:rPr>
              <w:t>سل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بلاغة</w:t>
            </w:r>
            <w:r>
              <w:rPr>
                <w:b/>
                <w:b/>
                <w:bCs/>
                <w:rtl w:val="true"/>
              </w:rPr>
              <w:t xml:space="preserve"> </w:t>
            </w:r>
            <w:r>
              <w:rPr>
                <w:rFonts w:cs="Traditional Arabic"/>
                <w:b/>
                <w:b/>
                <w:bCs/>
                <w:rtl w:val="true"/>
              </w:rPr>
              <w:t>النم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م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امد</w:t>
            </w:r>
            <w:r>
              <w:rPr>
                <w:b/>
                <w:b/>
                <w:bCs/>
                <w:rtl w:val="true"/>
              </w:rPr>
              <w:t xml:space="preserve"> </w:t>
            </w:r>
            <w:r>
              <w:rPr>
                <w:rFonts w:cs="Traditional Arabic"/>
                <w:b/>
                <w:b/>
                <w:bCs/>
                <w:rtl w:val="true"/>
              </w:rPr>
              <w:t>الحطيب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نا وسوَّانا، وعلى موائد برِّه وكرمه ربَّانا؛ والصلاة والسلام على سيدنا محمد الذي أدَّبه ربه فأحسن تأديبه، وأثنى علي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صحبه الذين صلحت قلوبهم، وتهذَّبت أخلاقهم، فدانت لهم مشارق الأرض ومغاربها، وكانوا هم من الفائزين الغ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 عظيمة؛ حيث استجاب الله له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هَبْ لِي مُلْكًا لا يَنْبَغِي لِأَحَدٍ مِنْ بَعْدِي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خّر له الإنس والجن والطير والريح، وفوق هذا كله علّمه لغة الحيو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عُلِّمْنَا مَنطِقَ الطَّيْرِ وَأُوتِينَا مِن كُلِّ شَيْءٍ إِنَّ هَذَا لَهُوَ الْفَضْلُ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نا اليوم  في ظلا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شِرَ لِسُلَيْمَانَ جُنُودُهُ مِنَ الْجِنِّ وَالإِنْسِ وَالطَّيْ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أَتَوْا عَلَى وَادِ النَّمْلِ 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طلق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زة والجند الذي منّ الله ب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 لِسُلَيْمَانَ جُنُودُهُ مِنَ الْجِنِّ وَالإِنْسِ وَالطَّيْرِ فَهُمْ يُوزَ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يوزع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مون ومنضبطون،  أخذ كلّ واحدٍ منهم موقعه ودوره،  فالنظام والانضباط هو من هدي الأنبياء، وجديرٌ بالناس أن لا يتذمروا من تطبيقه في حياتهم وأعمالهم ومدارسهم؛ لأنه يقوم بمصالحهم، ويحفظ حق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خرج الجيش يقوده ذلك النبي الكريم  مرّوا  على وادٍ  للنمل، و يصور القران الكريم  مشهداً عجيبا وموقفا فريدا قد وق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تَوْا عَلَى وَادِ النَّمْلِ 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نداء التحذير، وصرخة النذير، صدعت به هذه النملة الناصحة، المنجدة لقومها،  وهي الصغيرة في حجمها، والضئيلة في جس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مل يمثل عشرين في المائة من الكائنات الحية على كوكب الأرض، وسُمِّيَت النملةُ نملةً من التنمُّل، وهو كثرة الحركة والعمل،  والنمل  من أكثر خلق الله  تنظيما وترتيبا، ومساكن الن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أشار لها القرا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خللها الشوارع والأنفاق، وبها مئات الغرف؛ وقد ألهم الله النمل كثيراً من مصال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أل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تتبع أحوال النمل لا يستبعد أن تكون له نفس ناطقة؛ فإنه يدخر في الصيف ما يقتات به في الشتاء، ويشق ما يدخره من الحبوب  إلى نصفين مخافة أن يصيبه الندى فينبت، إلا الكزبرة والعدس، فإنه يقطع الواحدة إلى أربع قطع ولا يكتفي بشقها نصفين؛ لأنها تنبت إلا إذا شُقّت إلى أربعة أجزاء،  وهذا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وَلاَ طَائِرٍ يَطِيرُ بِجَنَاحَيْهِ إِلاَّ أُمَمٌ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النبوية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مل أمة من الأمم تس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ملة قرصت نبياً من الأنبياء، فأمر بقرية النمل فدُمِّرَتْ، فأوحى الله إليه معات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ت أمة من الأمم ت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ى النبي عن قتل النمل، كما جاء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قتل أربع من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ة، والنحلة، والهدهد، والص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نمل مؤذياً أو يتلف الطعام جاز قتله من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ع الص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حرق؛ فانه لا يجوز،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ذِّبُ بِالنَّارِ إِلاَّ رَبُّ النَّا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نَمْلَةٌ يَا أَيُّهَا النَّمْلُ ادْخُلُوا مَسَاكِنَكُمْ لا يَحْطِمَنَّكُمْ سُلَيْمَانُ وَجُنُودُهُ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ا من 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ص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مت معظم أساليب اللغة والفصاح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نا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ك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رت؛  فتكلمت بمعظم  أنواع الخطاب في هذه النصيحة المخت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تأملوا في 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طمنكم، ولم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طأنكم، والتحطيم هو أنسب الأوصاف  على تكسير الزجاج، وفي زمن نزول القرآن الكريم لم يكن لأحد قدرة على دراسة تركيب جسم النملة؛ ولكن، في زماننا وجد  العلماءُ أن للنمل هيكلاً عظمياً صلباً يتركب من السليكون الذي يدخل في صناعة الزجاج،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طِمَنَّكُمْ سُلَيْمَانُ وَ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شهد بأن  القرآن نز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شتملاً على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شاهداً على الناس في 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سمع سليمان قول الن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سَّمَ ضَاحِكًا مِنْ 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جبه رفقها بقومها، وتأدبها مع سليمان وج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 ألينا هذه القصة  لحكمة وغاية لا بد أن يدركها 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هود لما سمعوا هذه القصة وغير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هذا القران يذكر العنكبوت والبعوضة والنملة؟  فأنز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سْتَحْيِي أَن يَضْرِبَ مَثَلاً مَّا بَعُوضَةً فَمَا فَوْقَهَا فَأَمَّا الَّذِينَ آمَنُواْ فَيَعْلَمُونَ أَنَّهُ الْحَقُّ مِ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أنها ما ذكرت إلا لحكمة و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كَفَرُواْ فَيَقُولُونَ مَاذَا أَرَادَ اللَّهُ بِهَـذَا مَثَلاً يُضِلُّ بِهِ كَثِيراً وَيَهْدِي بِهِ كَثِيراً وَمَا يُضِلُّ بِهِ إِلاَّ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دروس المستفادة  من هذه ال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ملة تُعَلِّمُنا الانتماء الحقيقي للوطن وللمجتمع، هذه النملة أبدت أعلى درجات التضحية في سبيل وطنها و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وسعها أن تنتحي جانبا ولا تفكر إلا في إنقاذ نفسها؛ مبررة ذلك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منفردةً أمام هذا الجيش العظيم؟ لكنها اعتبرت نفسها حارسة أمام قومها، وما رضيتْ أن يمسهم أي سوء، فاختارت المخاطرة بالسير في نفس خط سير الجيش لإنقاذ 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التضحية العالية، وإنكار الذات أمام الوطن والمصلح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شعور، وذلك الصدق، وتلك الروح الأخوية الفذة؛ أنجت النملة وادي النمل بأكمله، وسطَّرها القرآن مثالاً ناصعاً على  حب الوطن والأخوة ونكران الذات،  وبذل ما في الوسع لخدمة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اليوم  متعطشون لهذه الروح، روح التضحية من أجل  الوطن والمصلحة العامة ولو كان على حساب المصلحة الشخصية، قارنوا تصرف هذه النملة بما يفعله بعض الأفراد وهم قلة قليله في هذا المجتمع الطيب من استحلال الأموال العامة والدماء المعصومة التي حرم الله،  وتخريب المؤسسات والجامعات، وليتهم كانوا كهذه النملة، ليس في شكلها وهيئتها فالإنسان أجلّ وأكرم؛ ولكن في فهمها ووفائها للمكان الذي تعيش فيه وتنتفع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نا هذه النملة  كيف يتقن المسلم عمله في مجاله مهما كانت طبيعة العمل الذي أسند إليه،  فلا شك أن لعمله أثرا إيجابيا مادام يؤديه بإتقان وأمانة،  فلا يستقل المرء  في جهده الفردي؛ ولذلك  تأم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ة النكرة، وليس بالتعريف، ف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ن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أنها كانت نملة عادية في ق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ملة كانت تقوم بمهمة  الاستطلاع والحراسة، وهذا مثبت علميا في حياة النمل، فهذه النملة أدت  الدور المنوط بها على خير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ما يمكن أن نصفه به انه أعلى درجات الإ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أنذرت قومها في الوقت المناسب دون تلكؤ أو تواكل على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آخرين،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يمان أكثر ما أعجبه في قولها  ه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مست لهم عذرا، وهذا من عدالة حكمها وإحسان ظنها، وحَرِيٌّ بنا نحن المكلفين أن نمتثل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 بكلمة خرجت من أخيك المؤمن شرًّا، وأنت تجد لها في الخير مح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4:00Z</dcterms:created>
  <dc:creator>الشيخ/  محمد حامد الحطيبات</dc:creator>
  <dc:description/>
  <dc:language>en-US</dc:language>
  <cp:lastModifiedBy>ahmed</cp:lastModifiedBy>
  <cp:lastPrinted>2011-04-02T16:45:00Z</cp:lastPrinted>
  <dcterms:modified xsi:type="dcterms:W3CDTF">2013-06-13T11:36:00Z</dcterms:modified>
  <cp:revision>3</cp:revision>
  <dc:subject>1/ قصة النملة المحذّرة قومها من جيش سليمان 2/ بيانُ بلاغة النملة في خطابها 3/ ملمحٌ من حياة النمل 4/ حُكم قتل النمل 5/ دروس مستفادة من القصة</dc:subject>
  <dc:title>تأملات قرآنية في قصة نملة سليمان</dc:title>
</cp:coreProperties>
</file>