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آدم</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خلق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إهباطه</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صة</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حامد</w:t>
            </w:r>
            <w:r>
              <w:rPr>
                <w:b/>
                <w:b/>
                <w:bCs/>
                <w:rtl w:val="true"/>
              </w:rPr>
              <w:t xml:space="preserve"> </w:t>
            </w:r>
            <w:r>
              <w:rPr>
                <w:rFonts w:cs="Traditional Arabic"/>
                <w:b/>
                <w:b/>
                <w:bCs/>
                <w:rtl w:val="true"/>
              </w:rPr>
              <w:t>الحطيبا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نا وسوَّانا، وعلى موائد برِّه وكرمه ربَّانا؛ والصلاة والسلام على سيدنا محمد الذي أدَّبه ربه فأحسن تأديبه، وأثنى علي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وصحبه الذين صلحت قلوبهم، وتهذَّبت أخلاقهم، فدانت لهم مشارق الأرض ومغاربها، وكانوا هم من الفائزين الغا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 قبل أن ي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قوما مفسدين في الأرض، يسفكون الدماء، فعاقبهم الله، وأمر الملائكة أن تحبسهم في جزر البحار والمحيطات، إلا إبليس، كان من أصلحهم وأع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سمه عزازيل كما روي عن ابن عباس وغيره،  ثم سمي بعد استكباره  بإبليس، وهي مشتقة م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ائس والخ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شيطاناً؛ لأنه شطن عن أمر ر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عد، لكن في أول أمره كان صالحا عالما،   ف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فعه إلى الملأ الأعلى مع الملائكة، ولم يكن من الملائكة طرفة 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الجن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رَبُّكَ لِلْمَلاَئِكَةِ إِنِّي جَاعِلٌ فِي الأَرْضِ خَلِيفَةً قَالُوا أَتَجْعَلُ فِيهَا مَنْ يُفْسِدُ فِيهَا وَيَسْفِكُ الدِّ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السؤال استفهامي وليس استنكاريا، فحاش لله أن تعترض الملائكة على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أرادت أن تسأل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ا الخلق الجديد سيكون مثل الجن في إفساده  للأرض وسفكه للدماء؟ فخاطبه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أعْلَمُ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تكن الملائكة تعلم أن من هذا الخلق الجديد سيخرج  الأنبياء والشهداء والصالحون والصِدِّيق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له ملَكا منهم بأن يذهب إلى الأرض فيأخذ من كل ترابها شيئا، الأبيض والأسود والأحمر، فصار منه بنو آدم، اختلفت ألوانهم واختلفت طِباعهم، ولذلك سمي آدم؛ لأنه خلق من أديم الأرض،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 الذي على وجه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له في آيات كثر المراحل والكيفية  التي خلق فيها آدم من التراب،  وخلاصتها   أن آدم خُلِق في آخر ساعة من  يوم جمعة،  بُلِّل التراب ماء فصار طينا، ثم ازداد تماسكه فصار ط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زِ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صار حم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نا  أسود له رائحة،  ثم يبس وصار صلصالاً كالفخار، وبقي هكذا  جسدا بلا رو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لائكة بما فيهم إبلي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سَوَّيْتُهُ وَنَفَخْتُ فِيهِ مِنْ رُوحِي فَقَعُوا لَهُ 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دأ الاحتفال الرهيب، وتلك اللحظة العظيمة التي كان يترقبها كل مَن في الملأ الأعلى،  إنها بداية تاريخ البشرية، إنها لحظة نفخ الرو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روح تسري في رأس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 ينظر إلى الجنة وثِمَارها وأنهارها، وصلت الروح إلى أنفه فَعَطَس، فقالت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قل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ت الروح إلى جوف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تهى ثِمار الجنة فأراد أن يقوم قبل أن تصل الروح إلى قدم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عَ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كتملت الروح في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وقت تنفيذ الأمر الإلهي بالسجود له، سجود تكريم لا سجود عبادة، 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رّم الإنسان وفضّله على كثير من خل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 أنّ الإنسان لم يفضّل على غيره بحسن صورته، أو بطبيعة تركيبه؛ بل التفضيل  مرتبط بسلوكه واستخدامه لعقله، فالملائكة ركبت من نور وليس عندها شهوة، وركبت البهائم من شهوة وليس لها عقل، وركّب الإنسان من عقل وشهوة، فمن غلب عقله شهوته فهو خير من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أُوْلَئِكَ هُمْ خَيْرُ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غلبت شهوتُه عقلَه فهو شرٌّ من البه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الْأَنْعَامِ بَلْ هُمْ أَضَ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بالملائكة كلهم، وعلى رأسهم جبريل، يسجدون  ل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جَدَ الْمَلآئِكَةُ كُلُّهُمْ أَ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مخلوقا واحدا ظل قائما ينظر إلى من حوله بكبر وحسد، إنه إبل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بْلِيسَ 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ل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إِبْلِيسُ مَا لَكَ أَلَّا تَكُونَ مَعَ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إلى الإجابة  الوقحة والساذ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مْ أَكُنْ لِأَسْجُد لِبَشَرٍ خَلَقْته مِنْ صَلْصَال مِنْ حَمَإٍ مَ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كبر والحسد،  هما أول معصية عُصِيَ الله ب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عصية عُصِيَ الله به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 الناس، والتعالي عليهم؛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 زوال النعمة ع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إذا ب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رده من الملأ الأعلى والمكانة العالية التي كا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اخْرُجْ مِنْهَا فَإِنَّكَ 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يكَ اللعنةَ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طلب هذا الرجيم من ربه العفو والمغفرة، ولو طلبها لأخذها،  ولو تاب لتاب الله عليه؛ وإنما  طَلَبَ أمرا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ي أنْظِرْنِي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يؤمن بربه، ويؤمن بيوم البعث، ويؤمن بالجنة والنار، لكن؛ قاتَلَ الله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فعل ب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كَ مِنَ الْ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عِزَّتِكَ 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ذْهَبْ فَمَن تَبِعَكَ مِنْهُمْ فَإِنَّ جَهَنَّمَ جَزَآؤُكُمْ جَزَاء مَّوْ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فْزِزْ مَنِ اسْتَطَعْتَ مِنْهُمْ بِصَوْتِكَ وَأَجْلِبْ عَلَيْهِم بِخَيْلِكَ وَرَجِلِكَ وَشَارِكْهُمْ فِي الأَمْوَالِ وَالأَوْلادِ وَعِدْهُمْ وَمَا يَعِدُهُمُ الشَّيْطَانُ إِلاَّ غُ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ي لَيْسَ لَكَ عَلَيْهِمْ سُلْطَانٌ وَكَفَى بِرَبِّكَ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دخ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ة يتمتع بها، إلا أ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ستوحش وأصابه  الهمّ،  فخلق الله من ضلعه 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ائم،  فلما استيقظ رأى امرأة عن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ح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حواء لأنها خُلِقَتْ من شيء ح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خلق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كُنَ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أن يتعامل كل من الزوجين مع الآخر على أنّه قطعة منه لا غنى له عنها، وهذا الشعور هو الذي يحقّق السكن النفسي، والمودة القلبية، والرحمة فيما بينه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خاطب الله آدم و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آَدَمُ اسْكُنْ أَنتَ وَزَوْجُكَ الْجَنَّةَ فَكُلاَ مِنْ حَيْثُ شِئْتُمَا وَلاَ تَقْرَبَا هَـذِهِ الشَّجَرَةَ فَتَكُونَا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شجرة واحدة أنذرهما من القر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كمة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قوي الإرادة عند آدم وحواء، وإنما تقوى الإرادة في اجتناب المنهيات وهي في متناول اليد؛ ولذلك شرع الصيام ليقوي إرادة المؤم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هما الله من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نَا يَا آدَمُ إِنَّ هَٰذَا عَدُوٌّ لَكَ وَلِزَوْجِكَ فَلَا يُخْرِجَنَّكُمَا مِنَ الْجَنَّةِ فَتَ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حدث،  وسوس لهما الشيطا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نَهَاكُمَا رَبُّكُمَا عَنْ هَٰذِهِ الشَّجَرَةِ إِلَّا أَنْ تَكُونَا مَلَكَيْنِ أَوْ تَكُونَا مِنَ الْ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سَمَهُمَا إِنِّي لَكُمَا لَ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 لهما أقساما كثيرة بأنه لهما ناصح،  فنسي آدم  وحواء وصية  الله إليهما؛ فأكل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ذاقَا الشَّجَرَة بَدَتْ لَهُمَا سَوْآ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كا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سوأة حواء ولا حواء ترى سوأة آدم، فلما أكلا من الشجرة انكشفت السَوْأتَانِ؛ فعلما أنهما وقعا في أمر عظيم، وأخذا  يُغطيان أنفسهما بأوراق الشجر،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فِقَا يَخصِفَانِ عَلَيْهِمَا مِنْ وَرَقِ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نعلم أن أول طريق للمعاصي هو نزع الحياء من قلب المؤمن، فأول ما أراده إبليس حتى يغوي آدم وزوجته هو أن يريهما عوراته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نفس إذا تعوّدت النظر إلى العورات  استمرأت  كل الفواحش، واستصغرت كل المعاصي،  وما صنعه الشيطان قديماً يصنعه حديثاً، هو وشياطين الإنس، من خلال المواقع  والقنوات الفاضحة  وغير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ذ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رب في الجنة والأشجار تتعلق به، فيُناد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فِرُّ مني يا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رب، ولكن حياء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أول خطوات التوب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ينبغي أن يكون منبعها هو الحياء من الله،  أكثر من الخوف من العقاب؛  جاء رجل لأحد السلف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يغفر الله لي فاحشة ارتكبته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تبت و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ر الله، وظهرت آثار الفرح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شى خطوات انتهى من قضية العقاب؛ لكن برز له معنى أدق وهو معنى المعاملة مع الله، فرجع وقد تغير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كان يراني عندما كنت أعصيه؟ فأجابه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خ صرخة سقط مغشيا عليه؛ حياء مِن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فت آدم  إلى حواء باك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دي للخروج من جوا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والله ما ظننت أن أحدا يحلف بالله كا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اهُمَا رَبُّهُمَا أَلَمْ أَنْهَكُمَا عَنْ تِلْكُمَا الشَّجَرَةِ وَأَقُلْ لَكُمَا إِنَّ الشَّيْطَانَ لَكُمَا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له توبة آدم وحواء، لكنه أنزلهما إلى الأرض ومعهما إبليس لتبدأ المع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ر ابن القيم مشهد نزول آدم إلى الأرض، وندمه على ذن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ا آدم وَحَوَّاءَ مِنْ جِوَارِي فَإِنَّهُمَا قَدْ عَصَيَانِي، فَنَزَعَ جِبْرِيلُ التَّاجَ عَنْ رَأْسِهِ، وَحَلَّ مِيكَائِيلُ الإِكْلِيلَ عَنْ جَبِي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هَبَطَ مِنْ مَلَكُوتِ السماء إِلَى دَارِ الْجُوعِ، بَكَى عَلَى خَطِيئَتِهِ، حَتَّى نَبَتَتِ الأَرْضُ عُشْبًا مِنْ دُمُوعِهِ، فَمَرَّ بِهِ نَسْرٌ قَدْ أَجْهَدَهُ الْعَطَشُ، فَشَرِبَ مِنْ دُمُوعِ آدم، وَأَنْطَقَه اللَّهُ سُبْحَ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أَنَا فِي هَذِهِ الأَرْضِ قَبْلَكَ بسنين، وَشَرِبْتُ مِنْ أَوْدِيَتِهَا، وَغُدْرَانِ جِبَالِهَا، فمَا شَرِبْتُ مَاءً أَعْذَبَ وَلا أَطْيَبَ رَائِحَةً مِنْ هَذَا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قِلُ مَا تَقُولُ؟ مِنْ أَيْنَ تَجِدُ عُذُوبَةَ دَمْعِ عَبْدٍ عَصَى رَبَّهُ؟ وَأَيُّ دَمْعٍ أَمَرُّ مِنْ دَمْعِ عَاصٍ طرد مِنْ دَارِ النِّعْمَةِ إِلَى دَارِ الْبُؤْسِ وَالْمَسْكَ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وَأَيُّ دَمْعٍ أَعْذَبُ مِنْ دَمْعِ عَبْدٍ عَصَى رَبَّهُ، وَذَكَرَ ذَنْبَهُ، فَوَجِلَ قَلْبُهُ، وَخَشَعَ جِسْمُهُ، وَبَكَى عَلَى خَطِيئَ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سرة كل الحسرة، والمصيبة كل المصيبة، أن يجد الإنسان راحة  في قلبه  حين يعص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إليه رجل، وذكر إليه ذنبا قبيحا قد ارتكبه؛ فتغير وجه ابن مسعود لما سمع هذا الذنب، كأنه كان كبي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 من توبة؟ فأعرض  ابن مسعود عن الرجل، فلما مشى خطوات التفت إلى الرجل؛ فإذا بدموعه تسيل على وجنت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له قد غفر لك إن صدقت معه، واعلم أن الله قد خلق للجنة ثمانية أبواب، كلها تفتح وتغلق، إلا باب التو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08:00Z</dcterms:created>
  <dc:creator>الشيخ/  محمد حامد الحطيبات</dc:creator>
  <dc:description/>
  <dc:language>en-US</dc:language>
  <cp:lastModifiedBy>ahmed</cp:lastModifiedBy>
  <cp:lastPrinted>2011-04-02T16:45:00Z</cp:lastPrinted>
  <dcterms:modified xsi:type="dcterms:W3CDTF">2013-07-06T15:09:00Z</dcterms:modified>
  <cp:revision>3</cp:revision>
  <dc:subject>1/  قصة آدم عليه السلام من قبل خلقه إلى إهباطه الأرض 2/ تأملات في القصة ودروس مستفادة منها</dc:subject>
  <dc:title>تأملات قرآنية في قصة آدم -عليه السلام</dc:title>
</cp:coreProperties>
</file>