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ق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ص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ت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ق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واع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ق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بن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واض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23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ذير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وج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اج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م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ير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ز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ّ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اد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ذير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اع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راج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ير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و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متل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و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رور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ن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ائ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ت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ائ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اط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ق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ِ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ْع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رْقَان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كَفّ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ِّئَات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ض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ظ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ق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آل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ه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و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ف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م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ره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ط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ر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د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س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ئ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ع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ز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رش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ك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م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و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رج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هد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ق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ا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ص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أ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تد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ف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ِش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ول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شريع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خلق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ص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بر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ست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ت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داث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وائ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ا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؛ 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ْدَ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دِيث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شتم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د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قُص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ْس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صَص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حَي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ـ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رْآ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غَافِل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لوب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ص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و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صَص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ْر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ِّأُوْ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لْب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دِيث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فْتَ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ـك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صْدِي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فْص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دً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حْم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ِّقَوْ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ث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خلا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س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ّب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م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تن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ت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تَي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ُقْم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ِكْم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شْك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ْك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ْك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نَفْ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نِي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مِي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ُقْم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ابْن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ِظ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ن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شْرِك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ِر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ظُلْ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وَصَّي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إِنس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وَالِد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مَلَت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ْن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ْ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ِصَا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مَي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شْك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وَالِدَي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صِي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هَدَ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شْر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لْ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طِعْ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احِبْ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ْرُوف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بِع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ْجِع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ُنَبِّئ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ن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ب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رْدَ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كُ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خْر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طِيف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ن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ْم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نْ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نك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صْب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َاب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ُمُو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صَعّ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د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ْش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َح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خْتَا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خُو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قْصِ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شْي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غْضُض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وْت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ك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صْ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صَو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مِي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موذ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م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أ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ي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دِّ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ميح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ص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ْتَر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ْ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دِيث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ُضِ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َّخِذ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زُو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ُهِين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اص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ه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ِض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ن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ر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ت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وك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شغ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ي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و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رش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ثُ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م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موذج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ظ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ش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ع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رعا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ؤ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عي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ؤ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عي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فظ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وص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ث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ق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د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ج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ل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نو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قد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زق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ز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ِكْم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ِكْم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ت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6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ط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ه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ع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ائ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فس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نى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و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يادت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تَي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ُقْم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ِكْم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شْك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ْك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ْك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نَفْ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نِي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مِي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ر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ط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ي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ص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س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ظ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و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ع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غّ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هب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صفو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ا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ق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ث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ني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ر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و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دا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لْبِس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مَان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ظُلْ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قول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لْبِس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مَان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ظُلْم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شرك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سمع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قم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بن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ن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شْرِك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ِر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ظُلْ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ما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ُقْم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ابْن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ِظ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ن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شْرِك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ِر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ظُلْ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د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ق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ج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و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ل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ي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ائ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دي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روف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ع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ا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م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م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ه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ن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ذ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غن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شب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طش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رو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ح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ِ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ض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ِ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مل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ا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ح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ف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ا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حسا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ح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عاية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ظ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و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ك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ق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قوب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ت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ال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ف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ط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س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دود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ع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تا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ي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قوق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ها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ت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درا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ج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بئ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ائر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ش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كئ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ر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كت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وَصَّي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إِنس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وَالِد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مَلَت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ْن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ْ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ِصَا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مَي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شْك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وَالِدَي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صِي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هَدَ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شْر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لْ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طِعْ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احِبْ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ْرُوف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بِع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ْجِع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ُنَبِّئ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ا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م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ه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ق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ظره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ضه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ه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ص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ؤ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ظ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كا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صرفا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قُ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صغ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ا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ظمت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طِي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بِي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ئع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غ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ّ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يق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ص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اب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ظْل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ر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ضَاعِف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ؤْ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َّدُ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ر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ظ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ن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ب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رْدَ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كُ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خْر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طِيف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و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و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سب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خ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ن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وم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ري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رق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هذب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صلِحتُ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ه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اج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ته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شاغ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ق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ك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ف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د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ؤ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د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ك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ت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استعدا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جه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ناء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ضو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هّ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مو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حض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ب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عبا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بو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ي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ط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ائ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ضائ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و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ود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ج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نكس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ق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ركا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وط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جبا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شو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قيق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و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اثا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د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رب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ر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جع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ص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ن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سل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تَكُ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ن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ْ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ي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أْمُ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نْهَو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نك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وْلَـ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فْلِح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ني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واء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س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ر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غ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ق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ف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ع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ه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طاعت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خْرِج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ْمُ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نْهَو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نك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ؤْم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كر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يغير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د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ستط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بلسان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ستط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بقلب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ضع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اض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ز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ي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ُ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اط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عط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مح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ا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ّ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ش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لا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ا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ش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س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ر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ع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هل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هوا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د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ذا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در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ن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ْم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نْ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نك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صْب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َاب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ُمُو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ف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يِ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شي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يض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ه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غ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م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ا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ذ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ج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ق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كسا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د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ض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خ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م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ز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ذ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هم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نقي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يف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الب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ج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و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روه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فو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ُب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تخ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ذ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لتواضع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و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ع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ت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ت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ن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ش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م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قر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وائج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ت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خ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او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ل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لس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ؤ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جوه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فيه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شد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ر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ش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خ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ي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ف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س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لوب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حدِّ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د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فع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نج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دخّ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ب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وأ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بح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مي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ط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ت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ع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ز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ر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ر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ج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ا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رائب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لغ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ل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ف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د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رك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كنا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و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ك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طق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ش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قو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صغ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كث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ه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ت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ض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غ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حتر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ر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بعاد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اض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دح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ِبَا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ْم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ْش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وْن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طَب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اهِ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لَا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اء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ِل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آخِر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جْعَل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ي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لُوّ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اد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عَاقِ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مُتَّق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ب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عي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اج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جنة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ثر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متكبر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متجب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ف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ذ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رو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صَعّ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د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ْش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َح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خْتَا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خُو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قْصِ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شْي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غْضُض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وْت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ك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صْ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صَو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مِي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اي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ائ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ح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علم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ل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ناء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نات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اي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ن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وس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ه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لاق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وكن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7z0">
    <w:name w:val="WW8Num17z0"/>
    <w:qFormat/>
    <w:rPr>
      <w:rFonts w:ascii="Traditional Arabic" w:hAnsi="Traditional Arabic" w:eastAsia="Calibri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ylotus1;Times New Roman" w:hAnsi="mylotus1;Times New Roman" w:eastAsia="Times New Roman" w:cs="mylotus1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9"/>
    <w:qFormat/>
    <w:rPr>
      <w:rFonts w:ascii="Lotus Linotype" w:hAnsi="Lotus Linotype" w:eastAsia="SimSun;宋体" w:cs="PT Bold Heading"/>
      <w:sz w:val="28"/>
      <w:szCs w:val="26"/>
      <w:u w:val="single"/>
      <w:lang w:val="en-US" w:eastAsia="zh-CN" w:bidi="ar-EG"/>
    </w:rPr>
  </w:style>
  <w:style w:type="character" w:styleId="5Char">
    <w:name w:val="عنوان 5 Char"/>
    <w:basedOn w:val="Style9"/>
    <w:qFormat/>
    <w:rPr>
      <w:b/>
      <w:bCs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val="en-US"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spacing w:val="2"/>
      <w:w w:val="90"/>
      <w:sz w:val="24"/>
      <w:szCs w:val="22"/>
      <w:lang w:val="en-US"/>
    </w:rPr>
  </w:style>
  <w:style w:type="character" w:styleId="CharChar">
    <w:name w:val="الفقرة Char Char"/>
    <w:qFormat/>
    <w:rPr>
      <w:sz w:val="32"/>
      <w:szCs w:val="32"/>
      <w:lang w:val="en-US"/>
    </w:rPr>
  </w:style>
  <w:style w:type="character" w:styleId="CharChar1">
    <w:name w:val="أسود Char Char"/>
    <w:qFormat/>
    <w:rPr>
      <w:b/>
      <w:bCs/>
      <w:sz w:val="32"/>
      <w:szCs w:val="32"/>
      <w:lang w:val="en-US"/>
    </w:rPr>
  </w:style>
  <w:style w:type="character" w:styleId="Char6">
    <w:name w:val="نص حاشية سفلية Char"/>
    <w:basedOn w:val="Style9"/>
    <w:qFormat/>
    <w:rPr>
      <w:rFonts w:ascii="Calibri" w:hAnsi="Calibri" w:eastAsia="Calibri" w:cs="Calibri"/>
      <w:lang w:val="en-US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  <w:lang w:val="en-US"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  <w:lang w:val="en-US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9"/>
    <w:qFormat/>
    <w:rPr>
      <w:b/>
      <w:bCs/>
      <w:sz w:val="32"/>
      <w:szCs w:val="30"/>
      <w:lang w:val="en-US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09:00Z</dcterms:created>
  <dc:creator>الشيخ عبدالله عبده نعمان العواضي</dc:creator>
  <dc:description/>
  <dc:language>en-US</dc:language>
  <cp:lastModifiedBy>abo malak</cp:lastModifiedBy>
  <cp:lastPrinted>2018-02-22T14:05:00Z</cp:lastPrinted>
  <dcterms:modified xsi:type="dcterms:W3CDTF">2019-10-09T10:10:00Z</dcterms:modified>
  <cp:revision>3</cp:revision>
  <dc:subject>1/خصائص القصص القرآني 2/حقيقة الحكمة التي أوتيها لقمان 3/وصايا ومواعظ لقمان لابنه.</dc:subject>
  <dc:title>تأملات في وصايا لقمان -1</dc:title>
</cp:coreProperties>
</file>