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شه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ش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ش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ش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داب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لب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684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ك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تَ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ِم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ك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ب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خ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ا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لا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ِّ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س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ُّ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ذ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ح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يُّ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لوات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طيب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ُ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طَّيِّ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ي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ّ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يِّبَا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د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َ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نته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شهِّ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ّ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ح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شه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ل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ّ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ل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ِ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ب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ُ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واهِ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شه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شهِّ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ش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وف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ت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سَالَات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ُ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ُّ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ل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رسَ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َ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س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س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س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ِ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ه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َ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ُ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َ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َ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ِّمت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لّ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ُ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با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ح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يد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أدِّ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ُّ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ع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عوّ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َّ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ع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ِّ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ح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َّ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َ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ي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َ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لَف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َك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تَ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َّا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ب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َّ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ِ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أث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ث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غرَ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مل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َّ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َ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َن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ف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خّ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ع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ِع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ِّ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ضِيِّ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45:00Z</dcterms:created>
  <dc:creator>الشيخ صالح بن محمد آل طالب </dc:creator>
  <dc:description/>
  <cp:keywords/>
  <dc:language>en-US</dc:language>
  <cp:lastModifiedBy>User</cp:lastModifiedBy>
  <cp:lastPrinted>2011-04-02T16:45:00Z</cp:lastPrinted>
  <dcterms:modified xsi:type="dcterms:W3CDTF">2011-07-07T11:45:00Z</dcterms:modified>
  <cp:revision>2</cp:revision>
  <dc:subject>1/ تأمل في تحركات أعضاء العبد في الصلاة 2/ الثناء على الله في التشهد 3/ معاني كلمات التشهد 4/ تعليم النبي أصحابه التشهد وآدابه</dc:subject>
  <dc:title>تأملات في معنى التشهد</dc:title>
</cp:coreProperties>
</file>