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ج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عرا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أ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إدر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در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عج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ج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عر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عر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ب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عر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ثوا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وا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جز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غيب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ُحِي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ول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خصي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د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عر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حتف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تق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ب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غتنام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ه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ْج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س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َاء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ح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ق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ات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دَث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ف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عا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bookmarkStart w:id="16" w:name="_Hlk96698552"/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د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رك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ق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ي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ك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ني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رج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ر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قاتهم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ا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طي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د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عي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م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ئ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ريعات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ِكَ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را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َّص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سر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رِ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قب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رَّبُو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وَ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ته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بْ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سْجِ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ر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سْجِ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قْص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رَك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وْ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نُرِي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صِي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اديث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م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ش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ابي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ابط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أث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ن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نا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حد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ُرِي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ْفِئ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فْوَاه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أ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تِ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رِ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افِ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ا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ع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دَّث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سر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ت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ر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ب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غ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و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ف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رْ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َكِ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عت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إ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ن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خ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ب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اختر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رِ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رَّبو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وِدَ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وِدَ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ح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ي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س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رِّيَّت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ه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َك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ف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ته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ش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ُف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ي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تُ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د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ُرض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وا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خمس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ْ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ط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َك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اجِ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خفي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ع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وات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د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ُعط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ات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ُف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رِ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دخ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ب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ؤلؤ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ْمِسْك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سير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ْمَشْهُ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حَاح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بْرِ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لَامُ</w:t>
      </w:r>
      <w:r>
        <w:rPr>
          <w:rFonts w:cs="Traditional Arabic"/>
          <w:szCs w:val="36"/>
          <w:rtl w:val="true"/>
        </w:rPr>
        <w:t>- ‌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ُعْلِم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ِهِ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وَّ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سَلّ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ْرِفَةٍ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َ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ْتَ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أَنْبِي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سَّل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خُو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سْج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َّحِي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ْتَ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وَ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ز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ْدِ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انِ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ك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ُرَا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اجِ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كَّةَ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أ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ت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ط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ت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لي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ط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ح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ص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ر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ر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ك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بر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َظَ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</w:t>
      </w:r>
      <w:r>
        <w:rPr>
          <w:rFonts w:cs="Traditional Arabic"/>
          <w:color w:val="000000"/>
          <w:szCs w:val="36"/>
          <w:rtl w:val="true"/>
        </w:rPr>
        <w:t>ِ</w:t>
      </w:r>
      <w:r>
        <w:rPr>
          <w:color w:val="000000"/>
          <w:szCs w:val="36"/>
          <w:rtl w:val="true"/>
        </w:rPr>
        <w:t xml:space="preserve"> </w:t>
      </w:r>
      <w:r>
        <w:rPr>
          <w:rFonts w:cs="Traditional Arabic"/>
          <w:color w:val="000000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قي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ت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ه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رِ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َ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َي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ع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لقّ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ِصِ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رِ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ي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َّق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ء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ه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ي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طِر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بح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رع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دي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يي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ا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يي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يي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د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لغ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يين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ُز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ص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ت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واجذ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ِب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تَّبِعُو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ْبِب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ُ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طِي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رّ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َلّ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اف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ُ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ك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ت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ض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تغفِ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غ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ي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ج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خُذ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باعِد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ر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ر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ع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َ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ن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آخ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ف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ف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ئ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اظ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ث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م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ب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طائ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رف</w:t>
      </w:r>
      <w:r>
        <w:rPr>
          <w:rFonts w:cs="Traditional Arabic"/>
          <w:szCs w:val="36"/>
          <w:rtl w:val="true"/>
        </w:rPr>
        <w:t>": "</w:t>
      </w:r>
      <w:r>
        <w:rPr>
          <w:rFonts w:cs="Traditional Arabic"/>
          <w:szCs w:val="36"/>
          <w:rtl w:val="true"/>
        </w:rPr>
        <w:t>ال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ض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تم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ئ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ق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ُل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ر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عْتَاد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ج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و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َّ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مقدِّ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ر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ر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حصُ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هُّ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لق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روَّ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كب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ح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رؤ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رَج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ي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ضع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ُرَّ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ُرَّاء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ض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ُب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خ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وْ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مَضَ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تَط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عْبَان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َّ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خ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كُن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خ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َر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دي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ارةٌ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طع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كي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َّر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ه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و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آخر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رض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غ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غ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ق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وف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ما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ض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تِل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يّ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دَاوِل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أل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د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ر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مر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مً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ات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ض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ل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ِ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ُد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ُ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َل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ق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ِثْ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ف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َّ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سِ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را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زِدْك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ك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5:29:00Z</dcterms:created>
  <dc:creator>الشيخ د: عبد الله بن عواد الجهني</dc:creator>
  <dc:description/>
  <cp:keywords/>
  <dc:language>en-US</dc:language>
  <cp:lastModifiedBy>احمد</cp:lastModifiedBy>
  <cp:lastPrinted>2022-02-25T17:30:00Z</cp:lastPrinted>
  <dcterms:modified xsi:type="dcterms:W3CDTF">2022-02-25T15:30:00Z</dcterms:modified>
  <cp:revision>4</cp:revision>
  <dc:subject>1/ضرورة التأمل في خلق الله لإدراك عظمة الله وقدرته 2/بعض وجوه الإعجاز في معجزة الإسراء والمعراج 3/صحة الآثار المروية في الإسراء والمعراج 4/وجوه الربط بين الإسراء والمعراج وثوابت من الدين ومواقف من التاريخ 5/المعجزات والغيبيات لا تُحِيط بها عقولُ البشر 6/لا يجوز تخصيص ذكرى حادثة الإسراء والمعراج باحتفال أو عبادة معينة 7/الوصية بتقوى الله في شعبان واغتنامه</dc:subject>
  <dc:title>تأملات في معجزة الإسراء والمعراج</dc:title>
</cp:coreProperties>
</file>