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راب</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إقا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قام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أصا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ادحد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نا في محراب الصلاة، نتأمل في أسرارها، ونتزوّد من ز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نا في ذلك نتوجه التوجه المناسب المطلوب في مثل حال أمتنا على وجه العموم، وحال آحادنا في كل جانب من جوانب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معالم 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امة، فكل ما جاء في القرآن في أمر الصلاة جاء بلفظٍ خاص يتعلق بإقامة الصلاة، وليس بأدائها، وليس بفعلها، وإنما كما تنوعت الأوامر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جاءت كذلك الآيات في الأوصاف المتعلقة بالأف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على مستوى الوصف بالم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يمِي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يمِ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دلالة عظيمة تدل عليها هذه ال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قامة، تعني أننا عندما نريد أن نقيم بناءاً أو نقيم أي أمرٍ، فإن ذلك يقتضي تصوراً مسبقاً، وتهيأً واستعد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ني أنك تعلم الأمر بكل جوانبه وأهميته وتقيمه شيئاً فشيئاً، لو اعوّج أمر فيه أو قصر شيء منه لما قام البناء ولما اس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م هي هذه الفريضة العظيمة، فإن إقامتها تقتضي أن تكون مقبلاً عليها بقلبك، وأن تكون متقرباً إليها بما هيأ الله من الشرائع؛ كالطهارة قبلها، والسعي ، وشهودها في بيوت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ودها مع جماعة المسلمين، كل ذلك من صور التهيؤ ل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سبق أن ذكرناه من بعد ذلك في التكبير والقراءة والتلاوة ،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طبري في تف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إقامة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اؤها بحدودها ، والواجب فيها على ما فُرض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ابن كثير في تفسيره عن ابن عباس في إقامة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تمام الركوع والسجود والتلاوة والخشوع والإقبال عليه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ن كنت في الصلاة فتكون مقبلاً عليها، وليس سارحاً بذهنك، وشارداً ، ومشغولاً بقلبك عنها، فذلك لا يؤدي صورة الإقامة التي أُمر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تها ظاهراً بإتمام أركانها وواجباتها وشروطها وإقامتها باطناً بإقامة روحها، وهو حضور القلب فيها، وتدبر ما يقوله ويفع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جئنا بالصلاة على هذا النحو رأينا أنها هي العبادة التي نقول فيها إنها صلة بين العبد وربه، فالقلب حينئذ منذ التهيؤ ، ومروراً بتكبيرة الإحرام يكون موصو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اركاً الدنيا وراءه؛ لأن الله أكبر منها، تاركاً كل ما يشغله عنها؛ لأنه مقبل على ما هو أعظم، مخلفاً وراءه همه وغمه ليفضي به إلى خالقه و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ناسياً لكل أسباب القوة والمدد؛ لأنه متصل برب الأرباب ومسبب الأسباب وملك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كل أمر صغر أو كبر، لنفسه أو لأمته، فحينئذ تكون الصلاة بالفعل هي التي أمرنا الله بأن نقي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ة الثانية بعد ،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امة، فنحن لو كنا نريد أن نقيم مبنى، فلن نقيم في كل لحظة مبنى، ولا في كل يوم ولا في كل شهر، بينما على فترات متبا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ه الصلاة المطالبين بإقامتها متكررة مستوعبة للزمان والمكان و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نظر إلى أصل فرضيتها في الفرائض الخمس، فإنها منذ انبثاق ضوء الفجر إلى دخول عتمة الليل في ، وبعد ذلك تتوزع الفرائض في كل هذه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نظرنا من جهة أخرى إلى السنن والنوافل، فإننا نجدها تتوزع الأوقات، فمن صلاة الضحى أو مما يكون بعد شروق الشمس إلى نوافل الصلوات كلها، إلى صلاة التسابيح بعد الغروب، إلى ما يكون في الليل كله من صلاة الليل، فكأنها تستوعب كل الوقت فيها وفي نوافلها كذلك، وما يتعلق بالأسباب من الصلوات المتصلة بها، سواء كان عند الخوف في صلاة الخسوف أو الكسوف، أو كان عند التضر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السقيا في صلاة الاستسقاء، أو كان عند حدوث النعمة في صلاة الشكر، أو كان في كل وجه من الوج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أيضاً مرتبط بهذه الصلاة، ولا تنسى مع إدامتها إقامتها، وذلك في قوله جل وعلا الذي يبين أن الصلاة على كل حال لابد من أدائها مهما كان العارض،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ن لنا أن هذه الأوقات، وأن العوارض لا تقطع هذ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قول أهل العلم من الفقه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يستطع ولو أن يومئ إيماءاً لكنه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فقد الماء تيمم، ولو لم يستطع أن يتيمم ولا أن يتوضأ يصلي على أي حال، يستر عورته فإن لم يجد ما يستر عورته صلى على حاله بكل ما يستطيع، ثم نجد الصلاة كذلك في سائر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عند التحام الصفوف والقتا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آئِفَةٌ مِّنْهُم مَّعَكَ وَلْيَأْخُذُواْ أَسْلِحَتَهُمْ فَإِذَا سَجَدُواْ فَلْيَكُونُواْ مِن وَرَآ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آخر ما هو مذكور في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في صفة صلاة الخوف، السيوف مشرعة، والرؤوس تتطاير، والمعركة محتدمة، وإقامة الصلاة قائمة، لا تتوقف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عند السفر أو عروض العوارض تقصر الصلاة ولا تنتهي، ولا يتوقف الإنسان عنها مط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ضَرَبْتُمْ فِي الأَرْضِ فَلَيْسَ عَلَيْكُمْ جُنَاحٌ أَن تَقْصُرُواْ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ظرت فإنك واجدٌ تشريعات الإسلام في كل الجوانب والرخص تؤكد على أن الصلاة وإقامتها لا يتوقف، ولا يمتنع عنها الإنسان حتى يكون ليس له عقل ولا إدراك أو حتى تدركه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آخر ما 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لنوافل استقبال القبلة لكن إن كان على سفر وأراد أن يصلي النافلة فله أن يصلي، ولو لم يكن على القبلة؛ لأن المراد أن يكون العبد موصو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ئر الأوقات وفي كل الأحوال وعلى سائر ظروفه التي ت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ع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لي الأرض مسجداً وطهوراً، فأيما موضع أدركتكم الصلاة ف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في بيوت الله، لكن إن كنت في بلد ليس فيه مساجد فصلِّ في أي مكان، فالصلاة أساس لأنها؛ هي التي تصل ال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أملنا في هذه الإدامة لوجدنا المعنى العظيم الذي أشرنا إليه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تستعين بمدد دائم وقوة عظمى مذخورة بين يديك ليس بينك وبينها إلا أن تتهيأ للصلاة وتدخل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لى ذلك المدى الواسع يدلنا على عظمة هذه العبادة والفريضة، وأنها لو أقيمت كما أمر الله بإقام الصلاة لكان حال المؤمن فيها وبها، وحال الأمة معها ولها غير الذي نح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لا بد أن ننتبه إلى أننا عندما نتحدث عن العبادات، وهي فرائض قد نتحدث عن فضائلها، وقد نتحدث عن أحكامها، ولكننا كذلك يجب أن نتحدث عن حكمها وأسرارها، وعن ثمارها وآثارها التي هي جوهر ما يكون في صلة الإنسان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مة الثالث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الة في الصلاة، وهي كذلك من الوجوه العظيمة، فالصلاة افترضت على سائر الرسل والأنبياء، ومذكورة في سائر الشرائع والنبوات، وقد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ذلك؛ كما في قوله سبحانه وتعالى 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سْمَاعِيلَ إِنَّهُ كَانَ صَادِقَ الْوَعْدِ وَكَانَ رَسُول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ا جاء في قصة عي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 وَأَوْصَانِي بِالصَّلَاةِ وَالزَّكَاةِ مَا دُمْتُ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صورة تدل على العظمة لهذه العبادة والفري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أملناها نحن معاشر المؤمنين فيما جاء في كتاب ربنا لوجدنا بالفعل أننا أمام أعظم الفرائض بعد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يّن الفلاح وجعله خاصاً 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أوصاف، فكانت أول الأوصاف متعلقة بالصلاة وآخر الصفات كذلك متعلق ب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صلاة أول الأمر وآخره، ومبتدؤه ومنتهاه، وهي التي عند السبق إليها والبدء بها تفيض على ما بعدها من الفرائض والأركان والنوافل والعبادات وسائر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تكون هي الخاتمة فهي الضمان والأمان الذي يؤكد أن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دوم وتعم في خلُق الإنسان وفي سلوكه وقوله ولفظه وحاله وفعله؛ لأنه موصول بالله أولاً وآخراً ابتداء وانت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ظرنا إلى الحال الذي فيه الخسران فإننا سنجد أن النجاة موصولة موكولة بالصلاة ابتداء وانتهاء؛ كما جاء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الصفات مرة أخرى مبتدئة بالصلاة ومنتهية ب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ختامها م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لاحظ المحافظة والمداومة، وهي من طبيعة هذه الفريضة فالفلاح إنما هو مرتبط بها كأساس وقاعدة لا بد أن يُبنى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كذلك الأساس في منع الخسران والسلامة من الشر والج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الأنواع التي هي موجودة في خلقة الإنسان إن لم يهذبه الإيمان وإن لم تمنعه هذه الصلاة وإلا كان هلوعاً جزوعاً، وكان طاغياً، وكما نعلم من الأوصاف الواردة في القرآن عن طبيع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مع كلمه كلمات معدودة لكنها عظيمة في دلالتها و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إسلام، وعموده الصلاة، وذروة سنامه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ود كما نعلم إذا سقط أو تصدع أو ضعف إما أن يسقط البناء وإما أن يكون على وشك السق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ب أن كثيراً مما نحن فيه من ضعف في اليقين أو الإيمان أو من ضعف في الأخلاق والقيم أو من ضعف في المعاملات والسلوكيات فيما بيننا كثير منه متصل بهذ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عف صلتنا بالصلاة أو إقامتنا لها أو محافظتنا عليها أو استمرارنا على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فسر كثيراً مما يأتي ذكر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لمصطفى الصحيح أيض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 فإن صلحت صلح سائر عمله، وإن فسدت فسد سائر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هذه المحورية الجوهرية الأصيلة لهذه العبادة والفريضة، بل انظر إلى جوامع كلمه وشواهد نبوته عليه الصلاة والسلام في هذا الحديث العظيم الذي يفسر كثيراً من أحو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أمانة وآخره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وجدت غلبة في الأمة بتضييع الصلاة أو تركها أو عدم القيام بها على وجهها، فاعلم أن هذا من أعظم ملامح ومعالم الخطر الذي ينبغي التنبه له وال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نا من أن نكون غير مقيمين للصلاة، وغير محافظي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لنا أن ندرك أن هذه المحورية الأصيلة لها أثر كبير وعظيم مع ما يكون فيها من الإقامة والإدامة على الفرد المسلم وحده، فيكون قوي الإيمان، راسخ اليقين، حسن القول، مهذب الخلق، وفياً في وعده، قائماً بأمره، منتمياً لأمته، ولياً لأولياء الله، ومعادياً لأعداء الله، ويكون حينئذ مستكملاً للصفة التي ينبغي أن يكون عليها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صلين الخاشعين، وأن يجعلنا من المقيمي الصلاة المحافظين عليه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خاطئة بتقوى الله، وإن تقوى الله أعظم زاد يقدم به العبد على مولاه، فاتقوا الله في السر والعلن، واحرصوا على أداء الفرائض والسنن، واجتنبو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صلاة عماد التقوى، وأنها الباب المشرع لدوام التضرع والابته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مداد والاستنصار به جل وعلا، ومن ثم فإن تدبراً في آيات الصلاة يبيّن لنا أنها مؤثرة ومرتبطة بسائر أنواع العبادات والفرائض، وبسائر أنواع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يا الإيمان بالغيب، وفي كل ما يتصل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ي هنا أشير إشارات مهمة لما تنعكس به هذه الصلاة من خلال ارتباطها ببقية الأحكام والآداب في شريع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رتباط به، ف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ا تلازم وارتباط، وهو ظاهر كذلك، فنحن عندما نقيم الصلاة نقرأ فاتحة الكتاب، وهي خلاصة رسالة التوحيد والإسلام، ونقرأ القرآن بكل الآيات ويطول القنوت ويطول القيام فتكون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اوة القرآن والتمسك به والتذكر له وتدبر معانيه والتأثر بها في الصلاة أعظم ما يكون؛ كما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اشِئَةَ اللَّيْلِ هِيَ أَشَدُّ وطئا وَأَقْوَمُ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طئة بين القلب واللسان، فذلك بابٌ أيضاً عظيم من أبواب آثار الصلاة على صلتن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لم تقرأ القرآن كورد، فإنك إن أقمت الصلاة وأطلت فيها، وأكثرت النوافل، فإنك ستقرأ من القرآن حظاً وافراً يجعلك مرتبطاً به فضلاً عما أشرتُ إليه من التدبر والتأمل والتأثر بهذا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أمر الذي يحتاجه الإنسان دائماً ويطلبه ويرجوه ويترقبه من كون الناس يكونون معه ويكونون معينين له، ومحبين له، ومن كون طلبه للرزق الذي يقيم أوده ويوسع عليه في حياته، وكلا الأمرين مذكور في القرآن في قصة أبي الأنبياء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كانوا لإقامة الصلاة عند هذا الموضع جعل الله القلوب والأفئدة وفئام الناس تهفو إليهم، وساق الله الرزق كما ساق الخلق إلى ذلك الموضع الذي ترك فيه إبراهيم زوجه وابنه الرضيع وليس معهم إلا جراب من تمر وقليل من ماء في صحراء، جرداء لا شجر فيها ولا ظل ولا ماء، ولا إنس ولا جن، حتى تغيرت البشرية والكرة الأرضية كله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ثر هذا الدعاء الذي يربط بين هذه الصلاة وبين ك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 وَارْزُقْهُم مِّنَ الثَّمَرَاتِ لَعَلَّهُمْ يَ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ثالث من الأمور المهمة في حياة الإنسا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ثق عرى الإيمان 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سألة ولاية المؤمنين ومعاداة الكافرين المحاربين مسألة مهمة نراها مرتبط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راب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ب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بط، لا تقيموا الصلاة حتى تكون منتمياً لهذا الدين ولهذه الأمة وموالياً لكل المسلمين الموحدين ومحارباً لكل المقاتلين المعادين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هو مؤشر الإقامة الحقيقي في التوجه الصحيح والاعتقاد السليم والارتباط الوث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يام بالواجب تجاه الأمة وتجاه أبنائها وتجاه قضاياها قلباً وقالباً، بالتعاطف والقلب المحب والشعور بالحزن و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باً بالنصرة والتأييد لكل مسلم يعتدى عليه في شرق الأرض و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سألة في بوصلة الصلاة وفي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كثيرة في صلة الصلاة بسائر الفر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يعلم الصلة المتكررة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ة بالله تورث صلة حسنة بخلق الله، والقيام بأداء الصلاة يلزم منه ومعه وبه، كذلك أداء الزكاة لتنتظم كل هذه الفرائض في صورة تمثل الإسلام الكامل وتعطي للمسلم صورته الحقيقية وسمته التي يتميز بها في كل ذلك إيماناً واعتقاداً وصلاة وزكاة وصياماً وح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 إيمانناً، وأن يزيد يقيننا، وأن يكمل إسلامنا، وأن يجعلنا به واثقين، وعليه متوكلين، ومنه خائفين، وإليه داعين، وله ر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ه سبحانه وتعالى أن يعلق قلوبنا بطاعته ومرضاته، وأن يجعلنا أوثق الخلق به، وأغنى خلقه به، وأضعف خلقه إليه، وأن يجعل قلوبنا موصولة به، وأن يرزقنا إقامة الصلاة على الوجه الذي يرضى به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0:00Z</dcterms:created>
  <dc:creator>الدكتور: علي بن عمر بادحدح</dc:creator>
  <dc:description/>
  <dc:language>en-US</dc:language>
  <cp:lastModifiedBy>abomalak</cp:lastModifiedBy>
  <cp:lastPrinted>2011-04-02T16:45:00Z</cp:lastPrinted>
  <dcterms:modified xsi:type="dcterms:W3CDTF">2014-06-17T17:01:00Z</dcterms:modified>
  <cp:revision>4</cp:revision>
  <dc:subject>1/المقصود بإقامة الصلاة وبعض صور إقامتها 2/أهمية المداومة على الصلاة وبعض مظاهر اهتمام الشرع بذلك 3/المقصود بأصالة الصلاة وبعض القصص في ذلك 4/ارتباط الصلاة بأحكام وآداب الإسلام</dc:subject>
  <dc:title>تأملات في محراب الصلاة</dc:title>
</cp:coreProperties>
</file>