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ع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ضاد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عزيز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29</w:t>
            </w:r>
          </w:p>
        </w:tc>
      </w:tr>
    </w:tbl>
    <w:p>
      <w:pPr>
        <w:pStyle w:val="Normal"/>
        <w:jc w:val="both"/>
        <w:rPr>
          <w:rFonts w:ascii="Traditional Arabic" w:hAnsi="Traditional Arabic" w:eastAsia="Calibri" w:cs="Traditional Arabic"/>
          <w:color w:val="FF0000"/>
          <w:sz w:val="36"/>
          <w:szCs w:val="36"/>
        </w:rPr>
      </w:pPr>
      <w:r>
        <w:rPr>
          <w:rFonts w:eastAsia="Calibri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طبة الأو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حا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م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حص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دد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ما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ين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ح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ثرى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حم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شك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ت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ستغفره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ع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حص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آلاؤ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ته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ح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ري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حمد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ب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رسوله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خش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ر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تق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دل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هدى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حذَّ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طر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رد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با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صحبه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ا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هد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صابيح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دج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تاب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بع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إح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هج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قتفى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عد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أوص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نفس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خو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تقو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عل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كبي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م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الزي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شك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درج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ع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صب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غف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التقو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غ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منشو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مفقودة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Calibri" w:cs="Calibri" w:ascii="Calibri" w:hAnsi="Calibri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ود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حك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نو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خيرات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رأ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مهمات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جع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عظ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نور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هد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إرشاد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لعالم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اف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شريط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تدبر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يتعرف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عاني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دب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عتبا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حتو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كث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أسرا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أخبا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مر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الكث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أوام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عتص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نج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هتدى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أم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عظي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حض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شار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كر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حك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تنزيل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مر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آ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التدب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ك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خل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نفس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كي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شأ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خل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د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بد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صنع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عظ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خلق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س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سب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عي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تسخ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ك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خد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إنسان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َلْق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ل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خْتِلاَف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َيْ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لْفُل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َّت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َجْر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بَحْ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نفَ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اس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نز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َّمَ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َّ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أَحْيَ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رْض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وْتِ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بَث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دَآبّ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تَصْرِيف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رِّيَاح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لسَّحَا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مُسَخِّ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َّمَ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ل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آيَات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ِّقَوْم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عْقِلُونَ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 [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ق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</w:rPr>
        <w:t>164</w:t>
      </w:r>
      <w:r>
        <w:rPr>
          <w:rFonts w:eastAsia="Calibri"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له</w:t>
      </w:r>
      <w:r>
        <w:rPr>
          <w:rFonts w:eastAsia="Calibri"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ُ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ِير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انْظُر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يْف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َدَأ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خَلْق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ُنْشِئ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شْأ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آَخِر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َيْء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َدِيرٌ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 [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نكب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</w:rPr>
        <w:t>19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</w:rPr>
        <w:t>20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]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له</w:t>
      </w:r>
      <w:r>
        <w:rPr>
          <w:rFonts w:eastAsia="Calibri"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وَ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تَفَكَّر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نفُسِهِمْ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eastAsia="Calibri"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ر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</w:rPr>
        <w:t>8</w:t>
      </w:r>
      <w:r>
        <w:rPr>
          <w:rFonts w:eastAsia="Calibri" w:cs="Traditional Arabic" w:ascii="Calibri" w:hAnsi="Calibri"/>
          <w:sz w:val="36"/>
          <w:szCs w:val="36"/>
          <w:rtl w:val="true"/>
        </w:rPr>
        <w:t>]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ح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ر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د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د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تف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ضخ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آ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حكم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اء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لتأك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شامل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عجز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ما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آ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د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درت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عظ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خلق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وجو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نذ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د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خلق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جميع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نبئ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عظ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خال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جلاله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تجذ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لانقيا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رب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لتسل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لتسبيح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حمده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عط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طاء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تجدد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ك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ج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ج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بل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يع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ائ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لك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تخ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حظ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حد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أ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ادر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لاز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ز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ادر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طاء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تجدد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و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ساع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حظ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ح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بش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خل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ك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عظي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رك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ع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ال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حدها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سن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كو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خلق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س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كون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جع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ع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أمر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ظه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كش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تعط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تمنح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خو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إسل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لعقيدة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نظ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سمو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لأرض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يه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آ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لعجائب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نظ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أجر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لكواك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لنجو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حص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نتث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فض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هائ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ع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حدود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ك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ائ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واضع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د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فلاك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حافظة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دارا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سبح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حم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رب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تؤد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ظيفت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ك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خت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بطئ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سرع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س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حس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م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رب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جارية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فض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مسك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ه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كفي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إسل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خل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جميعا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-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خَلْق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سَّمَاوَات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َالْ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َاخْتِلَاف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َّيْل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َالنَّهَار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َآيَات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ِأُول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ْأَلْبَاب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*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َّذِين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َذْكُرُون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َّه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ِيَام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َقُعُود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َ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جُنُوبِهِم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َيَتَفَكَّرُون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خَلْق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سَّمَاوَات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َالْ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رَبَّن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خَلَقْت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َاطِل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سُبْحَانَك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َقِن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َذَاب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نَّارِ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) 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آ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مران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: </w:t>
      </w:r>
      <w:r>
        <w:rPr>
          <w:rFonts w:eastAsia="Calibri" w:cs="Traditional Arabic" w:ascii="Calibri" w:hAnsi="Calibri"/>
          <w:sz w:val="36"/>
          <w:szCs w:val="36"/>
          <w:lang w:bidi="ar-JO"/>
        </w:rPr>
        <w:t>190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lang w:bidi="ar-JO"/>
        </w:rPr>
        <w:t>191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]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نظ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خر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جما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أنواع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حيو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أشكال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عجائب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نب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أنواع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ثماره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نظ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خلائ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هائ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عجيب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جدي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فتح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بصي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خفي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لقو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إله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قاه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قا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خل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مخلوقات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حفظ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إمساك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حفظ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وازنها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َّه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ُمْسِك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سَّمَاوَات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َالْأَرْض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َزُو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َلَئِ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زَالَت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ِ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َمْسَكَهُم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َحَد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َعْدِه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ِ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حَلِيم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غَفُوراً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) </w:t>
      </w:r>
      <w:r>
        <w:rPr>
          <w:rFonts w:eastAsia="Calibri"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اطر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41</w:t>
      </w:r>
      <w:r>
        <w:rPr>
          <w:rFonts w:eastAsia="Calibri" w:cs="Traditional Arabic" w:ascii="Calibri" w:hAnsi="Calibri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6"/>
          <w:szCs w:val="36"/>
          <w:rtl w:val="true"/>
          <w:lang w:bidi="ar-JO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br/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مقت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ق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سنى</w:t>
      </w:r>
      <w:r>
        <w:rPr>
          <w:rFonts w:eastAsia="Calibri" w:cs="Traditional Arabic" w:ascii="Calibri" w:hAnsi="Calibri"/>
          <w:sz w:val="36"/>
          <w:szCs w:val="36"/>
          <w:rtl w:val="true"/>
        </w:rPr>
        <w:t>,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شت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ف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د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ع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مل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يط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تم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هيمن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ة</w:t>
      </w:r>
      <w:r>
        <w:rPr>
          <w:rFonts w:eastAsia="Calibri" w:cs="Traditional Arabic" w:ascii="Calibri" w:hAnsi="Calibri"/>
          <w:sz w:val="36"/>
          <w:szCs w:val="36"/>
          <w:rtl w:val="true"/>
        </w:rPr>
        <w:t>,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قس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تنظ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تخطيط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رد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ادر</w:t>
      </w:r>
      <w:r>
        <w:rPr>
          <w:rFonts w:eastAsia="Calibri" w:cs="Traditional Arabic" w:ascii="Calibri" w:hAnsi="Calibri"/>
          <w:sz w:val="36"/>
          <w:szCs w:val="36"/>
          <w:rtl w:val="true"/>
        </w:rPr>
        <w:t>" (</w:t>
      </w:r>
      <w:r>
        <w:rPr>
          <w:rFonts w:eastAsia="Calibri" w:cs="Traditional Arabic" w:ascii="Calibri" w:hAnsi="Calibri"/>
          <w:sz w:val="36"/>
          <w:szCs w:val="36"/>
        </w:rPr>
        <w:t>12</w:t>
      </w:r>
      <w:r>
        <w:rPr>
          <w:rFonts w:eastAsia="Calibri" w:cs="Traditional Arabic" w:ascii="Calibri" w:hAnsi="Calibri"/>
          <w:sz w:val="36"/>
          <w:szCs w:val="36"/>
          <w:rtl w:val="true"/>
        </w:rPr>
        <w:t>)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ر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م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صيغ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جمع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دير</w:t>
      </w:r>
      <w:r>
        <w:rPr>
          <w:rFonts w:eastAsia="Calibri" w:cs="Traditional Arabic" w:ascii="Calibri" w:hAnsi="Calibri"/>
          <w:sz w:val="36"/>
          <w:szCs w:val="36"/>
          <w:rtl w:val="true"/>
        </w:rPr>
        <w:t>" (</w:t>
      </w:r>
      <w:r>
        <w:rPr>
          <w:rFonts w:eastAsia="Calibri" w:cs="Traditional Arabic" w:ascii="Calibri" w:hAnsi="Calibri"/>
          <w:sz w:val="36"/>
          <w:szCs w:val="36"/>
        </w:rPr>
        <w:t>45</w:t>
      </w:r>
      <w:r>
        <w:rPr>
          <w:rFonts w:eastAsia="Calibri" w:cs="Traditional Arabic" w:ascii="Calibri" w:hAnsi="Calibri"/>
          <w:sz w:val="36"/>
          <w:szCs w:val="36"/>
          <w:rtl w:val="true"/>
        </w:rPr>
        <w:t>)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تعد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كريم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س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قتدر</w:t>
      </w:r>
      <w:r>
        <w:rPr>
          <w:rFonts w:eastAsia="Calibri" w:cs="Traditional Arabic" w:ascii="Calibri" w:hAnsi="Calibri"/>
          <w:sz w:val="36"/>
          <w:szCs w:val="36"/>
          <w:rtl w:val="true"/>
        </w:rPr>
        <w:t>"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(</w:t>
      </w:r>
      <w:r>
        <w:rPr>
          <w:rFonts w:eastAsia="Calibri" w:cs="Traditional Arabic" w:ascii="Calibri" w:hAnsi="Calibri"/>
          <w:sz w:val="36"/>
          <w:szCs w:val="36"/>
        </w:rPr>
        <w:t>4</w:t>
      </w:r>
      <w:r>
        <w:rPr>
          <w:rFonts w:eastAsia="Calibri" w:cs="Traditional Arabic" w:ascii="Calibri" w:hAnsi="Calibri"/>
          <w:sz w:val="36"/>
          <w:szCs w:val="36"/>
          <w:rtl w:val="true"/>
        </w:rPr>
        <w:t>)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ر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غ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ي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بالغ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ظور</w:t>
      </w:r>
      <w:r>
        <w:rPr>
          <w:rFonts w:eastAsia="Calibri" w:cs="Traditional Arabic" w:ascii="Calibri" w:hAnsi="Calibri"/>
          <w:sz w:val="36"/>
          <w:szCs w:val="36"/>
          <w:rtl w:val="true"/>
          <w:lang w:bidi="ar-EG"/>
        </w:rPr>
        <w:t>: 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قَدِي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كون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ُدْرَ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كون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قد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ُقَدِّ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اضي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ق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ت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نفي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قا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خلق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اب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قدير</w:t>
      </w:r>
      <w:r>
        <w:rPr>
          <w:rFonts w:eastAsia="Calibri"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أ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بّ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عر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كرس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سم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أرض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صغّ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ذ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بعوض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نم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نطفة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ص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كب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ك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عب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ثّ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تر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ن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ذر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لّ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ذ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فض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معادن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كث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ق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ك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عِب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ّ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جبر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تما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ناح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ن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س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ف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َضع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بعوض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ضع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ك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عب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ف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عر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كرس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سم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جب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أشجا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وض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أ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ب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أنها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جب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بحا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نج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رما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ثم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أوراق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سبح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خل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ل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ا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خلوقا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كب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صغ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أنث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ق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ضعيف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ثق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خفيف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حي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م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ض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رق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لك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أرض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ائ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حص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ج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ائ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ائ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حص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ائ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د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شام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بد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ن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ه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ضدا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فا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صف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ل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خب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شا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ضد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ث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ها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ي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ح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رج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مات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ي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دخل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مات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ي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التين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لائك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سبِّح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لائك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سبِّح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ه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ميع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فترون</w:t>
      </w:r>
      <w:r>
        <w:rPr>
          <w:rFonts w:eastAsia="Calibri"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َلْق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أَرُون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ا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َلَق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دُون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َ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ظَّالِم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ضَلال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ُبِينٍ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eastAsia="Calibri"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قمان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11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]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خل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ل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ري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شديد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صواع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هلك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زلاز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دم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براك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فزع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خس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ط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شج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بي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بش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ص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شا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صرف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شا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ؤ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اف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ح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ظالم</w:t>
      </w:r>
      <w:r>
        <w:rPr>
          <w:rFonts w:eastAsia="Calibri"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كُلّ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خَذ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ذَنْ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مِنْ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رْسَل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َاصِب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مِنْ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خَذَتْ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صَّيْح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مِنْ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َسَف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أَرْض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مِنْ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غْرَق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ِيَظْلِم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لَك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ان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ظْلِمُونَ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eastAsia="Calibri"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نكبوت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40</w:t>
      </w:r>
      <w:r>
        <w:rPr>
          <w:rFonts w:eastAsia="Calibri" w:cs="Traditional Arabic" w:ascii="Calibri" w:hAnsi="Calibri"/>
          <w:sz w:val="36"/>
          <w:szCs w:val="36"/>
          <w:rtl w:val="true"/>
        </w:rPr>
        <w:t>]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ج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ع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أ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طاع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ذ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أ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صي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خل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ؤ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ؤلاء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ج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ش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طلقة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حيان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وج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تي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ف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ب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لحيا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وط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ب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لإنجاب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حيان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ظ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ض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ر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لا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براهي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ح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ث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ِيس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ِنْ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مَثَ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د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َلَق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ُرَاب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ُ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يَكُونُ</w:t>
      </w:r>
      <w:r>
        <w:rPr>
          <w:rFonts w:eastAsia="Calibri" w:cs="Traditional Arabic" w:ascii="Calibri" w:hAnsi="Calibri"/>
          <w:sz w:val="36"/>
          <w:szCs w:val="36"/>
          <w:rtl w:val="true"/>
        </w:rPr>
        <w:t>)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مران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59</w:t>
      </w:r>
      <w:r>
        <w:rPr>
          <w:rFonts w:eastAsia="Calibri"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و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إبر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زكر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ولاد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غ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نعين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كبر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وج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ق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نا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ظ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ر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إ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إغرا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ظ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ن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إنض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إحراق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رغ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فا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ض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إ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ناف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شيئ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قل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ضد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سل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صائص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ؤثرات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ر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باد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جت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يم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صالح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ن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ي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تقو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سخ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حوا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قدر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ف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ضا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قدر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ي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ب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ل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رع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م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بب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نج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م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ح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ح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أَنْجَي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ُوس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ع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*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غْرَق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آخَر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*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َآي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ُؤْمِنِينَ</w:t>
      </w:r>
      <w:r>
        <w:rPr>
          <w:rFonts w:eastAsia="Calibri" w:cs="Traditional Arabic" w:ascii="Calibri" w:hAnsi="Calibri"/>
          <w:sz w:val="36"/>
          <w:szCs w:val="36"/>
          <w:rtl w:val="true"/>
        </w:rPr>
        <w:t>)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شعراء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65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- </w:t>
      </w:r>
      <w:r>
        <w:rPr>
          <w:rFonts w:eastAsia="Calibri" w:cs="Traditional Arabic" w:ascii="Calibri" w:hAnsi="Calibri"/>
          <w:sz w:val="36"/>
          <w:szCs w:val="36"/>
        </w:rPr>
        <w:t>67</w:t>
      </w:r>
      <w:r>
        <w:rPr>
          <w:rFonts w:eastAsia="Calibri"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ب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نج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غير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ابوت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نج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ع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ب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ل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ح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ح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كَذَّبُو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أَنْجَيْن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ع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فُل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أَغْرَق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ذَّب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نّ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ان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َوْ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مِينَ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eastAsia="Calibri"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عراف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64</w:t>
      </w:r>
      <w:r>
        <w:rPr>
          <w:rFonts w:eastAsia="Calibri" w:cs="Traditional Arabic" w:ascii="Calibri" w:hAnsi="Calibri"/>
          <w:sz w:val="36"/>
          <w:szCs w:val="36"/>
          <w:rtl w:val="true"/>
        </w:rPr>
        <w:t>]</w:t>
      </w:r>
      <w:r>
        <w:rPr>
          <w:rFonts w:eastAsia="Calibri"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ض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افع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ر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لا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بر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>-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ُل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َا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ُون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َرْد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سَلَا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*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أَرَاد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يْد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جَعَلْنَاهُ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أَخْسَرِينَ</w:t>
      </w:r>
      <w:r>
        <w:rPr>
          <w:rFonts w:eastAsia="Calibri" w:cs="Traditional Arabic" w:ascii="Calibri" w:hAnsi="Calibri"/>
          <w:sz w:val="36"/>
          <w:szCs w:val="36"/>
          <w:rtl w:val="true"/>
        </w:rPr>
        <w:t>)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نبياء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69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</w:rPr>
        <w:t>70</w:t>
      </w:r>
      <w:r>
        <w:rPr>
          <w:rFonts w:eastAsia="Calibri"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رب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د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رعون</w:t>
      </w:r>
      <w:r>
        <w:rPr>
          <w:rFonts w:eastAsia="Calibri"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ذ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رعو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حم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ذ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ريشاً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ذ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ز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ش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ذ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رع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لك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ذ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ر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ذ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ول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غ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ذر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ذ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ب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سب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رح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ذ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ش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ج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بر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ر</w:t>
      </w:r>
      <w:r>
        <w:rPr>
          <w:rFonts w:eastAsia="Calibri"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عذ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رح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دمّ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ا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ر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قي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غ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ماء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نج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هل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ج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بر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نج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ون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ط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وت</w:t>
      </w:r>
      <w:r>
        <w:rPr>
          <w:rFonts w:eastAsia="Calibri"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ه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ج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ه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رع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طر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ياب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آ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بع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هل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ج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غ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لق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اب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رب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ي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د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رعون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بر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ر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ه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ه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ثم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يو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صيحة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خ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سلا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ر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ت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كر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ن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صر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ئ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ون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ن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صري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ئ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ه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ير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ي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طلا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شيئ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ون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خلق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دب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حكم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عد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دب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م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حكم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عد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سر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قتدر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موذ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رآ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بيّ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طلا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لهية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نفوذ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خل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: </w:t>
      </w:r>
      <w:r>
        <w:rPr>
          <w:rFonts w:eastAsia="Calibri"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ُ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ا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مُل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ُؤْت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مُل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َشَاء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تَنْزِ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مُل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مّ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َشَاء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تُعِز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َشَاء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تُذِل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َشَاء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يَد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خَيْ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نّ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َيْء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َدِي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*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ُولِج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َي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هَا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ُولِج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هَا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َيْل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تُخْرِج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حَي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مَيِّ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تُخْرِج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مَيِّ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حَيّ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تَرْزُق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َشَاء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غَيْ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ِسَابٍ</w:t>
      </w:r>
      <w:r>
        <w:rPr>
          <w:rFonts w:eastAsia="Calibri" w:cs="Traditional Arabic" w:ascii="Calibri" w:hAnsi="Calibri"/>
          <w:sz w:val="36"/>
          <w:szCs w:val="36"/>
          <w:rtl w:val="true"/>
        </w:rPr>
        <w:t>) 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مر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lang w:bidi="ar-EG"/>
        </w:rPr>
        <w:t>28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lang w:bidi="ar-EG"/>
        </w:rPr>
        <w:t>29</w:t>
      </w:r>
      <w:r>
        <w:rPr>
          <w:rFonts w:eastAsia="Calibri" w:cs="Traditional Arabic" w:ascii="Calibri" w:hAnsi="Calibri"/>
          <w:sz w:val="36"/>
          <w:szCs w:val="36"/>
          <w:rtl w:val="true"/>
          <w:lang w:bidi="ar-EG"/>
        </w:rPr>
        <w:t xml:space="preserve">]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ع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Calibri" w:hAnsi="Calibri"/>
          <w:sz w:val="36"/>
          <w:szCs w:val="36"/>
          <w:rtl w:val="true"/>
        </w:rPr>
        <w:t>-: 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ش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ينز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كاس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قياص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َ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بع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ؤت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حم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م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ح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نز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ب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مشي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ا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له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: </w:t>
      </w:r>
      <w:r>
        <w:rPr>
          <w:rFonts w:eastAsia="Calibri"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ُولِج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َي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هَا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ُولِج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هَا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َّيْلِ</w:t>
      </w:r>
      <w:r>
        <w:rPr>
          <w:rFonts w:eastAsia="Calibri" w:cs="Traditional Arabic" w:ascii="Calibri" w:hAnsi="Calibri"/>
          <w:sz w:val="36"/>
          <w:szCs w:val="36"/>
          <w:rtl w:val="true"/>
        </w:rPr>
        <w:t>)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ي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دخ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نش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ف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ض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ن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شم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ظ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س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انتشا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كب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عظم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حكم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رحمته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تُخْرِج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حَي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مَيِّتِ</w:t>
      </w:r>
      <w:r>
        <w:rPr>
          <w:rFonts w:eastAsia="Calibri" w:cs="Traditional Arabic" w:ascii="Calibri" w:hAnsi="Calibri"/>
          <w:sz w:val="36"/>
          <w:szCs w:val="36"/>
          <w:rtl w:val="true"/>
        </w:rPr>
        <w:t>).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فرخ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يض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الش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و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الزر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ذر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المؤ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كافر</w:t>
      </w:r>
      <w:r>
        <w:rPr>
          <w:rFonts w:eastAsia="Calibri" w:cs="Traditional Arabic" w:ascii="Calibri" w:hAnsi="Calibri"/>
          <w:sz w:val="36"/>
          <w:szCs w:val="36"/>
          <w:rtl w:val="true"/>
        </w:rPr>
        <w:t>,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تُخْرِج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مَيِّ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حَيِّ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بيض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طائ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الن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شج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الح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زرع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الكاف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ؤم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د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ش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سخ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دب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دب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ئً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خل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ضدا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ض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ض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ي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قهورة</w:t>
      </w:r>
      <w:r>
        <w:rPr>
          <w:rFonts w:eastAsia="Calibri" w:cs="Traditional Arabic" w:ascii="Calibri" w:hAnsi="Calibri"/>
          <w:sz w:val="36"/>
          <w:szCs w:val="36"/>
          <w:rtl w:val="true"/>
        </w:rPr>
        <w:t>"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ظه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ستنفذ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ولاً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إ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رغ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فع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مأم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عط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شيئاً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رف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دي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سماء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ل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-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َمَّ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ُجِيب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ْمُضْطَرّ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دَعَاه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َيَكْشِف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سُّوء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َيَجْعَلُكُم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خُلَفَاء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ْأَرْضِ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) </w:t>
      </w:r>
      <w:r>
        <w:rPr>
          <w:rFonts w:eastAsia="Calibri"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مل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62</w:t>
      </w:r>
      <w:r>
        <w:rPr>
          <w:rFonts w:eastAsia="Calibri"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لمضط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ه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ستنفذ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دني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ج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مام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خرجاً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تنفتح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دعائ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بو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سماء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بتل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باد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يع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يتوج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مصائب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ليع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صد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عبد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قو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إيمان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قو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صبر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اختبار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إيما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أساس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يز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ضيق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يذه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ه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يفر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كرب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يظ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عباده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Calibri" w:cs="Calibri" w:ascii="Calibri" w:hAnsi="Calibri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Calibri" w:hAnsi="Calibri" w:eastAsia="Calibri"/>
          <w:sz w:val="36"/>
          <w:szCs w:val="36"/>
          <w:lang w:bidi="ar-JO"/>
        </w:rPr>
      </w:pP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غف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جمع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ه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مسيئ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م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لمحسنين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عج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بف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كرب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رف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غ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أم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أقو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قول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استغف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ل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ولكم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both"/>
        <w:rPr>
          <w:rFonts w:ascii="Calibri" w:hAnsi="Calibri" w:eastAsia="Calibri"/>
          <w:sz w:val="36"/>
          <w:szCs w:val="36"/>
          <w:lang w:bidi="ar-JO"/>
        </w:rPr>
      </w:pP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خطب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-JO"/>
        </w:rPr>
        <w:t>الثانية</w:t>
      </w:r>
      <w:r>
        <w:rPr>
          <w:rFonts w:eastAsia="Calibri" w:cs="Traditional Arabic" w:ascii="Calibri" w:hAnsi="Calibri"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ْحَمْد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ِ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َاطِر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سَّمَاوَات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َالْ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جَاعِل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ْمَلَائِكَة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رُسُل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ُول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َجْنِحَة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َثْن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َثُلَاث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َرُبَاع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َزِيد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ْخَلْق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َشَاء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َّه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ُلّ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شَيْء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َدِيرٌ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)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اطر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eastAsia="Calibri" w:cs="Traditional Arabic" w:ascii="Calibri" w:hAnsi="Calibri"/>
          <w:sz w:val="36"/>
          <w:szCs w:val="36"/>
          <w:lang w:bidi="ar"/>
        </w:rPr>
        <w:t>1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]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حمد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شكر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تو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ستغفر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حد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شري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فر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صف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ج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كمال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تنز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أندا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أمثال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حمد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بد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رسوله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ع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ربه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تقا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بار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آ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صحاب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تابع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إحس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دين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عد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Calibri" w:cs="Calibri" w:ascii="Calibri" w:hAnsi="Calibri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both"/>
        <w:rPr>
          <w:rFonts w:ascii="Calibri" w:hAnsi="Calibri" w:eastAsia="Calibri" w:cs="Traditional Arabic"/>
          <w:sz w:val="36"/>
          <w:szCs w:val="36"/>
        </w:rPr>
      </w:pP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مسلمون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ل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الهيّ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ثي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براه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ي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ختل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غ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عد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صو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با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غم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فا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صف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سموات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ثا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يا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ر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أك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دو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ت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رير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نح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ت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سل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غز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ت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سك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غيوب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ير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ك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خب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أ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يض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ص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ص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بن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ص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ف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ء</w:t>
      </w:r>
      <w:r>
        <w:rPr>
          <w:rFonts w:eastAsia="Calibri" w:cs="Traditional Arabic" w:ascii="Calibri" w:hAnsi="Calibri"/>
          <w:sz w:val="36"/>
          <w:szCs w:val="36"/>
          <w:rtl w:val="true"/>
        </w:rPr>
        <w:t>,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فق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يو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م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ص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ذ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س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ي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ميل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ص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ليح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اسأ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رأ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شأ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و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خل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لي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زه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ذ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لوان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بي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اتح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ح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غام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س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اح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خض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متع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ند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ف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شذ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م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هو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ر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ستو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ى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صد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شاعر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Calibri" w:cs="Traditional Arabic"/>
          <w:sz w:val="36"/>
          <w:szCs w:val="36"/>
        </w:rPr>
      </w:pPr>
      <w:r>
        <w:rPr>
          <w:rFonts w:eastAsia="Calibri"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أ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ب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نظ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***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ث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ن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ليكُ</w:t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ي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ج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اخص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***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حد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بيكُ</w:t>
      </w:r>
    </w:p>
    <w:p>
      <w:pPr>
        <w:pStyle w:val="Normal"/>
        <w:jc w:val="both"/>
        <w:rPr>
          <w:rFonts w:ascii="Calibri" w:hAnsi="Calibri" w:eastAsia="Calibri" w:cs="Traditional Arabic"/>
          <w:sz w:val="36"/>
          <w:szCs w:val="36"/>
        </w:rPr>
      </w:pP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ث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زبرج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اهد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***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ريكُ</w:t>
      </w:r>
    </w:p>
    <w:p>
      <w:pPr>
        <w:pStyle w:val="Normal"/>
        <w:jc w:val="both"/>
        <w:rPr>
          <w:rFonts w:ascii="Calibri" w:hAnsi="Calibri" w:eastAsia="Calibri" w:cs="Traditional Arabic"/>
          <w:sz w:val="36"/>
          <w:szCs w:val="36"/>
        </w:rPr>
      </w:pPr>
      <w:r>
        <w:rPr>
          <w:rFonts w:eastAsia="Calibri"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بد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ظي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خا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كائن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جيب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اد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ستح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ُ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حد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ُط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ُعص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ش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كف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نس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تلق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ح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ه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ي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غي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ه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ر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ك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ح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حري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ح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ري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ق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د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رسو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ب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زي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ا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ذو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ش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غ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وى</w:t>
      </w:r>
      <w:r>
        <w:rPr>
          <w:rFonts w:eastAsia="Calibri"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نّ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ثير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تأ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تأ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ضع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ي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يق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حُر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استف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زائ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سا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ذ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نس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لسم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أ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جبا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سا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ذ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نس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بض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شا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ذ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شا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ه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شا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يقار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َخَلْق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كْبَ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َلْق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ا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لَك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كْثَ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ا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عْلَمُونَ</w:t>
      </w:r>
      <w:r>
        <w:rPr>
          <w:rFonts w:eastAsia="Calibri" w:cs="Traditional Arabic" w:ascii="Calibri" w:hAnsi="Calibri"/>
          <w:sz w:val="36"/>
          <w:szCs w:val="36"/>
          <w:rtl w:val="true"/>
        </w:rPr>
        <w:t>)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غافر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57</w:t>
      </w:r>
      <w:r>
        <w:rPr>
          <w:rFonts w:eastAsia="Calibri" w:cs="Traditional Arabic" w:ascii="Calibri" w:hAnsi="Calibri"/>
          <w:sz w:val="36"/>
          <w:szCs w:val="36"/>
          <w:rtl w:val="true"/>
        </w:rPr>
        <w:t>]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ف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ظ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قي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ك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(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َمْش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رَح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نّ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َخْرِق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أَرْض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ل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َبْلُغ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جِب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طُول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)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سراء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37</w:t>
      </w:r>
      <w:r>
        <w:rPr>
          <w:rFonts w:eastAsia="Calibri" w:cs="Traditional Arabic" w:ascii="Calibri" w:hAnsi="Calibri"/>
          <w:sz w:val="36"/>
          <w:szCs w:val="36"/>
          <w:rtl w:val="true"/>
        </w:rPr>
        <w:t>]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بسب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ضع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ي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يق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أثر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أصبح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خاف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نرجو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غي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فع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ضراً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عرض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خا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ا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رج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خاف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ب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أذل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ش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دي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صنو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يو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ن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ق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أش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صنو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ن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ش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ف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ئ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إذ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مثلة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ه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ط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ستغ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نس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ع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دم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ات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ريح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ديد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قيم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رس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لط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فر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ذب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سو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دمر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بها</w:t>
      </w:r>
      <w:r>
        <w:rPr>
          <w:rFonts w:eastAsia="Calibri"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ا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ذ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رْسَل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لَيْهِ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رِّيح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عَقِي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*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َذَ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َيْء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َت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َعَلَتْ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الرَّمِيمِ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eastAsia="Calibri"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اريات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41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</w:rPr>
        <w:t>42</w:t>
      </w:r>
      <w:r>
        <w:rPr>
          <w:rFonts w:eastAsia="Calibri"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دمر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عد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حفظ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ولياء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ح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أ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ح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ح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خلو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ح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ك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خل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ملك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زي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جبار؟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ق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ي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جتمع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خلائ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لها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َبّ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ُو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قَوِي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عَزِيزُ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eastAsia="Calibri"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هود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66</w:t>
      </w:r>
      <w:r>
        <w:rPr>
          <w:rFonts w:eastAsia="Calibri" w:cs="Traditional Arabic" w:ascii="Calibri" w:hAnsi="Calibri"/>
          <w:sz w:val="36"/>
          <w:szCs w:val="36"/>
          <w:rtl w:val="true"/>
        </w:rPr>
        <w:t>]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ستغ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إنس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حين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أم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غ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رده؟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نج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ه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و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فر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كذب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وح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هم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كَذَّبُو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أَنْجَيْن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ع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فُل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أَغْرَق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ذَّب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آيات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نّ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ان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َوْ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مِينَ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eastAsia="Calibri"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عراف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64</w:t>
      </w:r>
      <w:r>
        <w:rPr>
          <w:rFonts w:eastAsia="Calibri" w:cs="Traditional Arabic" w:ascii="Calibri" w:hAnsi="Calibri"/>
          <w:sz w:val="36"/>
          <w:szCs w:val="36"/>
          <w:rtl w:val="true"/>
        </w:rPr>
        <w:t>]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قو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عدوّ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رائ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م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ض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ص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فت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ؤمن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دخل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خرجو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بع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رع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أطب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هلك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ميعاً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اوز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ح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ار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طريق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صاب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طش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دع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ب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أم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ض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عص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ف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ي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ذ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ج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اسية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إِذ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سْتَسْق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ُوس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ِقَوْم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قُل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ضْرِب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ِعَصَا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حَجَ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انْفَجَر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نْ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ثْنَت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شْر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يْناً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eastAsia="Calibri"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قرة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</w:rPr>
        <w:t>60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]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آيت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ل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ق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مألوف</w:t>
      </w:r>
      <w:r>
        <w:rPr>
          <w:rFonts w:eastAsia="Calibri"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أولى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ض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ظ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يابس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ثانية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ض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سائ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سبح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قد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ف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شاء</w:t>
      </w:r>
      <w:r>
        <w:rPr>
          <w:rFonts w:eastAsia="Calibri"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توض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حدي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نا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جه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ش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عطش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ما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إر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سو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المؤمن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عه؟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س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خ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جا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ن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طِش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وْ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حُدَيْبِيَة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النَّبِي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د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رِكْو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تَوَضَّأ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جَهِش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َحْوَ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قال</w:t>
      </w:r>
      <w:r>
        <w:rPr>
          <w:rFonts w:eastAsia="Calibri"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َكُمْ</w:t>
      </w:r>
      <w:r>
        <w:rPr>
          <w:rFonts w:eastAsia="Calibri"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لوا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َيْس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ِنْد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اء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َتَوَضَّ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َشْرَب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إِ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دَيْك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وَض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د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رِّكْوَة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جَع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مَاء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يَثُو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صَابِع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أمْثَا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ْعُيُون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َشَرِب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َتَوَضَّأْنَ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ُلْتُ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ُنْتُمْ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eastAsia="Calibri"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ُن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ائ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ألْف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لَكَفَانَ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كُن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َمْس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َشْر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ِائَةً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تف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فم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ستف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الله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وم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نستف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</w:rPr>
        <w:t>خزائنه؟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مسلمون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مؤ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ح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غت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جاه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ا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رت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تبرأ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حو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قوت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يسأ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إعان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موره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نافذ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س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مؤ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مؤذ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ح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ح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فلاح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حو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و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الل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أ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دعو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فلاح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م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ظ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ستط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ضع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قي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فق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حو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قوت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طل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إعان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م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دينه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حا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مر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در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خ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ه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ستخا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سأ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علم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ختا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أحس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قال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: 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ستخير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علمك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ستقدر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قدرتك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سأ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ض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عظي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إن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قد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قد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ت</w:t>
      </w:r>
      <w:bookmarkStart w:id="21" w:name="_ftnref6"/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عل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ن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غيوب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" [</w:t>
      </w:r>
      <w:bookmarkEnd w:id="21"/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بخاري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: (</w:t>
      </w:r>
      <w:r>
        <w:rPr>
          <w:rFonts w:eastAsia="Calibri" w:cs="Traditional Arabic" w:ascii="Calibri" w:hAnsi="Calibri"/>
          <w:sz w:val="36"/>
          <w:szCs w:val="36"/>
          <w:lang w:bidi="ar"/>
        </w:rPr>
        <w:t>3685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)].</w:t>
      </w:r>
    </w:p>
    <w:p>
      <w:pPr>
        <w:pStyle w:val="Normal"/>
        <w:jc w:val="both"/>
        <w:rPr>
          <w:rFonts w:cs="Traditional Arabic"/>
        </w:rPr>
      </w:pPr>
      <w:r>
        <w:rPr>
          <w:rFonts w:eastAsia="Calibri" w:cs="Calibri" w:ascii="Calibri" w:hAnsi="Calibri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both"/>
        <w:rPr>
          <w:rFonts w:ascii="Calibri" w:hAnsi="Calibri" w:eastAsia="Calibri"/>
          <w:sz w:val="36"/>
          <w:szCs w:val="36"/>
          <w:lang w:bidi="ar"/>
        </w:rPr>
      </w:pP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إ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شك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جع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لم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سبحانه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اد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ذه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جع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سك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لمه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ض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د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ك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وج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يقول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: 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عوذ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عز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ش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ج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حاذر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"</w:t>
      </w:r>
      <w:bookmarkStart w:id="22" w:name="_ftnref7"/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[</w:t>
      </w:r>
      <w:bookmarkEnd w:id="22"/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س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(</w:t>
      </w:r>
      <w:r>
        <w:rPr>
          <w:rFonts w:eastAsia="Calibri" w:cs="Traditional Arabic" w:ascii="Calibri" w:hAnsi="Calibri"/>
          <w:sz w:val="36"/>
          <w:szCs w:val="36"/>
          <w:lang w:bidi="ar"/>
        </w:rPr>
        <w:t>2202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)].</w:t>
      </w:r>
    </w:p>
    <w:p>
      <w:pPr>
        <w:pStyle w:val="Normal"/>
        <w:jc w:val="both"/>
        <w:rPr>
          <w:rFonts w:cs="Traditional Arabic"/>
        </w:rPr>
      </w:pPr>
      <w:r>
        <w:rPr>
          <w:rFonts w:eastAsia="Calibri" w:cs="Calibri" w:ascii="Calibri" w:hAnsi="Calibri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both"/>
        <w:rPr>
          <w:rFonts w:ascii="Calibri" w:hAnsi="Calibri" w:eastAsia="Calibri" w:cs="Traditional Arabic"/>
          <w:sz w:val="36"/>
          <w:szCs w:val="36"/>
          <w:lang w:bidi="ar-EG"/>
        </w:rPr>
      </w:pP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و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يما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و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قي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ق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قوته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خا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خلوق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تعظ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ه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إنجاز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عطاءات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مه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شاه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قوته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ع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قو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قدر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ظ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عباد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رأ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و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رت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و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رت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خا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ظل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متسلطين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رأ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رت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و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ر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–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و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رتهم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.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لمؤ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أم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دائم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تذك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جل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قو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حوا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شؤونه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ل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-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َب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هُرَيْرَةَ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: 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َل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َدُلُّك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َلِمَة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َحْت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ْعَرْش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َنْز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ْجَنَّةِ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,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حَوْل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َل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ُوَّة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ِاللَّهِ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,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َقُول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َسْلَم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َبْد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َاسْتَسْلَمَ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"</w:t>
      </w:r>
      <w:bookmarkStart w:id="23" w:name="_ftnref8"/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[</w:t>
      </w:r>
      <w:bookmarkEnd w:id="23"/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حمد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(</w:t>
      </w:r>
      <w:r>
        <w:rPr>
          <w:rFonts w:eastAsia="Calibri" w:cs="Traditional Arabic" w:ascii="Calibri" w:hAnsi="Calibri"/>
          <w:sz w:val="36"/>
          <w:szCs w:val="36"/>
          <w:lang w:bidi="ar"/>
        </w:rPr>
        <w:t>7966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)],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شاه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َب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ُوس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ْأَشْعَرِيّ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َنْهُ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غَز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رَسُول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َسَلَّمَ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-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خَيْبَر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ِي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َبْد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ْن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َيْسٍ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,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ُلْتُ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َبَّيْك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رَسُول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َّهِ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,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َالَ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: "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َل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َدُلُّك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َلِمَة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َنْز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ُنُوزِ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ْجَنَّةِ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؟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ُلْتُ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َلَ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رَسُول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َّهِ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,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َدَاك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أَبِ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َأُمِّي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,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َالَ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 xml:space="preserve">: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حَوْل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َل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ُوَّةَ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ِاللَّهِ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" [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بخاري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: (</w:t>
      </w:r>
      <w:r>
        <w:rPr>
          <w:rFonts w:eastAsia="Calibri" w:cs="Traditional Arabic" w:ascii="Calibri" w:hAnsi="Calibri"/>
          <w:sz w:val="36"/>
          <w:szCs w:val="36"/>
          <w:lang w:bidi="ar"/>
        </w:rPr>
        <w:t>3883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)].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اتق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أطيعو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اطلب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ع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الأم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ل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تبرؤ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حولك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قوتك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ولوذ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بحم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Calibri" w:hAnsi="Calibri" w:eastAsia="Calibri" w:cs="Traditional Arabic"/>
          <w:sz w:val="36"/>
          <w:sz w:val="36"/>
          <w:szCs w:val="36"/>
          <w:rtl w:val="true"/>
          <w:lang w:bidi="ar"/>
        </w:rPr>
        <w:t>قدير</w:t>
      </w:r>
      <w:r>
        <w:rPr>
          <w:rFonts w:eastAsia="Calibri" w:cs="Traditional Arabic" w:ascii="Calibri" w:hAnsi="Calibri"/>
          <w:sz w:val="36"/>
          <w:szCs w:val="36"/>
          <w:rtl w:val="true"/>
          <w:lang w:bidi="ar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36"/>
          <w:szCs w:val="36"/>
          <w:lang w:bidi="ar-EG"/>
        </w:rPr>
      </w:pPr>
      <w:r>
        <w:rPr>
          <w:rFonts w:eastAsia="Calibri" w:cs="Traditional Arabic" w:ascii="Calibri" w:hAnsi="Calibri"/>
          <w:sz w:val="36"/>
          <w:szCs w:val="36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51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بطاقة تعريفية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زياد الريس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شريف عبد العزيز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زياد الريسي – علي القرعان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فقه موسوعة القلوب للتوجيري</w:t>
            </w:r>
          </w:p>
        </w:tc>
      </w:tr>
    </w:tbl>
    <w:p>
      <w:pPr>
        <w:pStyle w:val="Normal"/>
        <w:ind w:left="0" w:right="0" w:firstLine="170"/>
        <w:jc w:val="left"/>
        <w:rPr>
          <w:rFonts w:ascii="Calibri" w:hAnsi="Calibri" w:cs="Arial"/>
          <w:sz w:val="36"/>
          <w:szCs w:val="22"/>
        </w:rPr>
      </w:pPr>
      <w:r>
        <w:rPr>
          <w:rFonts w:cs="Arial" w:ascii="Calibri" w:hAnsi="Calibri"/>
          <w:sz w:val="36"/>
          <w:szCs w:val="2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0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0"/>
    <w:qFormat/>
    <w:rPr>
      <w:sz w:val="24"/>
      <w:szCs w:val="24"/>
    </w:rPr>
  </w:style>
  <w:style w:type="character" w:styleId="2Char1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10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العنوان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31:00Z</dcterms:created>
  <dc:creator>الشيخ/ شريف عبد العزيز</dc:creator>
  <dc:description/>
  <cp:keywords/>
  <dc:language>en-US</dc:language>
  <cp:lastModifiedBy>c.expert</cp:lastModifiedBy>
  <cp:lastPrinted>2011-04-02T16:45:00Z</cp:lastPrinted>
  <dcterms:modified xsi:type="dcterms:W3CDTF">2014-07-09T21:21:00Z</dcterms:modified>
  <cp:revision>7</cp:revision>
  <dc:subject>1/ القرآن يأمر بالتفكر والتأمل في الكون  2/بيان عظيم قدرة الله وبديع صنعه   3/صفة القدرة لله وعلاقتها بأسماء الله الحسنى   4/دلائل قدرة الله في خلق المتضادات  5/أمثلة القرآن على كمال قدرة الله تعالى  6/آثار الإيمان بقدرة الله على حياة المسلم</dc:subject>
  <dc:title>تأملات في قدرة الرحمن في الكون والإنسان</dc:title>
</cp:coreProperties>
</file>