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
                <w:bCs/>
                <w:rtl w:val="true"/>
              </w:rPr>
              <w:t>وطلبه</w:t>
            </w:r>
            <w:r>
              <w:rPr>
                <w:b/>
                <w:b/>
                <w:bCs/>
                <w:rtl w:val="true"/>
              </w:rPr>
              <w:t xml:space="preserve"> </w:t>
            </w:r>
            <w:r>
              <w:rPr>
                <w:rFonts w:cs="Traditional Arabic"/>
                <w:b/>
                <w:b/>
                <w:bCs/>
                <w:rtl w:val="true"/>
              </w:rPr>
              <w:t>لل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د</w:t>
            </w:r>
            <w:r>
              <w:rPr>
                <w:b/>
                <w:b/>
                <w:bCs/>
                <w:rtl w:val="true"/>
              </w:rPr>
              <w:t xml:space="preserve"> </w:t>
            </w:r>
            <w:r>
              <w:rPr>
                <w:rFonts w:cs="Traditional Arabic"/>
                <w:b/>
                <w:b/>
                <w:bCs/>
                <w:rtl w:val="true"/>
              </w:rPr>
              <w:t>مرويات</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ختبار</w:t>
            </w:r>
            <w:r>
              <w:rPr>
                <w:b/>
                <w:b/>
                <w:bCs/>
                <w:rtl w:val="true"/>
              </w:rPr>
              <w:t xml:space="preserve"> </w:t>
            </w:r>
            <w:r>
              <w:rPr>
                <w:rFonts w:cs="Traditional Arabic"/>
                <w:b/>
                <w:b/>
                <w:bCs/>
                <w:rtl w:val="true"/>
              </w:rPr>
              <w:t>والي</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لحفظ</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جتهاد</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المِ الخفيّاتِ، المطّلعِ على السرائرِ والنياتِ، لا يخفى عليه شيءٌ في الأرضِ ولا في السماواتِ، أحمدُ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نا للإسلام وما كنا لنِهتديَ لَولا أن هدانا الله، وأسألُهُ أن يجعلنا من خيرِ أمّةٍ أُخرِجت للناس، تأمرُ بالمعروفِ وتنهى عن المنكرِ وتؤم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أن لا تعبدوا إلّا إيّاهُ ذلكَ الدِّينُ القيِّمُ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المبعوثُ رحمةً للناسِ بشيراً ونذيراً، لِتُطيعوهُ وتتَّبعوهُ لعلكم تُفلحون،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أمَّةٍ عُظَماءَ تفخرُ بهم وتنشرُ سيرتَهم، وأعظمُ عظماءَ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ثْنَى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صحابِ نبيِّهِ ومدحَهم؛ لأنهم القدوةُ لمن أرادَ الاقتداءَ والسراجُ لمن أرادَ الاهتداء، ونقفُ في هذه اللَّحظاتِ مع سيرةِ عَلَمٍ من هؤُلاءِ الأعلامِ، يحفظُ اسمَهُ الصغيرُ قبلَ الكبيرِ، ويعرفهُ عوامُّ المسلمين قبل علمائهم، نقف ُمعَ الإمامِ الفقيهِ، المجتهدِ الحافظِ، بل مع سيِّدِ الحفَّاظِ الأثباتِ،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هريرةَ عبدِ الرَّحمنِ بنِ صخْرٍ الدَّ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يتأملُ مسارَ حياتهِ، وينظرُ في إسلامهِ وطلبهِ للعلم، يجدُ عجباً 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رجلاً لا كالرجالِ، جمعَ إمامةَ العلمِ، مع إمامةِ الحفظِ، مع إمامةِ الجهادِ، والصدَقةِ والصيامِ والقيامِ، و 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متأخِّراً وما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ربعَ سنواتٍ فقط إلّا أنه سبقَ فِئاماً أسلموا قبله، وذلك فضلُ اللهِ يؤتيهِ من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سمهُ في الجاهليةِ عبدَ شمسٍ، ف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وقيلَ سماهُ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هر بكنيتهِ أبو هريرة؛ وذلك لأنه وجد هِرَّةً بريَّةً فأخذها وربَّاها، فاشتُهر به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يهِ أبا هِرْ،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كرُ خيرٌ من 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ا الحاكم في المستد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مَ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 كثيراً طيباً مباركاً فيه لم يُلْحق في كثرتهِ، حتى بلغَ ما رواه من الأحاديثِ خمسةَ آلافٍ وثلاثَمائةٍ وأربعةً وسبعين حديثاً، كما ذكر الحافظ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عنه خلقٌ كثيرٌ من الصحابةِ، والتابعينَ وحتى بلغ عددُ أصحابه ثمانمائةٍ، كلهم يَغرِفونَ من بحرهِ، وَيَرِدُونَ حو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سابعة للهجرة وعمره يزيدُ عن الثلاثين بقليل، ومنذُ أسلم لاز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دخله ومخرجه ومسجده، وجميع مجالسه، فلا عجب أن يكون بهذه الملازمةِ أكثرَ الصحابة رواي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دَّث عن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ريرة يكثرُ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مهاجرين والأنصار لا يحدِّثون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إخواني من المهاجرين كان يَشغلُهم الصفْقُ بالأسواق، وكان إخواني من الأنصار يشغلهم عملُ أموالهم، وكنت امرأً مسكيناً من مساكين الصُّفة، ألز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لءِ بطني، فأحضُر حين يغيبون، وأعي حين ينسو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ألني من هذه الغنائم التي يسألُني أصحابُ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أن تعلمني مما علمك الله، فنزعَ نَمِرَةً كانت على ظهري، فبسَطها بيني وبينه، حتى كأنّي أنظرُ إلى القملِ يدُبُّ عليها، فحدثني حتى إذا استوعبتُ حديثَه، قال اجمعها فَصُرْها إليك، ففعلت فَوَالَّذِي بَعَثَهُ بِالحَقِّ مَا نَسِيتُ شَيْئًا سَمِعْتُ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عته عائشةُ أمُّ المؤمنين يوماً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هريرة، ما هذه الأحاديثُ التي تبلُغنا أَنَّكَ تُحدِّثُ به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 إلا ما 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يتَ إلا ما رأ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مَّاهُ، إنه كان يشغ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آةُ والمِكْحَلة والتصنُّ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والله ما كان يشغلني عن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ى ذلك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ترمذي وحسّنه أن رجلاً جاء إلى طلحةَ بنِ عبي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محمد، أرأيتَ هذا اليماني – يعني أبا هريرة– أهوَ أعلمُ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معُ منه أشياءَ لا نسمعُها منكم، أم هو يقو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قُل؟ فقال ط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 يكون سمع مالم نسمع فلا أشكُّ، سأحدِّثك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أهلَ بيوتاتٍ وغَنَمٍ وعمل، كنا ن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في النهار، وكان مِسكيناً، ضَيفاً على 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ه مع يدِه، فلا نشكُّ أنه سمع ما لم نسمع، ولا تجدُ أحداً فيه خيرٌ يقو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بلغ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رُّتبةَ العظيمةَ من الرواية والدِّراية إلَّا بالتَّعبِ والجوعِ والنصَبِ، وصَدَقَ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بْلُغَ المَجْدَ حتَّى تلْعَقَ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من الشدَّةِ التي لَقِيَها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يوماً من بيتي إلى المسجد، فوجدت نفر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رجكَ؟ قلت الجوعُ،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واللهِ ما أخرجَنا إلَّا الجوعُ، فمضينا فدخل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بكُم هذهِ الساعةِ؟ فأخبرناهُ، فدعا بطبقٍ فيه تمرٌ، فأعطى كلَّ رجلٍ منا تمر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هاتين التمرتين واشربوا عليهما من الماء، فإنهما ستجزيانِكم يومَ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تُ تمرةً وخبَّأتُ الأخ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لمَ رفعتَها؟ قلت ل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ا فسنُعطيكَ لها تم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ا البيهقي في شعب الإيمان، وذكرها الذهبي في السير بإسنا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هريرة ذا لسانٍ سَؤولٍ وقلبٍ عَقولٍ؛ أما لسانهُ السَّؤول فيدلُّ عليه ما 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سعدُ الناس بشفاعتِ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لَّا يسألني عن هذا الحديث أحدٌ أوّلَ منك؛ لِما رأيت من حرصك على الحديث؛ إنَّ أسعدَ الناس بشفاعت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لبُهُ العَقول فيدل عليه سعةُ حفظه وفهمه وإدراكه، ومن ذلك ما رواه الحاكم وصححه عن أبي الزعيزعة – كاتب مروان أمير المدينة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سل مروان إلى أبي هريرة فجعل يسأله وجعلني خلف السرير، وأنا أكتب، حتى إذا كان رأسُ ال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ه فأقعدَهُ من وراء الحجاب، فجعل يسأله عن ذلك الكتاب، فما زاد ولا نقص، ولا قدَّم ولا 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أوردَ هذه الحك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فليكن الح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هريرة أحفظُ من روى الحديث في دَه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حاكم في المستدرك أنه قيل ل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كرُ مما يحدث بهِ أبو هريرةَ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ه اجتَرأ وجَبُنَّا، ف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نبي إن كنت حفظتُ ونَس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تفَتُ إلى من يقدح في الأحاديث صِحَّةً وضَعفاً، أو يتكلم في حفظ رُواتِها، وهو لا يفقهُ من علم الحديث ومصطلح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جمته ل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ساقها بسند 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إسنادٌ بأئِمةٍ ثقات، عن القاضي أبي الط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مجلسِ النَظَر بجامع المنصور، فجاء شابٌّ خراساني فسألَ عن مسألةِ المُصَرَّ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صراةُ هي الناقة أو البقرة أو الشاة تُحبس عن الحَلْب أياماً حتى يكبُر ضَرعُها ثم تباع ليظن المشتري أنها دارّة كثيرة اللَّب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يب عن سؤاله، فطالب بالدليل، فأسْندَ الناسُ حديثَ أبي هريرة الواردَ فيها، فقال الشاب وكان حنفياً مُتع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 غيرُ مقبولِ الحديث، فما استتَمَّ كلامَه حتى سقطَ عليه حيةٌ عظيمةٌ من سقف الجامع، فوثبَ الناسُ من أجلها وهرب الشاب منها وهي تتبع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 فغابت الحيَّةُ، فلم تتركْ أثَ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واللهِ لَو أنَّ أحدَكم أنفقَ مثلَ أُحُدٍ ذهباً، ما بلغَ مُدَّ أحدِهِم ولا نَصِ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أصحابِ نبيِّكَ و أَ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كمَلَ لنا الدِّين، وأتمَّ علينا النِّعمةَ، ورضيَ لنا الإسلامَ ديناً، أحمَدُهُ سبحانهُ وأشكُره، وأتوب إليه وأستغفره، وأشهد أن لا إلَه إلَّا اللهُ وحده لا شريك له، وأشهدُ أنَّ سيِّدَنا ونبيَّنا محمداً عبدُه ورسولُه، ترَكَنا على المَحَ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ا ك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غُ عنها إلَّا 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لعبدٍ قد فتحَ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هذا الفتحَ العظيم، من العلمِ الواسع، والسُّمعةِ والشُّهرةِ عند القاصي والداني، لا بد لهذا العبد من معاملةٍ خفيَّةٍ، عبادةٍ بينَه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فظُ بها هذه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كانت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عُثمان النَّ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ضَيَّفتُ أبا هريرة سَبعاً فكان هو، وامرأَتُه، وخادِمُه، يعْتَقِبون اللَّيلَ أ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هذا، ثم يوقَظُ هذا فيصلي، ثم يوقَظُ الثال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 كلَّ يوم اثنتي عشرة ألف تسبيح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ح بقدر دِيَتي أفتَكُّ بها نفسي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الاثنين والخم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تصدِّقاً مِعطاءً، حتى إنَّ مروان بنَ الحكم بعث إليه مِائةَ دينارٍ ذهباً، فلما كان من الغد أرسل إل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ادمي غلِط فأعطاك الدنانير، وأنا لم أُرِدْك بها وإنما أردت غيرَك، فأُسْقِطَ في يدِ أبي هري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تُها في سبيل الله، ولم يبِت عندي منها دينار، فإذا خرجَ عطائي من بيت المال فخُذْها منه، وإنما فعل مروانُ ذلك ليختبرَهُ، فلما تحرَّى الأمرَ وجده صحي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به الموتُ بكى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كي على دنياكم هذه، ولكن على بُعدِ سفري وقِلَّةِ زادي وأني أمسيتُ في صُعود مَهبِطُه على جَنَّة أو نار، فلا أدري إلى أيِّهِما يُؤخَذُ 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في مرضِ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بُّ لِقاءَك فأَحِبَّ لِقَ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أنْ تجمَعَنا ب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جنَّ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في مقامنا هذا ذنباً إلا غفرته، ولا همّاً إلا فرّجْته، ولا دَيناً إلا قضيته، ولا مريضاً إلا شفيته، ولا مبتلى إلا عافيته، ولا عقيماً إلا ذرية صالحةً رزقته، ولا ولداً عاقّاً إلا هديته وأصلحت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اللهم إنا نسألك الجنة لنا ولوالدينا، ولمن له حق علينا، ول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إلى إبراهيم وعلى آل إبراهيم إنك حميد مجيد، 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6:00Z</dcterms:created>
  <dc:creator>الشيخ / محمد بن عبدالرحمن العريفي</dc:creator>
  <dc:description/>
  <dc:language>en-US</dc:language>
  <cp:lastModifiedBy>Admin</cp:lastModifiedBy>
  <cp:lastPrinted>2011-04-02T16:45:00Z</cp:lastPrinted>
  <dcterms:modified xsi:type="dcterms:W3CDTF">2017-11-20T15:47:00Z</dcterms:modified>
  <cp:revision>3</cp:revision>
  <dc:subject>1/ عِظَم مكانة الصحابة في الإسلام 2/ فضائل أبي هريرة 3/ إسلام أبي هريرة وطلبه للعلم 4/ عدد مرويات أبي هريرة من الحديث النبوي 5/ قصة اختبار والي المدينة لحفظ أبي هريرة 6/ ثناء أئمة الإسلام على أبي هريرة 7/ شدة اجتهاد أبي هريرة في العبادة.</dc:subject>
  <dc:title>تأملات في سيرة أبي هريرة رضي الله عنه</dc:title>
</cp:coreProperties>
</file>