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أمل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سو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واقع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ع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صن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ي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ازل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أد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عث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زال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16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4078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تلاو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ه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ا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قِ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قْع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ذِ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خَافِض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افِع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ق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غ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ثا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قِ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قْع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ذِبَةٌ</w:t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ا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ك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ِ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جِ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ذ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ِيلا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أَعْر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ْلَغ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ر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ضا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قِ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قْع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ذِ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خَافِض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افِع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ض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خَافِض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افِعَة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ص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م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ص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ا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خَافِض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افِعَةٌ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ائ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ح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خَافِض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افِعَة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ر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س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ضو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خَافِض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افِ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ج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بُس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ب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س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ب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نبَث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ة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ن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سَّاب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ب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َرّ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اء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اء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ب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د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خْض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طَلْ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ض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ظِ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مْد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سْكُ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فَاكِه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طُو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مْنُو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فُرُ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رْفُوعَة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ُ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ظِ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ُ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ْرَف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ر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ن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ذ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ب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ر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ن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خ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د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اين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ن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ط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َدِّقُونَ؟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رَأَي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ْنُون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لُق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قُونَ؟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رَأَي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رُثُون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ْرَع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رِعُونَ؟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رَأَي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رَبُون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ْتُ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ز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زِلُونَ؟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رَأَي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رُون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شَأ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شِؤُونَ؟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ن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ن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اك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دت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دت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ط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ئ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ت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ساؤ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ئ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َ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فَا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بْعُو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ِيداً؟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و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ب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يد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كُ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َدِّقُونَ؟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لي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عط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ذ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عط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لي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رَأَي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ْ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فَرَأَي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رُث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يط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َ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ذْكُو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و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أذ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ت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؟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ع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رَأَي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ْ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لُق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قُون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سْبُو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ُبَد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ث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نشِئ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شْأ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أن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ش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رَأَي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ْنُونَ؟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رَأَي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رُثُونَ؟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ن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ن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ا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ائق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ي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ر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يتامي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د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رَأَي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رُثُون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ْرَع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رِعُونَ؟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ماو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در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س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كسج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قن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دروجيني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سا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درو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ت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مأ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ا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فَرَأَي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شَأ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شِؤ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ت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أ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س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ا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كس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ت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ا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قْس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وَاق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ج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س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ُرْآ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كْنُ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َس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طَه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َنز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وق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لْق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ظ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ص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ِي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َرْجِع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َرَّ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رَوْ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يْح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كَذّ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ال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نُز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تَصْل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ح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ق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سَبّ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لم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ف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سْتَ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يد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ا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ظ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ع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َبِّئ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خْس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س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نْع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و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سِ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ـ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فَهَ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فَه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ـ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ص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ي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ق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ا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ل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ل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ك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مأ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وراً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ل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ض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لأسف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ك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ق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دَ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حُ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ّ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ب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ثل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3:56:00Z</dcterms:created>
  <dc:creator>الشيخ محمد الغزالي</dc:creator>
  <dc:description/>
  <cp:keywords/>
  <dc:language>en-US</dc:language>
  <cp:lastModifiedBy>USER</cp:lastModifiedBy>
  <cp:lastPrinted>2011-04-02T16:45:00Z</cp:lastPrinted>
  <dcterms:modified xsi:type="dcterms:W3CDTF">2012-02-24T13:57:00Z</dcterms:modified>
  <cp:revision>3</cp:revision>
  <dc:subject>1/ أهمية ذكر البعث 2/ أصناف الناس يوم القيامة 3/ منازلهم 4/ الأدلة على البعث</dc:subject>
  <dc:title>تأملات في سورة الواقعة</dc:title>
</cp:coreProperties>
</file>