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و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ي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ذي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اع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را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د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وَمُ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شغ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ر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ش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قَيِّض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طَ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صُدُّو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حْسَ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ح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ت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ق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ائ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اي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َز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مَز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ّ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س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ل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ُنْبَذ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طَ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طَم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وقَد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َّل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فْئِ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صَد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مَدَّدَةٍ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د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ش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ص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ظ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طم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تَ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ع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زد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واللمز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غتي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اض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م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د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ش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نم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وْعَى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خ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ج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اله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ش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م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ذ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م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و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ُنْبَذ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طَمَةِ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ط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هش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طم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صو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ه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طَمَةُ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ضخ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هو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وقَدَةُ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ضاف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ف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ر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د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ِجَارَةُ</w:t>
      </w:r>
      <w:r>
        <w:rPr>
          <w:rFonts w:cs="Traditional Arabic"/>
          <w:b/>
          <w:bCs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َّل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فْئِدَةِ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ض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ط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د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صَد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مَدَّدَةٍ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ت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ب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ب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وت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ه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يء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ج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وأعج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ب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ذ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ذ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ك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ضد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اض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ط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غت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ش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تح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وْعَى</w:t>
      </w:r>
      <w:r>
        <w:rPr>
          <w:rFonts w:cs="Traditional Arabic"/>
          <w:b/>
          <w:bCs/>
          <w:sz w:val="36"/>
          <w:szCs w:val="36"/>
          <w:rtl w:val="true"/>
        </w:rPr>
        <w:t>)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ّ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س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لَد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دّ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ُسْنَى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ك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قاوتك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ضْرِ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حَدِ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ن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فَفْنَا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خ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رْعاً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اقِي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وَ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لاً</w:t>
      </w:r>
      <w:r>
        <w:rPr>
          <w:rFonts w:cs="Traditional Arabic"/>
          <w:b/>
          <w:bCs/>
          <w:sz w:val="36"/>
          <w:szCs w:val="36"/>
          <w:rtl w:val="true"/>
        </w:rPr>
        <w:t>)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0:00Z</dcterms:created>
  <dc:creator>Administrator</dc:creator>
  <dc:description/>
  <dc:language>en-US</dc:language>
  <cp:lastModifiedBy>user</cp:lastModifiedBy>
  <dcterms:modified xsi:type="dcterms:W3CDTF">2009-09-24T08:00:00Z</dcterms:modified>
  <cp:revision>2</cp:revision>
  <dc:subject/>
  <dc:title>خطبة في أن الجزاء من جنس العمل وأسباب شرح الصدر</dc:title>
</cp:coreProperties>
</file>