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ك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ض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َ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رْمِذ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طَار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ُسْلِ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ِيب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ي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ُد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ك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رَا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ل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ه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مُو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رِي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و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عِد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صّ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د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غ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ط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مِ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ِج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َأ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كَر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ا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ٍ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م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جِيه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ر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جْتَ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ش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َ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ا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كْرَمُ</w:t>
      </w:r>
      <w:r>
        <w:rPr>
          <w:rFonts w:cs="Traditional Arabic"/>
          <w:sz w:val="36"/>
          <w:szCs w:val="36"/>
          <w:rtl w:val="true"/>
        </w:rPr>
        <w:t>..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َاهَ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َ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ّنُو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هِ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كْرام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6:03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8-10-14T06:05:00Z</dcterms:modified>
  <cp:revision>3</cp:revision>
  <dc:subject>1/تأملات في سورة النساء 2/بعض أحكام سورة النساء 3/ بعض مواعظ وقصص سورة النساء .</dc:subject>
  <dc:title>تأملات في سورة النساء (2)</dc:title>
</cp:coreProperties>
</file>