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س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س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لا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هتم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س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قض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اء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ر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ظلم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ك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رأ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ند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يمو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ز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ك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فَصّ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فَضّ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س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ذ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د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ض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طَائ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شْكُ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غْفِر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ِئ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ضَاهُ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قِ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ج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ش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ل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مُرْج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ض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ْمِي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لا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ْمُ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ظ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مّ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يْ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رْجِفِ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ْي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َّلَه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ْ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َرَّث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ر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َاج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َب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اَد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ّ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َهَ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َرّ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ّ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ّ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غ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لاَ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َعَو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رْه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َائ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ْز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مَ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حَدّ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ْ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كَ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َا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ْ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أَم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دَهِ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اَل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َك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بْدَأ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ص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َك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ع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ْث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إِت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آ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ُقَا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حْلَة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حَقّ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رَاث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لِ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قْر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لِ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قْر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ْرُوض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فَا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َوْ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دِي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ْ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س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ر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س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َه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وصِ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َ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ذَّ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نْثَيَيْ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ْرِض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ٌ؟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ن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كْ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لْتَم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وْفِي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نْف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َ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س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ك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ال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نِز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نْ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تَم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ُ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بَ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ْتُو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لُ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رِبِهَ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مّ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يْس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ت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صُو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ض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لْجَائ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لا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ْ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مُعَاش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ْرَم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غَض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ِنْ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َض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ِ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ضُل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ذْه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تُم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احِش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يّ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شِر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ْتُم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...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و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وَّج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طَي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بْدِ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بْد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ا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نْط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ان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ض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ْف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َق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فّ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ش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ْف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جْ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دْخِل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ْخ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ح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ّ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ص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رْأَ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زْ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ْح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رَح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ُو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ِبَع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أَلّ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ُرَاقِ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ص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وَالِد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ْج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قّ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ر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ِقَائ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ن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َوَام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ض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اج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ا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غِ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عِف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فَقَرَأ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هِ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َ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َسْ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الْتَفَ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رِفَ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ا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ص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َم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م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ْع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ْلَغ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وْعَب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ُفْر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ك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عِظ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ب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كَام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ش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تَاب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ُو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ثَرَ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ص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ي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ص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دَّث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قُو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ن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ر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ْ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ب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قْب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رَا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زَوِّج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لَّق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ق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ْت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م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َ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حْي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م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زْو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ْل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هِيم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ضْر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َبّ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لُوق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لْ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ِي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ِ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ِي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وْ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ُ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ِيرَ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م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ف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قْص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م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ِ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َوْ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فَا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ِيج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كْث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طِّ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ضَ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ائ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ِيج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ِيج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سَمِ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مُعَام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أَزْوَا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ف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ف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ي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م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لاَح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ت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ِ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ِمْن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بَائ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هَا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حَم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ُر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ص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ُوب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ْح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ْح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دّ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ْ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ُودِهِمْ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انْص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َا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واص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ن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كْرامِ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ِي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1:06:00Z</dcterms:created>
  <dc:creator>الشيخ سعود بن غندور الميموني</dc:creator>
  <dc:description/>
  <cp:keywords/>
  <dc:language>en-US</dc:language>
  <cp:lastModifiedBy>ahmed</cp:lastModifiedBy>
  <cp:lastPrinted>2018-02-22T14:05:00Z</cp:lastPrinted>
  <dcterms:modified xsi:type="dcterms:W3CDTF">2018-10-10T11:30:00Z</dcterms:modified>
  <cp:revision>5</cp:revision>
  <dc:subject>1/تأملات في سورة النساء 2/دلالات اهتمام سورة النساء بقضايا المرأة 3/تحريم الإساءة للمرأة وظلمها 4/إكرام الإسلام للمرأة.</dc:subject>
  <dc:title>تأملات في سورة النساء (1)</dc:title>
</cp:coreProperties>
</file>