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منافق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اريخ</w:t>
            </w:r>
            <w:r>
              <w:rPr>
                <w:b/>
                <w:b/>
                <w:bCs/>
                <w:rtl w:val="true"/>
                <w:lang w:bidi="ar-EG"/>
              </w:rPr>
              <w:t xml:space="preserve"> </w:t>
            </w:r>
            <w:r>
              <w:rPr>
                <w:rFonts w:cs="Traditional Arabic"/>
                <w:b/>
                <w:b/>
                <w:bCs/>
                <w:rtl w:val="true"/>
                <w:lang w:bidi="ar-EG"/>
              </w:rPr>
              <w:t>المنافقين</w:t>
            </w:r>
            <w:r>
              <w:rPr>
                <w:b/>
                <w:b/>
                <w:bCs/>
                <w:rtl w:val="true"/>
                <w:lang w:bidi="ar-EG"/>
              </w:rPr>
              <w:t xml:space="preserve"> </w:t>
            </w:r>
            <w:r>
              <w:rPr>
                <w:rFonts w:cs="Traditional Arabic"/>
                <w:b/>
                <w:b/>
                <w:bCs/>
                <w:rtl w:val="true"/>
                <w:lang w:bidi="ar-EG"/>
              </w:rPr>
              <w:t>وتعامله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نفاق</w:t>
            </w:r>
            <w:r>
              <w:rPr>
                <w:b/>
                <w:b/>
                <w:bCs/>
                <w:rtl w:val="true"/>
                <w:lang w:bidi="ar-EG"/>
              </w:rPr>
              <w:t xml:space="preserve"> </w:t>
            </w:r>
            <w:r>
              <w:rPr>
                <w:rFonts w:cs="Traditional Arabic"/>
                <w:b/>
                <w:b/>
                <w:bCs/>
                <w:rtl w:val="true"/>
                <w:lang w:bidi="ar-EG"/>
              </w:rPr>
              <w:t>والمنافقين</w:t>
            </w:r>
            <w:r>
              <w:rPr>
                <w:b/>
                <w:b/>
                <w:bCs/>
                <w:rtl w:val="true"/>
                <w:lang w:bidi="ar-EG"/>
              </w:rPr>
              <w:t xml:space="preserve"> </w:t>
            </w:r>
            <w:r>
              <w:rPr>
                <w:rFonts w:cs="Traditional Arabic"/>
                <w:b/>
                <w:b/>
                <w:bCs/>
                <w:rtl w:val="true"/>
                <w:lang w:bidi="ar-EG"/>
              </w:rPr>
              <w:t>وذكره</w:t>
            </w:r>
            <w:r>
              <w:rPr>
                <w:b/>
                <w:b/>
                <w:bCs/>
                <w:rtl w:val="true"/>
                <w:lang w:bidi="ar-EG"/>
              </w:rPr>
              <w:t xml:space="preserve"> </w:t>
            </w:r>
            <w:r>
              <w:rPr>
                <w:rFonts w:cs="Traditional Arabic"/>
                <w:b/>
                <w:b/>
                <w:bCs/>
                <w:rtl w:val="true"/>
                <w:lang w:bidi="ar-EG"/>
              </w:rPr>
              <w:t>لصفات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عالم</w:t>
            </w:r>
            <w:r>
              <w:rPr>
                <w:b/>
                <w:b/>
                <w:bCs/>
                <w:rtl w:val="true"/>
                <w:lang w:bidi="ar-EG"/>
              </w:rPr>
              <w:t xml:space="preserve"> </w:t>
            </w:r>
            <w:r>
              <w:rPr>
                <w:rFonts w:cs="Traditional Arabic"/>
                <w:b/>
                <w:b/>
                <w:bCs/>
                <w:rtl w:val="true"/>
                <w:lang w:bidi="ar-EG"/>
              </w:rPr>
              <w:t>المنافق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لال</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منافقون</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لِلَّذِينَ آمَنُوا هُدًى وَشِ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درك النفوس أن للكون رباً يدبره، وأن لله سننا في خلقه لا بد أن تمضي، وأن الله لن يذر الناس على ماهم عليه حتى يميز الخبيث من الط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بعض هدايات القرآن للناس لعلهم يهت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تكدر النفوس، وتضيق الصدور حينما يعلو الصوت النشاز، ويعتلي منبر الإعلام، ومنصبة التوجيه قوم ممن قال الله فيهم 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قُولُوا تَسْمَعْ لِ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تحذير، إلا أن المؤمن يقرأ في داخله نفحات تطمين وتبش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يا معاشر المؤمنين بالله رباً الراضين به حكماً ومد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ا بنا نطل إطلالات على مجتمع قائ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قوم فيهم المؤمنون الذين صدقوا الله ما عاهدوه عليه، وفيهم من هو دون ذلك في إيمانه وصدقه مع الله، وفي كل 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ى جانب هؤلاء وقريبون من مساكنهم اليهود أعداء الله وأعداء الرسل وهؤلاء على خبثهم، وشدة مكرهم يهون أمرهم عند قوم لا إلى هؤلاء ولا إلى هؤلاء؛ إنهم المنافقون المتلونون يلبسون مع كل قوم ما يناسبهم فأمرهم مشكل، وحديثهم أشد إشك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م الذين يحمون أنفسهم بالأيمان الكاذ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لِفُونَ بِاللّهِ إِنْ أَرَدْنَا إِلاَّ إِحْسَانًا وَتَوْ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خَلَوْاْ إِلَى شَيَاطِينِهِمْ قَالُواْ إِنَّا مَعَكْمْ إِنَّمَا نَحْنُ مُسْتَهْزِؤُ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مكونات المجتمع المدني في أعظم العصور للدولة الإسلامية، وتحت أعظم لواء وراية للمسلمين؛ فليكن حديثنا حول هذا، لعل همة تتجدد، وثباتا يزداد، ونفوساً هلعة في ظل متغيرات تسكن، وأناساً غيروا مواقعهم يعودون لمواقعهم، مستعيذين بالله من همزات شياطين الإنس و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لين الله الثبات والسلامة من الشرور والف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 النفاق كغيره من صفات البشر، بل ومن أمور الكون كلها بضعف واستخفاء، ثم قوة بالباطل وعزة بالإثم وعداء، ثم فضيحة لمخططاته وخزي لأهله ونكسة و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النفاق يسري في المدينة النبوية م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اعة قدومه إليها، وكانت بداياته من ذوي الوجاهة في أقوامهم، ومن ذوي التطلع لقيادات في مجتمعهم، فكان قدو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طعاً لأطماعهم، ومبددا لآمالهم، فلم يطيقوا التبعية لغيرهم، والانصياع لقائد وافد عليهم، شرقوا بالدعوة، ولا طاقه لهم بالمقاتلة، فالناس يدخلون في دين الله أفواجا، وهذا الدين لبى حاجاتهم، وقضى على فوضوية وحروب أنهكتهم، ورفع أيدي المستبدين عن أعن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لهم لا يقبلون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الخيار السيء لهذه الفئة التي لم ترتض الوضع الجديد إظهار الموافقة ظاهراً والعداء با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نفاق الذي تولى كبره عبد الله بن أبي بن سلول رأس المنافقين، وعَلَمٌ في قائمتهم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عنده؟ وماذا يري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زال الن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مو في قلبه وفي قلب أتباعه حرقة وحن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اريخهم مسود، وأيامهم تضيق بهم، وتشتد، وخاتمهم عذاب دائم ممت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ل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نا وللنفاق، حدثنا عن الإيمان، وعن درجات الجن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حديث كتاب الله، وفيه حديث عن الإيمان والنفاق، وعن درجات المؤمنين ودركات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نَافِقِينَ فِي الدَّرْكِ الأَسْفَلِ مِنَ النَّارِ وَلَن تَجِدَ لَهُمْ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رأ في صلاة الجمعة سورة الجمعة، وفي الثانية سورة المنافقون، يقرأهما كامل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رى هذا يأتي عبثا في الاخت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بلغ عن ربه البلاغ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القرآن عن المنافقين حديث كثير استوعب أطوارهم المختلفة وفي القرآن ما يزيد على مائتي آية فيما يقارب ثلاث عشرة سورة مد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أن وقفاتنا في السورة التي تميزت باسم سورة المنافقون وشغلها الشاغل نقل أحداث في وقت كان للمنافقين نوع حضور في المجتمع، ولهم ذكر، وبوادر مكر، ونلحظ في ثنايا سورة المنافقون تمرداً واضحا على السلطة النبوية والمرجعية الدي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شبه الليلة بالبار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تدأ الله السور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 الْمُنَا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سم واحدا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لم تسم بقية سورة لقرآن أحدا بعينه لاعتبارات كثيرة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ضيتنا هي مع النفاق، وليست مع أشخاصه، والأشخاص يذهبون، ويحمل النفاق من بعدهم من ارتضى طريقت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الأسماء قد لا يستوعبه الناس خصوصاً إذا رأوا من امتلأ قلبه نفاقاً يصلى ويتصدق، وربما ظهر بمظهر الناصح المتباكي على واقع المسلمين ومستقبل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باكى بدموع التماسيح 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ميزها إلا العا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يك ما نقله شيء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درك أن شأن المنافقين شأن عظيم، وتلبيسهم ومكرهم مكر كبا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ابن أُبي كان مظهرا لط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كل يوم جمعة يقوم خطيبا في المسجد يأمر با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كن ما في قلبه يظهر إلا لقليل من الناس إن 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صد من هذا النقل عن هذا الحبر المطلع وجوب الحذر، وألا نكون أتباعاً لكل ناعق يدعي نصرة الإسلام، وكياسته لقضاياه، وإدراكه لمألات الأمور وعواقبه، ومع حذرنا نحن أبعد الناس عن الاتهام مهما قويت القرينة، كيف ونحن مأمورون بالتعامل بالظاهر، وعدم الشق عن قلوب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قال رجل عن أحد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لس المنافقين، ووجهته وجهة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لوا فيه ذلك، ألا ترى 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يبتغي بها وج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منافقون تبرز المنافقين وهم يزاحمون ولي الأمر سلطته فهم يدعون إلى التضييق على الصحابة الذين استقبلهم إخوانهم الأنصار أعظم استقبال، وسجل التاريخ أعظم إيثار قاموا به حينما وقاهم الله شح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نفوس الذين أحضرت شحها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فِقُوا عَلَى مَنْ عِندَ رَسُولِ اللَّهِ حَتَّى يَنفَضُّ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ار اقتصادي، فهم دولة داخل الد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اء رد الله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خَزَائِنُ السَّمَاوَاتِ وَالْأَرْضِ وَلَكِنَّ الْمُنَافِقِينَ لَ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علموا أن المهاجرين كانوا أغنياء قي قومهم وخرجوا تاركين ما أغناهم الله به، لما عاهدوا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سورة المنافقون يسجل الله ما هو أعظم من هذا وهو تصنيف المجتمع، وإقصاء طائفة لم تعجبهم، وأزعجهم تدينهم، ولا يجدون حرجاً أن يسموهم بالأذل، ويرتقوا بأنفسهم ليكونوا الأ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لَئِن رَّجَعْنَا إِلَى الْمَدِينَةِ لَيُخْرِجَنَّ الْأَعَزُّ مِنْهَا الْأَذَ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نون بالأذ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بالأعز أنفسهم عبد الله بن أبي ورفا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الغرور يملي على المنافقين أنهم علية القوم، والطائفية النخبوية التي حقها الصدارة في المجتمعات وأعلى المراكز في الدولة فهم الفاهمون وغيرهم دراويش، أصحاب ذهنية وحداوية سوداوية يمارسون الكهن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رون لعالم حقه، ولا لذي فضل فضله إلا بمقدار ما يحفظ عليهم مصالحهم، ويبعد التهمة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يام دول، والأحداث كفيلة بأن تظهر مستور قلوبهم، وأن تكشفه فلتات ألسنتهم، وما تسطره كتاباتهم، وتنطوي عليه تغريد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وقفات عجلى على شيء من حال المنافقين في سورة المنافقون، والمرجح أنها أحداث في غزوة بني المصطلق في السنة الخامسة من الهجرة زمن نشوة عاشها المنافقون لم تطل كثيرا، حتى أبطل الله كيدهم ونكس رؤسهم وأنزل فيهم السورة الفاضحة التي لم تبق منهم مسخفياً إلا كشفته ولا متواريا إلا بحثت عنه وقشقشته إنها سورة براءة الله من المشركين، وتوبته على عباده المؤمنين، سورة التوبة، ولو شاء الله لانتصر منهم عقب كل حدث في وقته، وأنزل فيه عقوبته، ولكن ليبلوا بعضكم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نَشَاء لَأَرَيْنَاكَهُمْ فَلَعَرَفْتَهُم بِسِيمَاهُمْ وَلَتَعْرِفَنَّهُمْ فِي لَحْنِ الْقَوْلِ وَاللَّهُ يَعْلَمُ أَعْمَا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بْلُوَنَّكُمْ حَتَّى نَعْلَمَ الْمُجَاهِدِينَ مِنكُمْ وَالصَّابِرِينَ وَنَبْلُوَ أَخْبَا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ثبت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تلموا للأراجيف، فهذا زمنها، وأصحابها إنما هم 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هر يحكي انتفاخا صولة الأ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حم الله أمرء أرى الله من نفسه ثباتاً قي زمن المتغيرات، فلايزال سمعه إلى علمائه، ولا تزال يده في يد ولاة أمره طاعة بالمعروف سراً وعلانية، وصدق دعاء في ظهر الغيب، ولا تنقلبوا على اختارهم الله منافحين عن الحق، مجادلين أهل الباطل لا تنقلبوا عليهم مستخفين بما يقومون به، مرددين تهما تختلق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هُوَ أَعْلَمُ بِمَن ضَلَّ عَن سَبِيلِهِ وَهُوَ أَعْلَمُ بِمَنِ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م إني أسألك الثبات في الأمر، والعزيمة على الرشد، وأسألك شكر نعمتك، وحسن عبادتك، وأسألك قلباً سليماً، ولسانا صادقا، وأسألك من خير ما تعلم، وأعوذ بك من شر ما تعلم، وأستغفرك لما تعل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ك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نَزَ النَّاسُ الذَّهَبَ وَالْفِضَّةَ فَاكْنِزُوا هَؤُلَاءِ الكلم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7:18:00Z</dcterms:created>
  <dc:creator>الشيخ/ د. عبد الرحمن بن صالح الدهش</dc:creator>
  <dc:description/>
  <dc:language>en-US</dc:language>
  <cp:lastModifiedBy>c.expert</cp:lastModifiedBy>
  <cp:lastPrinted>2011-04-02T16:45:00Z</cp:lastPrinted>
  <dcterms:modified xsi:type="dcterms:W3CDTF">2016-05-01T07:19:00Z</dcterms:modified>
  <cp:revision>3</cp:revision>
  <dc:subject>1/ تاريخ المنافقين وتعاملهم مع دعوة النبي -صلى الله عليه وسلم- 2/ حديث القرآن عن النفاق والمنافقين وذكره لصفاتهم 3/ بعض معالم المنافقين من خلال سورة المنافقون</dc:subject>
  <dc:title>تأملات في سورة المنافقون </dc:title>
</cp:coreProperties>
</file>