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ئ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ئ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هتم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ئ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قض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ي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فهم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أ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ك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يرً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ند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يمو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ق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ص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ح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ظ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ي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ْتَه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ُو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اهُ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ب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ئِ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و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ائِق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ط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هُو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م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ُاو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ف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ز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َن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دَّث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ِي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َالا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رَف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ط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نْبِي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قَاعِ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م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َائِد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عِ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غ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زُ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اص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ال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ِ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مُؤْمِن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ك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ب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لَ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مْكِي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ص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َ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َ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سْ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ْ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ب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ل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ز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ه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ئ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حَبّ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حَب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ل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ِد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ه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ئِم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ِين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َا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ل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رَّ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حَاس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خْلا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ِ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ْل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وَاطِفُ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ْ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ذ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ق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د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ل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حْب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ل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رَف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لُولَة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جَيب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غُ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ع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سُوط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ى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اسْتَحَق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حَق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ِيم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ل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مَس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ِ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ِي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ر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ُع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مَع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عْص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َا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ص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حَق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ر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حْذ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ابَه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ع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ِيع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بْتَع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هِ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لَ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ّ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سْتِغْف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رَغ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ف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أَدْخ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ج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ك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ُ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ص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ث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َغِّ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َكّ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غْفِر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لاَل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تَجِد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جِد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سِّي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هْب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كْبِ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سِّي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هْب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َاش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ْ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بَش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ض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ا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ِ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كْتُ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ه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ط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خِ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ثَاب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َام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وَا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د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قْ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طِ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س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ال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يْس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ص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ز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تَنِ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ْ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َ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يْس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ُد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ه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ص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عَ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ْ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مُخَدّ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جَا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َّ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دَّس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و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رَه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ي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ئ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عْظِي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نْي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لام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زَار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ص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ط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زِيل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تَ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ن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ع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د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لَائ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َا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د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حَرَج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تَم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َمْئ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ُث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ل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يّ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ي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ُفْ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عْصِي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ف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مِ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ْج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حْ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ت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ص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َ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ه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جِ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اص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ه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عَ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َا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زِ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ء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َع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ضِعِه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يْت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ش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مّ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قَاب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ْظ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َاص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ش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مّ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قَاب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حْرِ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عْر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ه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ي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ه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عَامَلاتِن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ف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فِي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ب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ٍ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كُ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ثَرَ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ُو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ْق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ق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ائِ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سْتَح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أَمّ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دَبِّ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ت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ف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ي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ك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ج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ذِّب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ج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ف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طَان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ئ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ِ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لَ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ْآي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ذِّب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ك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كِيكَ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أ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ب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ُرْض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ءُك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ْد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د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ِ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عْ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ِ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ِّ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ص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َحّ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مُسْل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ْ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َمْوَا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ز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َه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زَاء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ز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نَّةَ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حَم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لاي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َقَا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ص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ّنُوب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صُ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ُوّ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د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ن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ِج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كِي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51:00Z</dcterms:created>
  <dc:creator>الشيخ سعود بن غندور الميموني</dc:creator>
  <dc:description/>
  <dc:language>en-US</dc:language>
  <cp:lastModifiedBy>ahmed</cp:lastModifiedBy>
  <cp:lastPrinted>2018-02-22T14:05:00Z</cp:lastPrinted>
  <dcterms:modified xsi:type="dcterms:W3CDTF">2018-10-11T11:52:00Z</dcterms:modified>
  <cp:revision>3</cp:revision>
  <dc:subject>1/تأملات في سورة المائدة 2/اهتمام سورة المائدة بقضايا العقيدة 3/آية يفهمها الناس خطأ 4/ آية في سورة المائة بكى عندها رسول الله صلى الله عليه وسلم كثيرًا.</dc:subject>
  <dc:title>تأملات في سورة المائدة (2)</dc:title>
</cp:coreProperties>
</file>