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لاب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غ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حو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10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ن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ن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ن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د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قَ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هدْ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و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غَل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شف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ن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خُذ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بِعْكُمْ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ن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خُذ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بِ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ُد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خَل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غَان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ع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لّ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لّ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ز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ز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ئُو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مئ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دْخُ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ل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ص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-:        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و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دَّت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ِم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27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6T18:28:00Z</dcterms:modified>
  <cp:revision>3</cp:revision>
  <dc:subject>1/ ملابسات نزول السورة 2/ فضح المنافقين 3/ بيعة الرضوان 4/ صلح الحديبية 5/ التبشير بالنصر والمغفرة 6/ مشابهة أحوال المسلمين اليوم لأحوالهم وقت نزول السورة</dc:subject>
  <dc:title>تأملات في سورة الفتح</dc:title>
</cp:coreProperties>
</file>