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جامع</w:t>
            </w:r>
            <w:r>
              <w:rPr>
                <w:sz w:val="36"/>
                <w:sz w:val="36"/>
                <w:szCs w:val="36"/>
                <w:rtl w:val="true"/>
                <w:lang w:bidi="ar-EG"/>
              </w:rPr>
              <w:t xml:space="preserve"> </w:t>
            </w:r>
            <w:r>
              <w:rPr>
                <w:rFonts w:cs="Traditional Arabic"/>
                <w:sz w:val="36"/>
                <w:sz w:val="36"/>
                <w:szCs w:val="36"/>
                <w:rtl w:val="true"/>
                <w:lang w:bidi="ar-EG"/>
              </w:rPr>
              <w:t>لسورة</w:t>
            </w:r>
            <w:r>
              <w:rPr>
                <w:sz w:val="36"/>
                <w:sz w:val="36"/>
                <w:szCs w:val="36"/>
                <w:rtl w:val="true"/>
                <w:lang w:bidi="ar-EG"/>
              </w:rPr>
              <w:t xml:space="preserve"> </w:t>
            </w:r>
            <w:r>
              <w:rPr>
                <w:rFonts w:cs="Traditional Arabic"/>
                <w:sz w:val="36"/>
                <w:sz w:val="36"/>
                <w:szCs w:val="36"/>
                <w:rtl w:val="true"/>
                <w:lang w:bidi="ar-EG"/>
              </w:rPr>
              <w:t>الفاتح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Style16"/>
        <w:jc w:val="both"/>
        <w:rPr>
          <w:rFonts w:ascii="Times New Roman" w:hAnsi="Times New Roman" w:cs="Times New Roman"/>
          <w:sz w:val="36"/>
          <w:szCs w:val="36"/>
          <w:lang w:bidi="ar-EG"/>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نز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كتابه الكريم سورًا وآياتٍ، وفاضل بينها، وأفضل سورة في القرآن الكريم سورةُ الفاتحة، هي الفاتحة، وأم الكتاب، وأم القرآن، والسبع المثاني،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حمد لله رب العالمين، أم القرآن، وأم الكتاب، والسبع المثان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ascii="Times New Roman" w:hAnsi="Times New Roman" w:cs="Times New Roman"/>
          <w:sz w:val="36"/>
          <w:sz w:val="36"/>
          <w:szCs w:val="36"/>
          <w:rtl w:val="true"/>
        </w:rPr>
        <w:t>، وهي كافية، ووافية، وشافية، لا</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يقبل الله صلاة عبد إلا ب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سورة الفاتحة يقال 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رُّقية، فعندما رُقي سيدُ القوم بفاتحة الكتاب من أثر لدغة، كما في الصحيح من حديث أبي سعي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كأنما نشط من عقال، فانطلق يمشي، فقال له رسول الله</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ما يدريك أنها رقية</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ماها سفيان بن عيين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وافية، وسماها يحيى بن أبي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كافية</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يقال 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ورة الصلاة والكنز</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سميت بأم الكتاب، لأنه يبدأ بكتابتها في المصاحف، ويبدأ بقراءتها في الصلاة، وسميت بذلك أيضًا لرجوع معاني القرآن الكريم كلِّه إلى ما تضمنته، مع أن عدد كلماتها خمسٌ وعشرون كلمة، كما نقل ذلك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فضائلها ما ذكر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 نفسي بيد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أنزلت في التوراة، ولا في الإنجيل، ولا في الزبور، ولا في الفرقان، مثلَها وإنها السبع المثاني والقرآن العظيم الذي أعطيت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لى كل مسلم عَلِم فضائلَ هذه السورة، أن يُعظِّم كلام الله عمومًا، وأن يتأمل في معانيها العظيمة، فيستعيذَ بالله من الشيطان الرجيم عند البدء بالتلاوة، كما أم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إِذَا قَرَأْتَ الْقُرْآنَ فَاسْتَعِذْ بِاللَّهِ مِنَ الشَّيْطَانِ الرَّجِ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9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حديث أبي سعيد الخدر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كان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ذا قام من الليل فاستفتح صلاته وكبر،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بحانك اللهم وبحمدك، وتبارك اسمك، وتعالى جدك، ولا إله غيرك، ثم 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عوذ بالله السميع العليم، من الشيطان الرجيم، من همزه ونفخه ونفث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صحاب السن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بسملة، ليست من الفاتحة كما في الحديث القدسي</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سمت الصلاة بيني وبين عبدي نصفين، ولعبدي ما سأل، فإذا قال العب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مد لله رب العالمين، قال ال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مدني عبدي، وإذ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حمن الرحيم،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ثنى علي عبدي، وإذ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لك يوم الدي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جدني عبدي، فإذ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ياك نعبد وإياك نستعي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بيني وبين عبدي ولعبدي ما سأل، فإذ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هدنا الصراط المستقيم، صراط الذين أنعمت عليهم، غير المغضوب عليهم ولا الضالي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لعبدي ولعبدي ما سأ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نو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هذا الحديث أوضح ما يُحتج به على أن البسملة ليست من الفاتح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دأ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ه السورة العظيمة ب</w:t>
      </w:r>
      <w:r>
        <w:rPr>
          <w:rFonts w:ascii="Times New Roman" w:hAnsi="Times New Roman" w:cs="Times New Roman"/>
          <w:sz w:val="36"/>
          <w:sz w:val="36"/>
          <w:szCs w:val="36"/>
          <w:rtl w:val="true"/>
        </w:rPr>
        <w:t>ـ</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حَمْدُ 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فَاتِحَة</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الألف واللام لاستغراق جميع المحامد، وهو وصف المحمود بالكمال مع المحبة والتعظيم، وهي ثناءٌ عليه بأسمائه الحسنى وصفاته العلى، قال ابن جر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حمد لله ثناء أثنى به على نفسه، وفي ضِمْنه أمر عباده أن يثنوا عليه، فكأن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ولوا الحمد 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عَرَّف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sz w:val="36"/>
          <w:sz w:val="36"/>
          <w:szCs w:val="36"/>
          <w:rtl w:val="true"/>
        </w:rPr>
        <w:t>الحمد 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لمة الشكر، وإذا قال العبد الحمد لله،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شكرني عبدي</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أبي حات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ند النسائي من حديث الأسودِ بنِ سَرِيعٍ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sz w:val="36"/>
          <w:sz w:val="36"/>
          <w:szCs w:val="36"/>
          <w:rtl w:val="true"/>
        </w:rPr>
        <w:t>قلت 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لا أَنْشُدُك مَحَامِد حَمِدْتُ بها ربي </w:t>
      </w:r>
      <w:r>
        <w:rPr>
          <w:rFonts w:cs="Times New Roman" w:ascii="Times New Roman" w:hAnsi="Times New Roman"/>
          <w:sz w:val="36"/>
          <w:szCs w:val="36"/>
          <w:rtl w:val="true"/>
        </w:rPr>
        <w:t>-</w:t>
      </w:r>
      <w:r>
        <w:rPr>
          <w:rFonts w:ascii="Times New Roman" w:hAnsi="Times New Roman" w:cs="Times New Roman"/>
          <w:sz w:val="36"/>
          <w:sz w:val="36"/>
          <w:szCs w:val="36"/>
          <w:rtl w:val="true"/>
        </w:rPr>
        <w:t>تبارك و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ما إن ربك يحب الحم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حمد الله في سرائه وضرائه فإذا أتى ما يُحب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حمد لله الذي بنعمته تتم الصالحات، وإذا أتى خلاف ذلك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حمد لله على كل حا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 يذكر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حمده هنا ظرفًا مكانًا ولا زمانًا، ولكن ذكرها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سورة الأنعام أن من ظروفه المكانية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هُ الْحَمْدُ فِي السَّمَاوَاتِ وَالأَرْضِ</w:t>
      </w:r>
      <w:r>
        <w:rPr>
          <w:rFonts w:cs="Times New Roman" w:ascii="Times New Roman" w:hAnsi="Times New Roman"/>
          <w:sz w:val="36"/>
          <w:szCs w:val="36"/>
          <w:rtl w:val="true"/>
        </w:rPr>
        <w:t>)[</w:t>
      </w:r>
      <w:r>
        <w:rPr>
          <w:rFonts w:ascii="Times New Roman" w:hAnsi="Times New Roman" w:cs="Times New Roman"/>
          <w:sz w:val="36"/>
          <w:sz w:val="36"/>
          <w:szCs w:val="36"/>
          <w:rtl w:val="true"/>
        </w:rPr>
        <w:t>الرُّوم</w:t>
      </w:r>
      <w:r>
        <w:rPr>
          <w:rFonts w:cs="Times New Roman" w:ascii="Times New Roman" w:hAnsi="Times New Roman"/>
          <w:sz w:val="36"/>
          <w:szCs w:val="36"/>
          <w:rtl w:val="true"/>
        </w:rPr>
        <w:t xml:space="preserve">: </w:t>
      </w:r>
      <w:r>
        <w:rPr>
          <w:rFonts w:cs="Times New Roman" w:ascii="Times New Roman" w:hAnsi="Times New Roman"/>
          <w:sz w:val="36"/>
          <w:szCs w:val="36"/>
        </w:rPr>
        <w:t>1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سورة القصص ذكر الزمانية الدنيا والآخرة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هُوَ اللَّهُ لاَ إِلَهَ إِلاَّ هُوَ لَهُ الْحَمْدُ فِي الأُوْلَى وَالآخِرَةِ</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7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حَمْدُ 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و اسم ربنا، لا يُسمَّى به غيرُه، إلهنُا لا إله لنا سواه، ولا ربَّ لنا غيره، نحمد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ascii="Times New Roman" w:hAnsi="Times New Roman" w:cs="Times New Roman"/>
          <w:sz w:val="36"/>
          <w:sz w:val="36"/>
          <w:szCs w:val="36"/>
          <w:rtl w:val="true"/>
        </w:rPr>
        <w:t>، حمدًا يليق بجلال وجه وعظيم سلطا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رَبِّ الْعَ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 الر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ما اجتمعت فيه ثلاثة أوصاف</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لق والملك والتدبير، والعالمين ما سوى الله فهو من العَالَم، لأن وجود العَالَم علامةٌ لا شك فيها على وجود خالقٍ لها، متضمنًا صفات الكمال والجلال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وْ كَانَ فِيهِمَا آلِهَةٌ إِلاَّ اللَّهُ لَفَسَدَتَا</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w:t>
      </w:r>
      <w:r>
        <w:rPr>
          <w:rFonts w:cs="Times New Roman" w:ascii="Times New Roman" w:hAnsi="Times New Roman"/>
          <w:sz w:val="36"/>
          <w:szCs w:val="36"/>
        </w:rPr>
        <w:t>2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ربيهم بالنعم، وخالقُهم، ومالكُهم، والمدبِّرُ لهم كما شاء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رَّحْمَانِ الرَّحِي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ا اسمان من أسمائه الحسنى، وهما مشتقان من الرحمة على وجه المبالغة، فالرحمن أوسع من الرحيم، لأن الرحمن ذو الرحمة الشاملة لجميع الخلائق في الدنيا وللمؤمنين في الآخر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جعل الله الرحمة مائة جزء، فأمسك عنده تسعة وتسعين، وأنزل في الأرض جزءًا واحدًا، فمن ذلك الجزء تتراحم الخلائق حتى ترفع الدابة حافرها عن ولدها خشية أن تصيب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رحي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ذو الرحمة للمؤمنين في يوم القيامة كم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انَ بِالْمُؤْمِنِينَ رَحِيمً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4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لِكِ يَوْمِ ال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فَاتِحَة</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و يوم الجزاء والحساب، فهو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لك ذلك اليو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ذي يجازي فيه الخلائق، ففيه يظهر ملكُ الله وحده، فالله ينادي في ذلك اليو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لِمَنِ الْمُلْكُ الْيَوْمَ</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16</w:t>
      </w:r>
      <w:r>
        <w:rPr>
          <w:rFonts w:cs="Times New Roman" w:ascii="Times New Roman" w:hAnsi="Times New Roman"/>
          <w:sz w:val="36"/>
          <w:szCs w:val="36"/>
          <w:rtl w:val="true"/>
        </w:rPr>
        <w:t>]</w:t>
      </w:r>
      <w:r>
        <w:rPr>
          <w:rFonts w:ascii="Times New Roman" w:hAnsi="Times New Roman" w:cs="Times New Roman"/>
          <w:sz w:val="36"/>
          <w:sz w:val="36"/>
          <w:szCs w:val="36"/>
          <w:rtl w:val="true"/>
        </w:rPr>
        <w:t>، فلا يجيب أحد ف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لَّهِ الْوَاحِدِ الْقَهَّارِ</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1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دها ذكر المولى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لخصًا لأعمال الخلق 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يَّاكَ نَعْبُدُ وَإِيَّاكَ نَسْتَعِ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فَاتِحَة</w:t>
      </w:r>
      <w:r>
        <w:rPr>
          <w:rFonts w:cs="Times New Roman" w:ascii="Times New Roman" w:hAnsi="Times New Roman"/>
          <w:sz w:val="36"/>
          <w:szCs w:val="36"/>
          <w:rtl w:val="true"/>
        </w:rPr>
        <w:t xml:space="preserve">: </w:t>
      </w:r>
      <w:r>
        <w:rPr>
          <w:rFonts w:cs="Times New Roman" w:ascii="Times New Roman" w:hAnsi="Times New Roman"/>
          <w:sz w:val="36"/>
          <w:szCs w:val="36"/>
        </w:rPr>
        <w:t>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نعبده ونخلص له العمل، فالعبادة قائمة على فعل ما أمر الله به، وتركِ ما نهى الله عنه، وبه نستعين عليه وحده في أداء العبادات، وقضاءِ الحاجات، فلا نطلب العون إلا من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أن الأمر كلَّه بيده، لا يملك أحدٌ غيرَه معه مثقالَ ذرة، ولذا أوص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استعنت فاستعن ب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ا المعنى مشار إليه في آيات عديدة من كتاب الل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اعْبُدْهُ وَاصْطَبِرْ لِعِبَادَتِهِ</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6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علنا الله ممن عبده حق عبادته، وتوكل عليه حق توك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د الثناء على الله وحده، بأن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 الحمد كلُّه، وأنه ربُّ العالمين، وأنه الرحمن الرحيم، وأنه مالك يوم الدين، وأنّ له العبادةَ وحده، وبعد عهد الاستعانة، ناسب أن يُعْقَب بالسؤا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sz w:val="36"/>
          <w:sz w:val="36"/>
          <w:szCs w:val="36"/>
          <w:rtl w:val="true"/>
        </w:rPr>
        <w:t>فنصفها لي، ونصفها لعبدي، ولعبدي ما سأ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أكملُ أحوالِ السائلِ أن يمدح مسئوله، ثم يسأل حاجتَه وحاجةَ إخوانِه المؤمنين في طلب الهداية 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هْدِنَا الصِّرَاطَ الْمُسْتَقِ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فَاتِحَة</w:t>
      </w:r>
      <w:r>
        <w:rPr>
          <w:rFonts w:cs="Times New Roman" w:ascii="Times New Roman" w:hAnsi="Times New Roman"/>
          <w:sz w:val="36"/>
          <w:szCs w:val="36"/>
          <w:rtl w:val="true"/>
        </w:rPr>
        <w:t xml:space="preserve">: </w:t>
      </w:r>
      <w:r>
        <w:rPr>
          <w:rFonts w:cs="Times New Roman" w:ascii="Times New Roman" w:hAnsi="Times New Roman"/>
          <w:sz w:val="36"/>
          <w:szCs w:val="36"/>
        </w:rPr>
        <w:t>6</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هو الإرشاد والتوفيق إلى الطريق الواضح الذي لا اعوجاج فيه، وهو المتابعة لله ولرسوله،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الصراط المستقي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دين الله الذي لا يقبل من العباد سواه،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رآن الكر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بغ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هذا الدعاء من المؤمنين مع كونهم على الهداية، بمعنى التثبيت، وبمعنى طلب مزيد الهداية، لأن الألطاف والهدايات م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تنته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عبد يسأل ربه الهداية في كل وقت من صلاة وغيرها، حتى وهو متصف بها لاحتياج العبد ليلاً ونهارًا إلى سؤال الهداية، فإن العبد مفتقر في كل ساعة وحالةٍ إلى الله في تثبيته على الهداية ورسوخه فيها، فإن العبد لا يملك لنفسه نفعًا ولا ضرًا إلا ما شاء الله، فأرشد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أن يسأله في كل وقت أن يمده بالمعونة والثبات والتوفي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ذا الدعاء</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هْدِنَا الصِّرَاطَ الْمُسْتَقِي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فضلُ الأدعية، وأوجبُها على الخلق، فإنه يجمع صلاح العبد في الدين والدنيا و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ال أيضًا</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إذا هدى الله العبد إلى هذا الصراط أعانه على طاعته، وتَرْكِ معصيته، فلم يصبه شر لا في الدنيا، ولا في الآخرة </w:t>
      </w:r>
      <w:r>
        <w:rPr>
          <w:rFonts w:cs="Times New Roman" w:ascii="Times New Roman" w:hAnsi="Times New Roman"/>
          <w:sz w:val="36"/>
          <w:szCs w:val="36"/>
          <w:rtl w:val="true"/>
        </w:rPr>
        <w:t>-</w:t>
      </w:r>
      <w:r>
        <w:rPr>
          <w:rFonts w:ascii="Times New Roman" w:hAnsi="Times New Roman" w:cs="Times New Roman"/>
          <w:sz w:val="36"/>
          <w:sz w:val="36"/>
          <w:szCs w:val="36"/>
          <w:rtl w:val="true"/>
        </w:rPr>
        <w:t>إلى أن قال</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لى العبد أن يجتهد في تحقيق هذا الدعاء، ليصير من الذين أنعم الله عليهم، كما وصفهم الل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6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أهل الصراط المستقيم كما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هم أهل تحقيق إياك نعبد وإياك نست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ختم الله السورة 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غَيْرِ الْمَغْضُوبِ عَلَيْهِمْ وَلاَ الضَّا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فَاتِحَة</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r>
        <w:rPr>
          <w:rFonts w:ascii="Times New Roman" w:hAnsi="Times New Roman" w:cs="Times New Roman"/>
          <w:sz w:val="36"/>
          <w:sz w:val="36"/>
          <w:szCs w:val="36"/>
          <w:rtl w:val="true"/>
        </w:rPr>
        <w:t>، فالمغضوب علي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من عرفوا الحق وعدلوا عنه، وهم اليهود، فأخص أوصاف اليهود الغضب،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لَعَنَهُ اللَّهُ وَغَضِبَ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60</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الضَّا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فَاتِحَة</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من فقدوا العلم، فهم هائمون في الضلالة، لا يهتدون إلى الحق، وهم النصارى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دْ ضَلُّوا مِنْ قَبْلُ وَأَضَلُّوا كَثِيرًا وَضَلُّوا عَنْ سَوَاءِ السَّبِيلِ</w:t>
      </w:r>
      <w:r>
        <w:rPr>
          <w:rFonts w:cs="Times New Roman" w:ascii="Times New Roman" w:hAnsi="Times New Roman"/>
          <w:sz w:val="36"/>
          <w:szCs w:val="36"/>
          <w:rtl w:val="true"/>
        </w:rPr>
        <w:t>)[</w:t>
      </w:r>
      <w:r>
        <w:rPr>
          <w:rFonts w:ascii="Times New Roman" w:hAnsi="Times New Roman" w:cs="Times New Roman"/>
          <w:sz w:val="36"/>
          <w:sz w:val="36"/>
          <w:szCs w:val="36"/>
          <w:rtl w:val="true"/>
        </w:rPr>
        <w:t>المَائدة</w:t>
      </w:r>
      <w:r>
        <w:rPr>
          <w:rFonts w:cs="Times New Roman" w:ascii="Times New Roman" w:hAnsi="Times New Roman"/>
          <w:sz w:val="36"/>
          <w:szCs w:val="36"/>
          <w:rtl w:val="true"/>
        </w:rPr>
        <w:t xml:space="preserve">: </w:t>
      </w:r>
      <w:r>
        <w:rPr>
          <w:rFonts w:cs="Times New Roman" w:ascii="Times New Roman" w:hAnsi="Times New Roman"/>
          <w:sz w:val="36"/>
          <w:szCs w:val="36"/>
        </w:rPr>
        <w:t>7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ن لم يعرف الحق كان ضالاً، ومن عرفه ولم يتبعه كان مغضوبًا عليه، ومن عرف الحق واتبعه فقد هدي إلى الصراط المستق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جْمَلَ معنى هذه السورةِ إمامُ المفسرين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اشتملت هذه السورة الكريمة وهي سبع آيات، على حمد الله، وتمجيده، والثناء عليه بذكر أسمائه الحسنى المستلزمة لصفاته العليا، وذكر المعاد، وهو يوم الدين، وعلى إرشاد عبيده إلى سؤاله والتضرع إليه، والتبرّي من حولِهم وقوتهم إلى إخلاص العبادة له وتوحيده بالألوهية </w:t>
      </w:r>
      <w:r>
        <w:rPr>
          <w:rFonts w:cs="Times New Roman" w:ascii="Times New Roman" w:hAnsi="Times New Roman"/>
          <w:sz w:val="36"/>
          <w:szCs w:val="36"/>
          <w:rtl w:val="true"/>
        </w:rPr>
        <w:t>-</w:t>
      </w:r>
      <w:r>
        <w:rPr>
          <w:rFonts w:ascii="Times New Roman" w:hAnsi="Times New Roman" w:cs="Times New Roman"/>
          <w:sz w:val="36"/>
          <w:sz w:val="36"/>
          <w:szCs w:val="36"/>
          <w:rtl w:val="true"/>
        </w:rPr>
        <w:t>تبارك وتعالى</w:t>
      </w:r>
      <w:r>
        <w:rPr>
          <w:rFonts w:cs="Times New Roman" w:ascii="Times New Roman" w:hAnsi="Times New Roman"/>
          <w:sz w:val="36"/>
          <w:szCs w:val="36"/>
          <w:rtl w:val="true"/>
        </w:rPr>
        <w:t>-</w:t>
      </w:r>
      <w:r>
        <w:rPr>
          <w:rFonts w:ascii="Times New Roman" w:hAnsi="Times New Roman" w:cs="Times New Roman"/>
          <w:sz w:val="36"/>
          <w:sz w:val="36"/>
          <w:szCs w:val="36"/>
          <w:rtl w:val="true"/>
        </w:rPr>
        <w:t>، وتنزيهه أن يكون له شريك أو نظير أو مماثل، وإلى سؤالهم إياه الهداية إلى الصراط المستقيم، وهو الدين القويم، وتثبيتهم عليه حتى يقضي لهم بذلك إلى جواز الصراط الحسي يوم القيامة، المفضي بهم إلى جنات النعيم، في جوار النبيين والصديقين والشهداء والصالحين، واشتملت على الترغيب في الأعمال الصالحة، ليكونوا من أهلها يوم القيامة، والتحذير من مسالك الباطل، لئلا يُحشروا مع سالكيها يوم القيامة، وهم المغضوب عليهم والضالو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لعلم، والعمل بآيات هذه السورة العظيم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جعلنا من أهل الصراط المستقيم، وأنعم علينا بجنات النع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16:00Z</dcterms:created>
  <dc:creator>إسماعيل محمد القاسم</dc:creator>
  <dc:description/>
  <dc:language>en-US</dc:language>
  <cp:lastModifiedBy>c.expert</cp:lastModifiedBy>
  <cp:lastPrinted>2021-06-01T09:13:00Z</cp:lastPrinted>
  <dcterms:modified xsi:type="dcterms:W3CDTF">2021-06-02T22:17:00Z</dcterms:modified>
  <cp:revision>3</cp:revision>
  <dc:subject>1/فضائل سورة الفاتحة 2/تأملات في معاني الفاتحة 3/أهمية الهداية إلى الصراط المستقيم 4/تفسير مختصر جامع لسورة الفاتحة.</dc:subject>
  <dc:title>تأملات في سورة الفاتحة</dc:title>
</cp:coreProperties>
</file>