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ط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ط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َا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فَت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ص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زّ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ض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سَاب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ي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ائ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ي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رُ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ض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ر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د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ل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سْرَان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قُو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َك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غْر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س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ِ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ِ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بْ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اد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لِك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س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و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و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ْف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ب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طْمِئْن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ثْ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ِ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ق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رْك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صْي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حَ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رِ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رَا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دِق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َات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ي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خ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خ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ْف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ف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صَبّ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ب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س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لا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خُو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ْي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تَ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ْع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ك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3:00Z</dcterms:created>
  <dc:creator>الشيخ: محمد بن سليمان المهوس</dc:creator>
  <dc:description/>
  <cp:keywords/>
  <dc:language>en-US</dc:language>
  <cp:lastModifiedBy>احمد</cp:lastModifiedBy>
  <cp:lastPrinted>2022-12-29T11:25:00Z</cp:lastPrinted>
  <dcterms:modified xsi:type="dcterms:W3CDTF">2022-12-29T09:25:00Z</dcterms:modified>
  <cp:revision>4</cp:revision>
  <dc:subject>1/أهمية سورة العصر 2/دلالة القسم بالزمن 3/مقاصد سورة العصر 4/العمل الصالح من لوازم الإيمان 5/فضل الصبر وأهميته 6/سبيل النجاة في الدنيا والآخرة.</dc:subject>
  <dc:title>تأملات في سورة العصر</dc:title>
</cp:coreProperties>
</file>