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0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َّ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هد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ِي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ص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ص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َّ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ِ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يستثني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ط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أنص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ْ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ز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6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6T18:27:00Z</dcterms:modified>
  <cp:revision>4</cp:revision>
  <dc:subject>1/ موقف الإسلام من أصحاب العهود 2/ خبايا التآمر على الإسلام 2/ وجهة النظر الإسلامية للقتال 3/ تطهير المجتمع من الشرك والنفاق</dc:subject>
  <dc:title>تأملات في سورة التوبة</dc:title>
</cp:coreProperties>
</file>