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سرا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كلام الله،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راءته وتدبر معانيه، ورتب على ذلك الأجر والثواب، وإن من السور العظيمة والموجزة في القرآن الكريم والتي يجب أن نقف عند معانيها ودروسها، سورة العص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ه السورة فضائ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مدينة الدار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رجلا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لتقيا لم يفترقا حتّى يقرأ أحدهُما على الأ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لم أحدهُما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حديث فائدة وهي التزام الصحابة لقراءة سورة العصر،لأنَّنا نعتقد أنهم أبعد الناس عن أن ٌيحدثوا في الدِّين عبادة يتقرَّبون بها إلى الله،إلاَ أن يكون ذلك بتوقيف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أو فعلاً، أو تقريراً، ولمَ لا، وقد أثنى الله تبارك وتعالى عليهم أحسن الثن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w:t>
      </w:r>
      <w:r>
        <w:rPr>
          <w:sz w:val="36"/>
          <w:sz w:val="36"/>
          <w:szCs w:val="36"/>
          <w:rtl w:val="true"/>
        </w:rPr>
        <w:t>ۚ</w:t>
      </w:r>
      <w:r>
        <w:rPr>
          <w:rFonts w:ascii="Traditional Arabic" w:hAnsi="Traditional Arabic" w:cs="Traditional Arabic"/>
          <w:sz w:val="36"/>
          <w:sz w:val="36"/>
          <w:szCs w:val="36"/>
          <w:rtl w:val="true"/>
        </w:rPr>
        <w:t xml:space="preserve">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مسعود و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منكم متأسَّياً فليتأسَّ بأصحاب محمد صلى الله عليه وسلم، فإنَّهم كانوا أبرََّ هذه الأمة قلوباً، وأعمقها علماً، وأقلّها تكلّفاً، وأقومها هدياً، وأحسنها حالاً،قوماً اختارهم الله لص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دينه، فاعرفوا لهم فضلهم، واتَّبعوهم في آثارهم، فإنَّهم كانوا على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عبد ال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ها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ا أنزل الله حجة على خلقه إلا هذه السورة لكف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لك إلا لما احتوته هذه السورة من بيان لأصول الدين وفروعه، وبيان لسبيل المؤمنين المؤدي للربح والفوز بالجنة والنجاة من النار، وكا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ؤونَهَا إذَا الْتَقَوْا أَوِ افترَقُوا، وقَدِ افت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سورةَ بِالقَسَ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زمنُ الذِي تقَعُ فيهِ أعمالُ بنِي آدمَ، وهذَا يدلُّ علَى عِظَمِ الوقتِ وأهميتِهِ، وشرفِ الزمانِ وعُلوِّ قيمتِهِ، فالوقتُ مِنْ أَنْفَسِ النِّعَمِ التِي أنْعَمَ اللهُ سبحانَهُ بِهَا علَى الناسِ؛ لأنَّهُ ميدانُ سعيِهِمْ، ومضمارُ سبْقِهِمْ، والرابحُ مَنِ اغتنمَ وقْتَهُ، وصانَ مِنَ الزللِ نفسَهُ، والخاسرُ مَنْ فرَّطَ فِي الزمنِ؛ 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أحْسَنَ اغتنامَ وقتِهِ وعُمرِهِ بالخيرِ والعملِ، ولا تُضَيِّعِ الوقتَ وإِنْ كانَ قليلاً، فهُوَ إمَّا لكَ أَوْ علي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أنه وقت العصر من النهار ولِمَكانةِ وقتِ العصرِ وشرفِهِ فضَّلَ اللهُ فيهِ بعضَ العباداتِ، فخَصَّ صلاةَ العصرِ مِنْ بينِ الصلواتِ، فأمرَنَا بالاهتمامِ بِهَا، والمحافظةِ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تِ السورةُ أنَّ الناسَ ف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يقٌ يلحَقُهُ الخسرانُ، وفريقٌ نَاجٍ مِنَ الخذلانِ؛ فمَنْ وفَّقَهُ اللهُ تعالَى جعَلَ الوقتَ عوناً لَهُ فِي حياتِهِ، فأحْسَنَ استثمارَهُ للنجاة من 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بأن الإيمان دليل على صحة الفطرة وسلامة التكوين الإنساني، وتناسقه مع فطرة الكون كله، ودليل التجاوب بين الإنسان والكون من حوله؛ فهو يعيش في هذا الكون، وحين يصح كيانه لا بد أن يقع بينه وبين هذا الكون تجاوب، ولا بد أن ينتهي هذا التجاوب إلى الإيمان؛ بحكم ما في الكون ذاته من دلائل وإيحاءات عن القدرة المطلقة التي أبدعته على هذا النسق، فإذا فقد هذا التجاوب أو تعطل كان هذا بذاته دليلا على خلل ونقص في الجهاز الذي يتلقى، وهو هذا الكيان الإنساني، وكان هذا دليل فساد لا يكون معه إلا الخسران، ولا يصح معه عمل ولو كان في ظاهره مسحة من ال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عالم المؤمن من السعة والشمول والامتداد والارتفاع والجمال والسعادة بحيث تبدو إلى جانبه عوالم غير المؤمنين صغيرة ضئيلة هابطة هزيلة شائهة شقية خاسرة أي خس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أعظم واجب كلف به الإنسان في هذه الحياة؛ فهو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من حققه كان له الفوز والفلاح والنجاح وكان له التمكين في الأرض، ومن أخل به كان له الخسران المبين، ولا فرق في ذلك بين الأمم أو بين الأشخاص؛ فالكل سيَّان في ذلك، سواء نظرنا في هذا الموضوع إلى البشرية كأمم، أم نظرنا إليها كأفراد؛ فالكل مطالبون بتحقيق الإيمان؛ فإن حققته الأمة كتب الله لها التمكين في الأرض وكتب لها النصر والعزة، وإن أخلت به كتب الله عليها الذلة والصغار ثم محقها وسحقها، ولنا فيما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ي كتابه من إهلاكٍ للأمم الماضية أكبر واعظ، وأكبر دليل على أن من أخل بالإيمان فإنه يبوء بالخسران في الدنيا قبل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ذَابُ الْآخِرَةِ أَشَدُّ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يمان ضاع فل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لم يحي د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ضِيَ الحياة بغير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فناء لها قر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نِدُها الكواكب فاستق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جاذبيَّة ما بَ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وحيد للْهِمَمِ اتح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نصل العلا متفرِّق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ثمار الحياة للخروج من الخسران، العمل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الصالح وهو الثمرة الطبيعية للإيمان، والحركة الذاتية التي تبدأ في ذات اللحظة التي تستقر فيها حقيقة الإيمان في القلب؛ فالإيمان حقيقة إيجابية متحركة ما إن تستقر في الضمير حتى تسعى بذاتها إلى تحقيق ذاتها في الخارج في صورة عمل صالح، هذا هو الإيمان الإسلامي لا يمكن أن يظل خامدا لا يتحرك، كامنا لا يتبدى في صورة حية خارج ذات المؤمن، فإن لم يتحرك هذه الحركة الطبيعية فهو مزيف أو ميت؛ شأنه شأن الزهرة لا تمسك أريجها، فهو ينبعث منها انبعاثا طبيعيا، وإلا فهو غير موج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تظهر قيمة الإيمان؛ إنه حركة وعمل وبناء وتعمير يتج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انكماشا وسلبية وانزواء في مكنونات الضمير، وليس مجرد النوايا الطيبة التي لا تتمثل في حركة ، وهذه طبيعة الإسلام البارزة التي تجعل منه قوة بناء كبرى في صميم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كن الدنيا للمؤمن دارَ إقامة ولا وطنًا فينبغي للمؤمن أن يكون حاله فيها على أحد ح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كون كأنه غريب مقيم في بلد غربة، همه التزود للرجوع إلى و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كون كأنه مسافر غير مقيم ألبتة، بل هو ليله ونهاره يسير إلى بلد الإقامة؛ فينزل المؤمن نفسه كأنه غريب في الدنيا يتخيل الإقامة، لكن في بلد غربة؛ فهو غير متعلق القلب ببلد الغربة، بل قلبه متعلق بوطنه الذي يرجع إليه،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في الدنيا كالغريب؛ لأنه لما خُلق آدم، أُسكن هو وزوجته الجنة، ثم أُهبطا منها، ووُعدا الرجوع إليها، وصالح ذريتهما، فالمؤمن أبدًا يحن إلى وطنه الأو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ى وَفِيهَا الْمُخَ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زَعَمُوا أَنَّ الْغَرِيبَ إِذَا نَ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تْ بِهِ أَوْطَانُهُ فَهْوَ مُغْرَ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اغْتِرَابٍ فَوْقَ غُرْبَتِهَا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ضْحَتِ الْأَعْدَاءُ فِينَا تَحَكَّ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نزل المؤمن نفسه في الدنيا كأنه مسافر غير مقيم ألبتة، وإنما هو سائر في قَطْع منازل السفر؛ حتى ينتهي به السفر إلى آخره، وهو الموت، ومن كانت هذه حاله في الدنيا فهِمَّته تحصيل الزاد للسفر، وليس له همة في الاستكثار من متاع الدنيا، ولهذا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من أصحابه أن يكون بلاغهم من الدنيا كزاد الراكب، قيل لمحمد بن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رجل يرتحل كل يوم، ورحله إلى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لال هذه السورة فإن على المسلم أن يستثمر وقته في هذه الحياة؛ بالتواصي بالحق والتواصي بالصبر، فتبرز من خلالها صورة الأمة الم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جماع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الكيان الخاص، والرابطة المميزة، والوجهة الموح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ماعة التي تشعر بكيانها كما تشعر بواجبها، والتي تعرف حقيقة ما هي مقدمة عليه من الإيمان والعمل الصالح؛ الذي يشمل فيما يشمل قيادة البشرية في طريق الإيمان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واصى فيما بينها بما يعينها على النهوض بالأمانة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تى وُجِد التناصح والتعاون بين الأمة والتواصي بالحق فإن ذلك يقلل الشر ويجعل الإنسان يتصور الخطأ الذي وقع فيه فلا يستمر عليه بل يقلع عنه إلى الصواب هكذا حال المؤمن، والتواصي والتناصح خلق أنبياء الله ورسله 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صَحُ لَكُمْ وَأَعْلَمُ مِنْ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كُمْ نَاصِحٌ 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الخلق نصحاً لأمته؛ فقد تركنا على المحجة البيضاء ليلها كنهارها لا يزيغ عنها بعده إلا هالك، والأمة المحمدية خيريتها في الأمر بالمعروف والنهي عن المنكر والأخذ على يد السفيه وهذا باب التناصح والتواصي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تواصي بالحق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حفظ الدين والثبات عليه والتمسك بالخلق القويم والبعد عن المناهج المنحرفة الضا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 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رسول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أيضا حق المسلم على المسلم، وإذا استنصحك أخوك فانصح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تواصي بالحق وال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يل للنجاة كما أن المعاصي والآثام سبب للهلاك؛ فالطاعات والأعمال الصالحة سبب للنج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عظم هذه السورة، واحفظوها، وأكثروا من قراءتها وتدبر معانيا، والعمل بما جاء فيها من توجي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0:00Z</dcterms:created>
  <dc:creator>ملتقى الخطباء - الفريق العلمي</dc:creator>
  <dc:description/>
  <dc:language>en-US</dc:language>
  <cp:lastModifiedBy>ahmed</cp:lastModifiedBy>
  <cp:lastPrinted>2018-02-22T14:05:00Z</cp:lastPrinted>
  <dcterms:modified xsi:type="dcterms:W3CDTF">2019-06-13T13:50:00Z</dcterms:modified>
  <cp:revision>2</cp:revision>
  <dc:subject>1/فضائل سورة العصر 2/ما المقصود بالعصر في هذه السورة؟ 3/مقاصد سورة العصر 4/أسباب النجاة من الخسران.</dc:subject>
  <dc:title>تأملات في سورة العصر</dc:title>
</cp:coreProperties>
</file>