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ف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ا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و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َن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ت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َف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وِ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واعِظ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لَّ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ف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س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ر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ْتد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ن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صْ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ينَ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ِر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ْ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صِّ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َ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عُ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د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دِف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ز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يّ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ُثَبِّ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يّ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اص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زُّهْد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ْر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هَل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َمِّ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ج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ن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جَا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بُكْ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ِي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َل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غَهَا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بُ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َالَ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ِي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ي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نَاتِ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ن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وْجَهُ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ل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ة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َ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س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ِسْ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ذ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ن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ل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ال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لْ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سك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رُ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ح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ض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ِي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ب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اَ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ْو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و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تِ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ش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َ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ُ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زْ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ُ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ش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عَا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ث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غ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وائ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ست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ْن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ش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َا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لَاهَ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ّنُو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ح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ِهِ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كْرام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5:37:00Z</dcterms:created>
  <dc:creator>الشيخ سعود بن غندور الميموني</dc:creator>
  <dc:description/>
  <dc:language>en-US</dc:language>
  <cp:lastModifiedBy>ahmed</cp:lastModifiedBy>
  <cp:lastPrinted>2018-02-22T14:05:00Z</cp:lastPrinted>
  <dcterms:modified xsi:type="dcterms:W3CDTF">2018-10-14T05:37:00Z</dcterms:modified>
  <cp:revision>3</cp:revision>
  <dc:subject>1/تأملات في سورة الأنفال 2/شتان بين المجاهدين والمنافقين 3/أهمية الاستجابة لأمر الله ورسوله 4/حياة المسلم في الإيمان والطاعة.</dc:subject>
  <dc:title>تأملات في سورة الأنفال</dc:title>
</cp:coreProperties>
</file>