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لو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قُّ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0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ِع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!: 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ا</w:t>
      </w:r>
      <w:r>
        <w:rPr>
          <w:rFonts w:cs="Traditional Arabic"/>
          <w:sz w:val="36"/>
          <w:szCs w:val="36"/>
          <w:rtl w:val="true"/>
        </w:rPr>
        <w:t>!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ْي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ح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ــ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ف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ف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ه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را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ابان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د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7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16:28:00Z</dcterms:modified>
  <cp:revision>3</cp:revision>
  <dc:subject>1/ أوصافٌ لله تعالى وتقدس 2/ تصور الوثنيين وأهل الكتاب للألوهية 3/ آيات الله والوحي الإلهي المصون 4/ أسباب الفرقة بين المسلمين وعلاجها 5/ ضرورة تيقُّظ المسلمين</dc:subject>
  <dc:title>تأملات في سورة آل عمران </dc:title>
</cp:coreProperties>
</file>