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خواتي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سور القرآن سورة البقرة، وهي أكبر سورة في القرآن، وقد اشتملت على كثير من أحكام الإسلام؛ كأحكام الحج والعمرة والصلاة والصيام والجهاد والنكاح والطلاق وغيرها، ثم ختمت السورة بآيات تبين تسليم المسلم لأمر الله ورسوله، وإيمانه بجميع الرسل، وبدين الله الذين أرسل الرسل من أجل تبليغه للناس وهو الإسلام؛ دين الأنبياء جميعاً، وختمت أيضاً بسؤال الله المغفرة للذنوب، وسؤاله تعالى التخفيف والتيسير على المؤمنين في الواجبات والأحكام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ورة البقرة فضائل كثير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جاء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شيء سنامًا، وسنام القرآن سورة البقرة، وإن الشيطان إذا سمع سورة البقرة تقرأ خرج من البيت الذي يقرأ فيه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سلة الأحاديث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نا اليوم سيكون حول تأملات في خواتيم سورة البقرة وما فيها من فوائد تربوية وما لها من فضائل؛ ف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تان من آخر سورة البقرة من قرأهما في ليلة ك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جزأتا عنه من قيام الليل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أتا عنه عن قراءة القرآن مطلقا سواء كان داخل الصلاة أم خارجها، وقي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أتاه فيما يتعلق بالاعتقاد؛ لما اشتملتا عليه من الإيمان والأعمال إجمالا، وقي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اه كل سو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اه شر الشيطا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تا عنه شر الإنس و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سر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به إلى سدرة المنتهى، وهي في السماء السادسة إليها ينتهي ما يعرج به من الأرض، فيقبض منها وإليها، ينتهي ما يهبط به من فوقها فيقبض م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ى السِّدْرَةَ مَا يَغْ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ش من ذ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ط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 الصلوات الخمس، وأعطي خواتيم سورة البقرة، وغفر لمن لم يشرك بالله من أمته شيئاً المقح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ح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العظام الكبائر التي تهلك أصحابها وتوردهم النار وتقحمهم إياها، والتقحم الوقوع في المهالك، ومعنى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من هذه الأمة غير مشرك بالله غفر له المقح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واتيم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ينت هذه الآيات أمور هامة في العقيدة والإيمان، وعلاقة المسلم بربه ودينه، وهناك فوائد تربوية ينبغي أن نقف عند بعض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له من فوق سبع سماوات لرسوله والمؤمنين بكمال الإيمان الذي هو تصديق وإذعان واطمئنان وتطبيق عملي لأركان الإيمان وشعبه، تطبيقاً ظهرت آثاره على نفوسهم الزكية وهممهم العلية، ولا شيء أكبر من شهادة الله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على تحصيل الشهادة الإلهية باقتفاء آثار المؤمنين واللحوق بركبهم وموكبهم الصالح المصلح، ولا يصدنك الشيطان ويولعك بالمادة المحدودة الزائلة، فتخسر صفقة عمرك وتكون مغب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رام الله للمؤمنين بوصفهم بالإيمان م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وقع عظيم في نفوس المؤمنين، وهذه مكرمة لا يحس بها إلا من تعمق في معاني القرآن وعرف أن إيم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زل إليه شيء بديهي لا يحتاج إلى ذكر، فيدرك أن الفائدة من ذكر إيمانه مع المؤمنين هي أن يقفهم معه مرة في صف واحد في ميدان الإيما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وائد 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ر الوحدة الكبرى والطابع الخاص لدين الله الإسلام الذي هو دين البشرية من الله جمعاء، وهو الإيمان بالله إيماناً صحيحاً خالصاً يحصل صاحبه على العمل والتنفيذ لجميع الأوامر والأحكام، ثم الإيمان بملائكته الذين بعضهم سفراء بين الله وبين رسله، ينزلون بالوحي على قلوب الأنبياء ويكون الإيمان بهم جملة وتفصيلاً دون زعم عداوة بعضهم كما تزعم اليهود، فقد كلفنا الله الإيمان بهم جميعاً؛ لأنهم من عالم ال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هي الميزة العظمى لدين الله والطابع الخاص لأهله؛ لأن الإيمان بجميع الرسل والكتب السماوية أساس الوحدة الإنسانية المنشودة، أما التفريق بينهم بالإيمان ببعضهم والكفر ببعض فهو أصل الفتنة ومنشأ الشق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آية الثانية فإنها تتحدث عن رأفة الله ورحمته 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ا يريد لنا المشقة في تحقيق هذا الدين، إن الله لا يوجب على الإنسان إلا ما يستطيع أن يتحمله؛ فما كان خارج حدود التحمل والاستطاعة والطاقة قد عفانا الل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رأفة والرحمة من الله بعباده، إنه بيان يُسر هذا الدين، فهذا الدين قام على التيسير؛ لأن الله بيّن هذا ال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 لن يشاد الدين أحد إلا غلبه، فسددوا و قا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طلوب من الإنسان أن يقوم بما أوجب الله عليه على حسب طاقته وقدرته، من غير توان ولا تقصير ولا تعمد للخروج عما أمر الله، لأن كل نفس محاسبة على ما ت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ا مَا كَ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ير والعمل الصالح فتوّفى به وتُجازى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ا مَا اكْتَ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خالفات والآثام فتعاق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توجه المؤمنون بالدعاء إلى الله، لأن الإنسان فقير محتاج إلى من يُعطيه ويقويه وينصره؛ فكان الطلب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إِن نَّسِينَا أَوْ أَخْطَ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اخذة تعني العذاب؛ فإذا آخذ الله إنساناً بأمر فمعنى ذلك أنه سيعذ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مَا كَسَبُوا مَا تَرَكَ عَلَى ظَهْرِهَا مِن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اخذة تعني العذاب؛ فيسأل الإنسان ربه أن لا يؤاخذه خصوصاً فيما أخطأ أو نسي؛ لأن الإنسان عرضة لل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لب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 عَلَيْنَا إِصْراً  كَمَا حَمَلْتَهُ عَلَى الَّذِينَ مِ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 الإنسان ربه أن لا يجعل عليه حملاً ثقيلاً، الإصر هو الحمل الثقيل الذي لا يستطيع الإنسان تح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مَلْتَهُ عَلَى الَّذِينَ مِ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يهود والنصارى الذين تحملوا من الحمل بسبب ما اقترفت أيديهم، حمّلهم الله الكثير بسبب كفرهم وعنادهم وطغيانهم ومخالفتهم لأوامر الله، لذلك استحقوا اللعنة، وكتب الله عليهم الغضب والذلة والمهانة في الدنيا والآخرة؛ لذلك فالمسلم يدعو الله أن لا يحمله فوق طاقته، وأن لا يجعله كالذين سلفوا من بني إسرائيل ومن سار على د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نَا مَا لاَ طَاقَةَ لَ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الإنسان ربه أن لا يحمله ما لا يستطيع وما لا يطيق حمله، وفي هذا طلب التيسير والتخفيف والعون والنصرة من الله؛ لأن الإنسان ضعيف لا يستطيع أن يتحمل كل الأمور، فيلتجئ إلى الله ليخفف عنه ولا يحمله ما لا يستطيع ح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لب 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فو من الله، أن يطلب الإنسان العفو من الله؛ فهو العفوّ سبحانه؛ لهذا وجه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لب العفو من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لب 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فِ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لب المغفرة من الله؛ لأن الله هو الذي يغفر الذنوب، فإذا أذنب الإنسان فإنه يلتجئ إلى الله ويطلب منه الصفح والعفو والمغفرة يقو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ما دعوتني ورجوتني غفرت لك على ما كان منك ولا أبالي، يا بن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بلغت ذنوبك عنان السماء ثم استغفرتني غفرت لك ولا أبالي، يا بن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لب السا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حَ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لب الرحم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في الدنيا والآخرة؛ لأن الله هو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ة الله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أنزل منها رح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 تسعاً وتسعين رحمة يرحم بها عباد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ور بيد الله، ولا بد للإنسان أن يطلب هذه الرحم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حمنا برحمتك الواسعة اللهم لا تحمل علينا إصرا كما حملته على الذين من قب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13:00Z</dcterms:created>
  <dc:creator>ملتقى الخطباء - الفريق العلمي</dc:creator>
  <dc:description/>
  <dc:language>en-US</dc:language>
  <cp:lastModifiedBy>ahmed</cp:lastModifiedBy>
  <cp:lastPrinted>2018-02-22T14:05:00Z</cp:lastPrinted>
  <dcterms:modified xsi:type="dcterms:W3CDTF">2019-06-15T13:14:00Z</dcterms:modified>
  <cp:revision>3</cp:revision>
  <dc:subject>1/فضائل سورة البقرة وخواتيمها 2/الفوائد التربوية من خواتيم سورة البقرة3/سؤال المؤمنين ربهم في خواتيم سورة البقرة. </dc:subject>
  <dc:title>تأملات في خواتيم سورة البقرة</dc:title>
</cp:coreProperties>
</file>