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أمل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خلق</w:t>
            </w:r>
            <w:r>
              <w:rPr>
                <w:b/>
                <w:b/>
                <w:bCs/>
                <w:rtl w:val="true"/>
                <w:lang w:bidi="ar-EG"/>
              </w:rPr>
              <w:t xml:space="preserve"> </w:t>
            </w:r>
            <w:r>
              <w:rPr>
                <w:rFonts w:cs="Traditional Arabic"/>
                <w:b/>
                <w:b/>
                <w:bCs/>
                <w:rtl w:val="true"/>
                <w:lang w:bidi="ar-EG"/>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وحيد</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w:t>
            </w:r>
            <w:r>
              <w:rPr>
                <w:rFonts w:cs="Traditional Arabic"/>
                <w:b/>
                <w:b/>
                <w:bCs/>
                <w:rtl w:val="true"/>
              </w:rPr>
              <w:t>فوائد</w:t>
            </w:r>
            <w:r>
              <w:rPr>
                <w:b/>
                <w:b/>
                <w:bCs/>
                <w:rtl w:val="true"/>
              </w:rPr>
              <w:t xml:space="preserve"> </w:t>
            </w:r>
            <w:r>
              <w:rPr>
                <w:rFonts w:cs="Traditional Arabic"/>
                <w:b/>
                <w:b/>
                <w:bCs/>
                <w:rtl w:val="true"/>
              </w:rPr>
              <w:t>التأ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مخلوقاته</w:t>
            </w:r>
            <w:r>
              <w:rPr>
                <w:b/>
                <w:b/>
                <w:bCs/>
                <w:rtl w:val="true"/>
              </w:rPr>
              <w:t xml:space="preserve"> </w:t>
            </w:r>
            <w:r>
              <w:rPr>
                <w:rFonts w:cs="Traditional Arabic"/>
                <w:b/>
                <w:bCs/>
              </w:rPr>
              <w:t>3</w:t>
            </w:r>
            <w:r>
              <w:rPr>
                <w:rFonts w:cs="Traditional Arabic"/>
                <w:b/>
                <w:bCs/>
                <w:rtl w:val="true"/>
              </w:rPr>
              <w:t>/</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فعا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صفاته</w:t>
            </w:r>
            <w:r>
              <w:rPr>
                <w:b/>
                <w:b/>
                <w:bCs/>
                <w:rtl w:val="true"/>
              </w:rPr>
              <w:t xml:space="preserve"> </w:t>
            </w:r>
            <w:r>
              <w:rPr>
                <w:rFonts w:cs="Traditional Arabic"/>
                <w:b/>
                <w:bCs/>
              </w:rPr>
              <w:t>4</w:t>
            </w:r>
            <w:r>
              <w:rPr>
                <w:rFonts w:cs="Traditional Arabic"/>
                <w:b/>
                <w:bCs/>
                <w:rtl w:val="true"/>
              </w:rPr>
              <w:t>/</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ديع</w:t>
            </w:r>
            <w:r>
              <w:rPr>
                <w:b/>
                <w:b/>
                <w:bCs/>
                <w:rtl w:val="true"/>
              </w:rPr>
              <w:t xml:space="preserve"> </w:t>
            </w:r>
            <w:r>
              <w:rPr>
                <w:rFonts w:cs="Traditional Arabic"/>
                <w:b/>
                <w:b/>
                <w:bCs/>
                <w:rtl w:val="true"/>
              </w:rPr>
              <w:t>صنع</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و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عظمته</w:t>
            </w:r>
            <w:r>
              <w:rPr>
                <w:b/>
                <w:b/>
                <w:bCs/>
                <w:rtl w:val="true"/>
              </w:rPr>
              <w:t xml:space="preserve"> </w:t>
            </w:r>
            <w:r>
              <w:rPr>
                <w:rFonts w:cs="Traditional Arabic"/>
                <w:b/>
                <w:bCs/>
              </w:rPr>
              <w:t>6</w:t>
            </w:r>
            <w:r>
              <w:rPr>
                <w:rFonts w:cs="Traditional Arabic"/>
                <w:b/>
                <w:bCs/>
                <w:rtl w:val="true"/>
              </w:rPr>
              <w:t>/</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نعا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خلقه</w:t>
            </w:r>
            <w:r>
              <w:rPr>
                <w:b/>
                <w:b/>
                <w:bCs/>
                <w:rtl w:val="true"/>
              </w:rPr>
              <w:t xml:space="preserve"> </w:t>
            </w:r>
            <w:r>
              <w:rPr>
                <w:rFonts w:cs="Traditional Arabic"/>
                <w:b/>
                <w:bCs/>
              </w:rPr>
              <w:t>7</w:t>
            </w:r>
            <w:r>
              <w:rPr>
                <w:rFonts w:cs="Traditional Arabic"/>
                <w:b/>
                <w:bCs/>
                <w:rtl w:val="true"/>
              </w:rPr>
              <w:t>/</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ظ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رآنه</w:t>
            </w:r>
            <w:r>
              <w:rPr>
                <w:b/>
                <w:b/>
                <w:bCs/>
                <w:rtl w:val="true"/>
              </w:rPr>
              <w:t xml:space="preserve"> </w:t>
            </w:r>
            <w:r>
              <w:rPr>
                <w:rFonts w:cs="Traditional Arabic"/>
                <w:b/>
                <w:bCs/>
              </w:rPr>
              <w:t>8</w:t>
            </w:r>
            <w:r>
              <w:rPr>
                <w:rFonts w:cs="Traditional Arabic"/>
                <w:b/>
                <w:bCs/>
                <w:rtl w:val="true"/>
              </w:rPr>
              <w:t>/</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عة</w:t>
            </w:r>
            <w:r>
              <w:rPr>
                <w:b/>
                <w:b/>
                <w:bCs/>
                <w:rtl w:val="true"/>
              </w:rPr>
              <w:t xml:space="preserve"> </w:t>
            </w:r>
            <w:r>
              <w:rPr>
                <w:rFonts w:cs="Traditional Arabic"/>
                <w:b/>
                <w:b/>
                <w:bCs/>
                <w:rtl w:val="true"/>
              </w:rPr>
              <w:t>عل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إحاطته</w:t>
            </w:r>
            <w:r>
              <w:rPr>
                <w:b/>
                <w:b/>
                <w:bCs/>
                <w:rtl w:val="true"/>
              </w:rPr>
              <w:t xml:space="preserve"> </w:t>
            </w:r>
            <w:r>
              <w:rPr>
                <w:rFonts w:cs="Traditional Arabic"/>
                <w:b/>
                <w:bCs/>
              </w:rPr>
              <w:t>9</w:t>
            </w:r>
            <w:r>
              <w:rPr>
                <w:rFonts w:cs="Traditional Arabic"/>
                <w:b/>
                <w:bCs/>
                <w:rtl w:val="true"/>
              </w:rPr>
              <w:t>/</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خلوقات</w:t>
            </w:r>
            <w:r>
              <w:rPr>
                <w:b/>
                <w:b/>
                <w:bCs/>
                <w:rtl w:val="true"/>
              </w:rPr>
              <w:t xml:space="preserve"> </w:t>
            </w:r>
            <w:r>
              <w:rPr>
                <w:rFonts w:cs="Traditional Arabic"/>
                <w:b/>
                <w:b/>
                <w:bCs/>
                <w:rtl w:val="true"/>
              </w:rPr>
              <w:t>متفرق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34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خالق كل شيء، ورازق كل حي، أحمده وأشكره، وأستغفره وأتوب إليه، وأشهد أن لا إله إلا الله وحده لا شريك له، وأشهد أن نبينا محمدا عبد الله ورسوله، صاحب الحوض المورود، صلى الله وسلم وبارك عليه وعلى آله وأصحابه أجمعين، وعلى التابعين ل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بوا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 في الوجود بعين ف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ى الدنيا الدنيئة كالخيا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يها جميعا كيف يف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فات خاشعة، وتفكر وتأمل، في توحيد الرب، في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بر في ملكوت الله، هذا الكون الذي نعيشه، ونتقلب في نعمه، لله في كل شيء منه آية تدل على وحدانيته، وكمال ربوبيته، وكمال قدرته وعظمته، وكمال حكمته ورحمته، يخلق ما يشاء ويختار، وما كان ليعجزه شيء في الأرض ولا في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تأملنا كتاب الله العزيز رأيناه يقرر ذلك بكل وضوح وجلاء، ويدعونا القرآن لتوحيد الله، والحديث عن مخلوقاته، والإعجاز في آياته يظهر كل يوم، ولذلك رأينا القرآن الكريم يمتلئ بتفضل الله على العباد في خلق هذه المخلوقات وتنوعها، وتفضل الله بها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وا بنا نؤمن 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الله علي بذاته، كامل في صفاته، قدير خلق السماوات والأرض، وما بينهما، في ستة أيام، فما ناله من تعب ولا لغوب، إنما أمره إذا أراد شيئا أن يقول له كن في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مُ اللّهُ رَبُّكُمْ فَاعْبُدُ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اللَّهُ لِيُعْجِزَهُ مِن شَيْءٍ فِي السَّمَاوَاتِ وَلَا فِي الْأَرْضِ إِنَّهُ كَانَ عَلِيمًا قَدِ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نتـأمل بعضا من صف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خلوقاته، ونتدبر قدرة القادر في خلقه؛ لنزداد إيمانا مع إيماننا، ذكرى للغافلين اللاهين؛ علهم يستيقظون، فيقدرون الله حق قد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علم بالله؛ يقود إلى خشيته ومحبته، فمن كان به أعلم كان له أخش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وَالدَّوَابِّ وَالْأَنْعَامِ مُخْتَلِفٌ أَلْوَانُهُ كَذَلِكَ إِنَّمَا يَخْشَى اللَّهَ مِنْ عِبَادِهِ الْعُلَمَاء إِنَّ اللَّهَ عَزِيزٌ 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تَفَكَّرُونَ فِي خَلْقِ السَّمَاوَاتِ وَالأَرْضِ رَبَّنَا مَا خَلَقْتَ هَذا بَاطِلاً سُبْحَانَكَ فَ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وا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رتاد آفاق السماء، يجول في جنبات الأرض، يفتح البصر والبصيرة على إتقان ليس له مثيل، ويريك عظمة الله وقدرته في المخلوقات، ثم يسألك الله في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إِلَهٌ مَّعَ اللَّهِ تعالى اللَّهُ عَمَّا يُ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يتكرر في القرآن تحركه المشاعر، وتستجيب له الفطر المستقيمة، وينبه الغافلين؛ لعلهم ي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آبَّةٍ وَتَصْرِيفِ الرِّيَاحِ وَالسَّحَابِ الْمُسَخِّرِ بَيْنَ السَّمَاء وَالأَرْضِ لآيَاتٍ لِّقَوْمٍ يَ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رى في السماوات على عظمها خلل ولا فطور، رفعها بغير عمد وأمسكها؛ لكي لا تقع على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لَمْ يَنظُرُوا إِلَى السَّمَاء فَوْقَهُمْ كَيْفَ بَنَيْنَاهَا وَزَيَّنَّاهَا وَمَا لَهَا مِن فُرُو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رْضَ مَدَدْنَاهَا وَأَلْقَيْنَا فِيهَا رَوَاسِيَ وَأَنبَتْنَا فِيهَا مِن كُلِّ زَوْجٍ بَهِي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جوم وكواكب سيارة في نظام بديع، وملايين السنين الضوئية، وتوازن أذهل كل من عرفه، واطلع عليه، من علماء وبشر من مسلم وكافر، وأقسم الله بمواق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أُقْسِمُ بِمَوَاقِعِ النُّجُ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السماء ملائكة لا يحصيهم إلا الله فما من موضع أربع أصابع إلا وفيه ملك قائ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اكع أو ساجد، يطوف منهم كل يوم بالبيت المعمور في السماء، سبعون ألفا، لا يعودون إليه إلى يوم القيامة؛ كما في الحديث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أرض أنواع من الدواب ما لا يحصي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م على الله رزقها، ويعلم مستقرها ومستودعها، وهي تسبح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مِّن شَيْءٍ إِلاَّ يُسَبِّحُ بِحَمْدَهِ وَلَكِن لاَّ تَفْقَهُونَ تَسْبِيحَ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قوته وعظمت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رض وما فيها قبضته يوم القيامة والسماوات مطويات بيمينه، قال صلى الله عليه وسلم، وهو يخطب على المن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بض الله الأرض ويطوي السماء بيمينه،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 فأين ملوك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رأ عليه الصلاة والسلام على المن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وا اللَّهَ حَقَّ قَدْرِهِ وَالْأَرْضُ جَمِيعًا قَبْضَتُهُ يَوْمَ الْقِيَامَةِ وَالسَّماوَاتُ مَطْوِيَّاتٌ بِيَمِينِهِ سبحانه وتعالى عَمَّا يُ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كر تمجيد الرب لنفسه،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جبار، أنا المتكبر، أنا الملك، أنا العزيز، أنا الكريم، فيقول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جعل المنبر يرجف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يما لل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ن لأقول أساقط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منبر وعيدانه الجماد ترجف من عظمة الله، وكثيرا منا، وكثيرا من الناس عن هذه الآيات معرضون، بل إن أكثرهم لا يسمعون ولا يعق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ماء من بالكواكب زينها، والجبال من نصبها، والأرض من سطحها وذلله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مْشُوا فِي مَنَاكِ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بيب من أرد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يض وقد يأس من عاف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يح من بالمنايا ر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عمى من يقود خط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ين في ظلمات ثلاث من يرع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عبان من أحياه والسم يملأ ف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هد من ح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بن من بين فرث ودم من صف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واء تحسه الأيدي ولا تراه من أخف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بت في الصحراء من أرب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خل من شق ن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بل من أرس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خر من فجر منه الم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حر من أطغ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يل من حالك دج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ح من أسفره وصاغ ضح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ل من منحه وأعط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بار من يق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ظلوم من ين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ضطر من يج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ال من يه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قير من يغ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قك 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ورك وشق سمعك وبص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واك فعد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طعمك ورزقك ومن آواك ورز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حسن كل شيء خلقه لا إله إلا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عَ اللَّهِ الَّذِي أَتْقَنَ كُلَّ شَيْءٍ إِنَّهُ خَبِيرٌ بِمَا 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 ما في النفس من آي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 عجاب لو ترى عين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كون مشحون بأسرار إ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ولت تفسيرا لها أعيا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 للطبيب تخطفته يد الر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ا طبيب بطبه أردا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 للجنين يعيش معزولا ب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ع ومرعى من الذي يرع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أل بطون النحل كيف تقاط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شهدا وقل للشهد من حلا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أل شعاع الشمس يدن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بعد كل شيء ما الذي أدنا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آيات عظيمة نصبها الله لخلقه دلالات، وأوضح له آيات بينات؛ في الأنفس والأرض والسماوات، ليهلك عمن هلك عن بينة، ويحيى من حي عن ب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قرآن المعجز في كلامه، العجيب في ألفاظه، أعجز العرب بلغاته، وأنزل فيه أحكامه، يسمعه العربي الجاهلي من أول وهلة فيؤمن ويدخل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زال الناس في عجب من آياته؛ لأنه كلام الله، وكلام الله لا ينفذ، ولو كانت جميع الشجر في الأرض بغاباتها؛ أقلاما، والبحر مدادا لهذه الأقلام؛ ما نفذت كلمات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مَا فِي الْأَرْضِ مِن شَجَرَةٍ أَقْلَامٌ وَالْبَحْرُ يَمُدُّهُ مِن بَعْدِهِ سَبْعَةُ أَبْحُرٍ مَّا نَفِدَتْ كَلِمَاتُ اللَّهِ إِنَّ اللَّهَ عَزِيزٌ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آيات بينات بالغة دالة على عظ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أحقيته في التفرد بالعبادة، لا شريك له، فما من دقيق ولا جليل، ولا خفي ولا جلي، في الأرض ولا في السماء إلا وقد أحاط الله به ع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سخر الله الشمس والقمر دائبين لمصالح الناس بانتظام بديع، وسير سريع، لا يخرجان عن فلكيهما قدر أنملة، لا يرتفعان ولا ينخفضان، حتى يأذن الله بخراب ال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 حين غربت الش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ي يا أبا ذر أين ت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ا تذهب حتى تسجد تحت العرش، فتستأذن فيؤذن لها، ويوشك أن تسجد فلا يقبل منها، وتستأذن فلا يؤذن لها، 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ي من حيث ج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طلع من مغربها، فذلك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شَّمْسُ تَجْرِي لِمُسْتَقَرٍّ لَّهَا ذَلِكَ تَقْدِيرُ الْعَزِيزِ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ختلاف الليل والنهار؛ طولا وقصرا، وبردا وحرا، يعز الله في هذه الليالي والأيام من يشاء، ويذل من يشاء، ويهدي من يشاء، ويضل فيها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ذِي جَعَلَ لَكُمُ اللَّيْلَ لِتَسْكُنُوا فِيهِ وَالنَّهَارَ مُبْصِرًا إِنَّ اللَّهَ لَذُو فَضْلٍ عَلَى النَّاسِ وَلَكِنَّ أَكْثَرَ النَّاسِ لَا يَ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خلق الإنسان ذكره الله في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ل الاكتشا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خَلَقْنَا النُّطْفَةَ عَلَقَةً فَخَلَقْنَا الْعَلَقَةَ مُضْغَةً فَخَلَقْنَا الْمُضْغَةَ عِظَامًا فَكَسَوْنَا الْعِظَامَ لَحْمًا ثُمَّ أَنشَأْنَاهُ خَلْقًا آخَرَ فَتَبَارَكَ اللَّهُ أَحْسَنُ الْخَالِ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أثر الجنين بصحة الأم ومرض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نا الله لصنع الف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شَأْ يُسْكِنِ الرِّيحَ فَيَظْلَلْنَ رَوَاكِدَ عَلَى ظَهْرِهِ إِنَّ فِي ذَلِكَ لَآيَاتٍ لِّكُلِّ صَبَّارٍ شَ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حر العظيم وما فيه من أسرار وكائن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مَرَجَ الْبَحْرَيْنِ هَذَا عَذْبٌ فُرَاتٌ وَهَذَا مِلْحٌ أُجَاجٌ وَجَعَلَ بَيْنَهُمَا بَرْزَخًا وَحِجْرًا مَّحْجُ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زل المطر على أرض قاحلة، فتصبح بعد ذلك رابية مخضرة بالزهور والأعش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 أَحْيَاهَا لَمُحْيِي الْمَوْتَى إِنَّهُ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ك الله الريح فيجعلها رخاءً وبشرى بين يدي رحمته، ولواقح وذاريات، أو يحرك الريح فيجعلها عذابا في البحر، وعقيما صرصرا في ال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خَلْقُ اللَّهِ فَأَرُونِي مَاذَا خَلَقَ الَّذِينَ مِن دُونِهِ بَلِ الظَّالِمُونَ فِي ضَلَالٍ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أولئك الذين يعظمون ب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ناهم يعظمون البشر في الق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ناهم يحلفون بأولئك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ناهم يتقربون إلى أولئك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طلبون منهم الصحة وال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أولئك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شركون معه أحدا وهو خلق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آيا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سحاب المسخر بين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رْسِلُ الصَّوَاعِقَ فَيُصِيبُ بِهَا مَن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شئوه الله إذا أراد، ويفرقه في وقت ق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زَلَ اللَّهُ مِنَ السَّمَاء مِن رِّزْقٍ فَأَحْيَا بِهِ الْأَرْضَ بَعْدَ مَوْتِهَا وَتَصْرِيفِ الرِّيَاحِ آيَاتٌ لِّقَوْمٍ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ى ما أودعه الله في الأرض من كنوز عظيمة سخرها لبني آ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الأَرْضِ قِطَعٌ مُّتَجَاوِ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هب وفضة، وحديد ونفط، ونحاس وألماس، وزروع تسقى بماء واحد، في أرض واحدة، فتختلف ألوانها وأشكالها، وطعومها ومناف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فَضِّلُ بَعْضَهَا عَلَى بَعْضٍ فِي الأُكُلِ إِنَّ فِي ذَلِكَ لَآيَاتٍ لِّقَوْمٍ يَ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دواب صغيرها وكبيرها، فيها القوي والضعيف، والضار والنافع، مخلوقات من جنس واحد، وهي متباينة؛ لكن خالقها واحد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آبَّةٍ فِي الأَرْضِ إِلاَّ عَلَى اللّهِ رِزْقُهَا وَيَعْلَمُ مُسْتَقَرَّهَا وَمُسْتَوْدَعَهَا كُلٌّ فِي 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على صغر تلك الدواب؛ عروق النملة السوداء، في الصخرة الصماء، في الليلة الظلماء، هو ال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رِكُهُ الأَبْصَارُ وَهُوَ يُدْرِكُ الأَبْصَارَ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حان من قدر ف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ق فس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لله من آية مما يبصره العباد وما لا يبصرونه، وتفنى الأعمار دون الإحاطة بجميع تفاص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من به الحيوان والشجر، والماء والصخر، فالجبل خاشع متصدع من خشية الله، وكل شيء يسبح بحمد الله، وكل الكون بكائناته يوحد وينقاد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مُ اللّهُ رَبُّكُمْ لا إِلَهَ إِلاَّ هُوَ خَالِقُ كُلِّ شَيْءٍ فَاعْبُدُوهُ وَهُوَ عَلَى كُلِّ شَيْءٍ 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يف إذاً نجادل الإنسان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يف تجد بعضا من الناس يجادل في الله وهو شديد المحال؟ كيف يبقى الإنسان في هذا الكون وهو ظلوم مبين؟ كيف تجد من يلحد وينكر وجود الله ويستهتر، ويشك في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غَيْرَ دِينِ اللّهِ يَبْغُونَ وَلَهُ أَسْلَمَ مَن فِي السَّمَاوَاتِ وَالأَرْضِ طَوْعًا وَكَرْهًا وَإِلَيْهِ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جب لكثير ممن تعمى أبصارهم عن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ذبون الرسالة، ويستهزئون ويكابرون؛ ليقيموا حربا على تعاليم الإسلام، ودع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قبل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فر، حتى إذا دفعنا إلى حائط من حيطان بني النّجار، إذا فيه جمل لا يدخل أحد إلا شدّ عليه، فذكروا ذلك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اء حتى أتى الحائط، فدعا البعير، فجاء واضعا مشفره إلى الأرض، حتى برك بين يدي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توا خط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طمه، ودفعه إلى صاحبه، ثم التفت إلى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س شيء بين السماء والأرض إلا يعلم أني رسول الله؛ إلا عاصي الإنس والج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حان من هدى الكائنات للإيمان يوم ضل بعض بني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ون بكائناته تسبح الله وتمج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 الله وبحمده، عدد خلقه، ورضا نفسه، وزنة عرشه، ومداد كلم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يَسْجُدُ لَهُ مَن فِي السَّمَاوَاتِ وَمَن فِي الْأَرْضِ وَالشَّمْسُ وَالْقَمَرُ وَالنُّجُومُ وَالْجِبَالُ وَالشَّجَرُ وَالدَّوَابُّ وَكَثِيرٌ مِّنَ النَّاسِ وَكَثِيرٌ حَقَّ عَلَيْهِ الْعَذَابُ وَمَن يُهِنِ اللَّهُ فَمَا لَهُ مِن مُّكْرِمٍ إِنَّ اللَّهَ يَفْعَلُ مَا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سْتَقِلُّ الشمسُ فيبقَى شيء من خلق الله إِلاَّ سَبَّح الله بحمدِه، إلاّ مَا كان من الشياطين، وأغبياء بني آ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درك الأبصار والأب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دري له ولكنهه إدراك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م تكن عيني تراك فإن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شيء أستبين عل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دبر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تاب الحكيم، واقرأ دائما في القرآن، وتدبر خلق الله؛ لتعرف نعمة الله عليك، ولتأكد توحيدك لله، وتعزز محبتك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رتباطك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تعظيمنا لله؛ نزداد إيمانا، ونستيقظ من رقدة الغ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ن المعتبرين بآياتك، الواصلين إلى مرضاتك، المؤمنين بك، الموحدين لك، وغير المشركين ب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 اللهم وسلم على نبينا محمد، وعلى آله وصحبه أجمعين</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أشهد أن لا إله إلا الله وحده لا شريك له، وأشهد أن محمدا عبده ورسوله، صلى الله عليه وعلى آله وصحبه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 فإن أجسامكم على النار لا 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لك الموت قد تخطاكم إلى غيركم، وسيتخطى غيركم إليكم، فخذوا حذ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صدق الحديث كتاب الله، و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يد الله مع الجماعة، ومن شذ شذ في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أمركم بالصلاة والسلام عليه، فقال جل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ؤْذُونَ اللَّهَ وَرَسُولَهُ لَعَنَهُمُ اللَّهُ فِي الدُّنْيَا وَالْآخِرَةِ وَأَعَدَّ لَهُمْ عَذَابًا مُّهِ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39:00Z</dcterms:created>
  <dc:creator>الشيخ عبد المحسن بن عبد الرحمن القاضي</dc:creator>
  <dc:description/>
  <dc:language>en-US</dc:language>
  <cp:lastModifiedBy>ahmed</cp:lastModifiedBy>
  <cp:lastPrinted>2011-04-02T16:45:00Z</cp:lastPrinted>
  <dcterms:modified xsi:type="dcterms:W3CDTF">2014-01-09T10:42:00Z</dcterms:modified>
  <cp:revision>3</cp:revision>
  <dc:subject>1/تأملات في توحيد الله 2/فوائد التأمل في صفات الله ومخلوقاته 3/تأملات في أفعال الله وصفاته 4/تأملات في بديع صنع الله 5/تأملات في قوة الله وعظمته 6/تأملات في إنعام الله على خلقه 7/تأملات في عظمة الله في قرآنه 8/تأملات في سعة علم الله وإحاطته 9/تأملات في مخلوقات متفرقة</dc:subject>
  <dc:title>تأملات في خلق الله</dc:title>
</cp:coreProperties>
</file>