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24"/>
            <w:bookmarkStart w:id="1" w:name="OLE_LINK23"/>
            <w:bookmarkStart w:id="2" w:name="_Hlk298694016"/>
            <w:bookmarkStart w:id="3" w:name="OLE_LINK22"/>
            <w:bookmarkStart w:id="4" w:name="OLE_LINK21"/>
            <w:bookmarkEnd w:id="0"/>
            <w:bookmarkEnd w:id="1"/>
            <w:bookmarkEnd w:id="2"/>
            <w:bookmarkEnd w:id="3"/>
            <w:bookmarkEnd w:id="4"/>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تأملات</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حديث</w:t>
            </w:r>
            <w:r>
              <w:rPr>
                <w:b/>
                <w:b/>
                <w:bCs/>
                <w:rtl w:val="true"/>
              </w:rPr>
              <w:t xml:space="preserve"> </w:t>
            </w:r>
            <w:r>
              <w:rPr>
                <w:rFonts w:cs="Traditional Arabic"/>
                <w:b/>
                <w:b/>
                <w:bCs/>
                <w:rtl w:val="true"/>
              </w:rPr>
              <w:t>إذا</w:t>
            </w:r>
            <w:r>
              <w:rPr>
                <w:b/>
                <w:b/>
                <w:bCs/>
                <w:rtl w:val="true"/>
              </w:rPr>
              <w:t xml:space="preserve"> </w:t>
            </w:r>
            <w:r>
              <w:rPr>
                <w:rFonts w:cs="Traditional Arabic"/>
                <w:b/>
                <w:b/>
                <w:bCs/>
                <w:rtl w:val="true"/>
              </w:rPr>
              <w:t>كان</w:t>
            </w:r>
            <w:r>
              <w:rPr>
                <w:b/>
                <w:b/>
                <w:bCs/>
                <w:rtl w:val="true"/>
              </w:rPr>
              <w:t xml:space="preserve"> </w:t>
            </w:r>
            <w:r>
              <w:rPr>
                <w:rFonts w:cs="Traditional Arabic"/>
                <w:b/>
                <w:b/>
                <w:bCs/>
                <w:rtl w:val="true"/>
              </w:rPr>
              <w:t>يوم</w:t>
            </w:r>
            <w:r>
              <w:rPr>
                <w:b/>
                <w:b/>
                <w:bCs/>
                <w:rtl w:val="true"/>
              </w:rPr>
              <w:t xml:space="preserve"> </w:t>
            </w:r>
            <w:r>
              <w:rPr>
                <w:rFonts w:cs="Traditional Arabic"/>
                <w:b/>
                <w:b/>
                <w:bCs/>
                <w:rtl w:val="true"/>
              </w:rPr>
              <w:t>صوم</w:t>
            </w:r>
            <w:r>
              <w:rPr>
                <w:b/>
                <w:b/>
                <w:bCs/>
                <w:rtl w:val="true"/>
              </w:rPr>
              <w:t xml:space="preserve"> </w:t>
            </w:r>
            <w:r>
              <w:rPr>
                <w:rFonts w:cs="Traditional Arabic"/>
                <w:b/>
                <w:b/>
                <w:bCs/>
                <w:rtl w:val="true"/>
              </w:rPr>
              <w:t>أحدكم</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5" w:name="_Hlk298699356"/>
            <w:bookmarkStart w:id="6" w:name="OLE_LINK38"/>
            <w:bookmarkStart w:id="7" w:name="OLE_LINK37"/>
            <w:bookmarkEnd w:id="5"/>
            <w:bookmarkEnd w:id="6"/>
            <w:bookmarkEnd w:id="7"/>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رمضان</w:t>
            </w:r>
            <w:r>
              <w:rPr>
                <w:b/>
                <w:b/>
                <w:bCs/>
                <w:rtl w:val="true"/>
              </w:rPr>
              <w:t xml:space="preserve"> </w:t>
            </w:r>
            <w:r>
              <w:rPr>
                <w:rFonts w:cs="Traditional Arabic"/>
                <w:b/>
                <w:b/>
                <w:bCs/>
                <w:rtl w:val="true"/>
              </w:rPr>
              <w:t>فرصة</w:t>
            </w:r>
            <w:r>
              <w:rPr>
                <w:b/>
                <w:b/>
                <w:bCs/>
                <w:rtl w:val="true"/>
              </w:rPr>
              <w:t xml:space="preserve"> </w:t>
            </w:r>
            <w:r>
              <w:rPr>
                <w:rFonts w:cs="Traditional Arabic"/>
                <w:b/>
                <w:b/>
                <w:bCs/>
                <w:rtl w:val="true"/>
              </w:rPr>
              <w:t>لتربية</w:t>
            </w:r>
            <w:r>
              <w:rPr>
                <w:b/>
                <w:b/>
                <w:bCs/>
                <w:rtl w:val="true"/>
              </w:rPr>
              <w:t xml:space="preserve"> </w:t>
            </w:r>
            <w:r>
              <w:rPr>
                <w:rFonts w:cs="Traditional Arabic"/>
                <w:b/>
                <w:b/>
                <w:bCs/>
                <w:rtl w:val="true"/>
              </w:rPr>
              <w:t>النفوس</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النهي</w:t>
            </w:r>
            <w:r>
              <w:rPr>
                <w:b/>
                <w:b/>
                <w:bCs/>
                <w:rtl w:val="true"/>
              </w:rPr>
              <w:t xml:space="preserve"> </w:t>
            </w:r>
            <w:r>
              <w:rPr>
                <w:rFonts w:cs="Traditional Arabic"/>
                <w:b/>
                <w:b/>
                <w:bCs/>
                <w:rtl w:val="true"/>
              </w:rPr>
              <w:t>عن</w:t>
            </w:r>
            <w:r>
              <w:rPr>
                <w:b/>
                <w:b/>
                <w:bCs/>
                <w:rtl w:val="true"/>
              </w:rPr>
              <w:t xml:space="preserve"> </w:t>
            </w:r>
            <w:r>
              <w:rPr>
                <w:rFonts w:cs="Traditional Arabic"/>
                <w:b/>
                <w:b/>
                <w:bCs/>
                <w:rtl w:val="true"/>
              </w:rPr>
              <w:t>عددٍ</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صفات</w:t>
            </w:r>
            <w:r>
              <w:rPr>
                <w:b/>
                <w:b/>
                <w:bCs/>
                <w:rtl w:val="true"/>
              </w:rPr>
              <w:t xml:space="preserve"> </w:t>
            </w:r>
            <w:r>
              <w:rPr>
                <w:rFonts w:cs="Traditional Arabic"/>
                <w:b/>
                <w:b/>
                <w:bCs/>
                <w:rtl w:val="true"/>
              </w:rPr>
              <w:t>السيئة</w:t>
            </w:r>
            <w:r>
              <w:rPr>
                <w:b/>
                <w:b/>
                <w:bCs/>
                <w:rtl w:val="true"/>
              </w:rPr>
              <w:t xml:space="preserve"> </w:t>
            </w:r>
            <w:r>
              <w:rPr>
                <w:rFonts w:cs="Traditional Arabic"/>
                <w:b/>
                <w:b/>
                <w:bCs/>
                <w:rtl w:val="true"/>
              </w:rPr>
              <w:t>والخلال</w:t>
            </w:r>
            <w:r>
              <w:rPr>
                <w:b/>
                <w:b/>
                <w:bCs/>
                <w:rtl w:val="true"/>
              </w:rPr>
              <w:t xml:space="preserve"> </w:t>
            </w:r>
            <w:r>
              <w:rPr>
                <w:rFonts w:cs="Traditional Arabic"/>
                <w:b/>
                <w:b/>
                <w:bCs/>
                <w:rtl w:val="true"/>
              </w:rPr>
              <w:t>الذميمي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رمضان</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حث</w:t>
            </w:r>
            <w:r>
              <w:rPr>
                <w:b/>
                <w:b/>
                <w:bCs/>
                <w:rtl w:val="true"/>
              </w:rPr>
              <w:t xml:space="preserve"> </w:t>
            </w:r>
            <w:r>
              <w:rPr>
                <w:rFonts w:cs="Traditional Arabic"/>
                <w:b/>
                <w:b/>
                <w:bCs/>
                <w:rtl w:val="true"/>
              </w:rPr>
              <w:t>للصائم</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لزوم</w:t>
            </w:r>
            <w:r>
              <w:rPr>
                <w:b/>
                <w:b/>
                <w:bCs/>
                <w:rtl w:val="true"/>
              </w:rPr>
              <w:t xml:space="preserve"> </w:t>
            </w:r>
            <w:r>
              <w:rPr>
                <w:rFonts w:cs="Traditional Arabic"/>
                <w:b/>
                <w:b/>
                <w:bCs/>
                <w:rtl w:val="true"/>
              </w:rPr>
              <w:t>الحلم</w:t>
            </w:r>
            <w:r>
              <w:rPr>
                <w:b/>
                <w:b/>
                <w:bCs/>
                <w:rtl w:val="true"/>
              </w:rPr>
              <w:t xml:space="preserve"> </w:t>
            </w:r>
            <w:r>
              <w:rPr>
                <w:rFonts w:cs="Traditional Arabic"/>
                <w:b/>
                <w:b/>
                <w:bCs/>
                <w:rtl w:val="true"/>
              </w:rPr>
              <w:t>وكظم</w:t>
            </w:r>
            <w:r>
              <w:rPr>
                <w:b/>
                <w:b/>
                <w:bCs/>
                <w:rtl w:val="true"/>
              </w:rPr>
              <w:t xml:space="preserve"> </w:t>
            </w:r>
            <w:r>
              <w:rPr>
                <w:rFonts w:cs="Traditional Arabic"/>
                <w:b/>
                <w:b/>
                <w:bCs/>
                <w:rtl w:val="true"/>
              </w:rPr>
              <w:t>الغيظ</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مظاهر</w:t>
            </w:r>
            <w:r>
              <w:rPr>
                <w:b/>
                <w:b/>
                <w:bCs/>
                <w:rtl w:val="true"/>
              </w:rPr>
              <w:t xml:space="preserve"> </w:t>
            </w:r>
            <w:r>
              <w:rPr>
                <w:rFonts w:cs="Traditional Arabic"/>
                <w:b/>
                <w:b/>
                <w:bCs/>
                <w:rtl w:val="true"/>
              </w:rPr>
              <w:t>فرحنا</w:t>
            </w:r>
            <w:r>
              <w:rPr>
                <w:b/>
                <w:b/>
                <w:bCs/>
                <w:rtl w:val="true"/>
              </w:rPr>
              <w:t xml:space="preserve"> </w:t>
            </w:r>
            <w:r>
              <w:rPr>
                <w:rFonts w:cs="Traditional Arabic"/>
                <w:b/>
                <w:b/>
                <w:bCs/>
                <w:rtl w:val="true"/>
              </w:rPr>
              <w:t>برمضان</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الحث</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غتنام</w:t>
            </w:r>
            <w:r>
              <w:rPr>
                <w:b/>
                <w:b/>
                <w:bCs/>
                <w:rtl w:val="true"/>
              </w:rPr>
              <w:t xml:space="preserve"> </w:t>
            </w:r>
            <w:r>
              <w:rPr>
                <w:rFonts w:cs="Traditional Arabic"/>
                <w:b/>
                <w:b/>
                <w:bCs/>
                <w:rtl w:val="true"/>
              </w:rPr>
              <w:t>شهر</w:t>
            </w:r>
            <w:r>
              <w:rPr>
                <w:b/>
                <w:b/>
                <w:bCs/>
                <w:rtl w:val="true"/>
              </w:rPr>
              <w:t xml:space="preserve"> </w:t>
            </w:r>
            <w:r>
              <w:rPr>
                <w:rFonts w:cs="Traditional Arabic"/>
                <w:b/>
                <w:b/>
                <w:bCs/>
                <w:rtl w:val="true"/>
              </w:rPr>
              <w:t>رمضان</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باقيات</w:t>
            </w:r>
            <w:r>
              <w:rPr>
                <w:b/>
                <w:b/>
                <w:bCs/>
                <w:rtl w:val="true"/>
              </w:rPr>
              <w:t xml:space="preserve"> </w:t>
            </w:r>
            <w:r>
              <w:rPr>
                <w:rFonts w:cs="Traditional Arabic"/>
                <w:b/>
                <w:b/>
                <w:bCs/>
                <w:rtl w:val="true"/>
              </w:rPr>
              <w:t>الصالحات</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bookmarkStart w:id="8" w:name="OLE_LINK44"/>
            <w:bookmarkStart w:id="9" w:name="OLE_LINK43"/>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الطريف</w:t>
            </w:r>
            <w:bookmarkEnd w:id="8"/>
            <w:bookmarkEnd w:id="9"/>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9</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12349</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أح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مضانُ فرصةٌ لتربيةِ النفوسِ، وتقويةِ الإرادةِ فيها، والارتفاعِ بها في سُلم الأخلاقِ الفاضلة، والنأيُ بها عن السيئ من الأخلا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رؤيةَ هلالِ الصيام في السماء هو إشارةٌ لبدءِ معركةِ الإرادة وقوةِ العزيمة للتخلصِ من الأخلاقِ السيئة والتحلي بالحلم وحسن الخلق</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الصوم يدرِّبُ المسلمَ على أن يمتنعَ باختيارِه عن كثيرٍ من الأخلاقِ السيئ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ضعُ له منهجاً للتغييرِ ويُعطيه فترةً تدريبية هي عُمر شهرِ رمضان المبار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يُ قانونٍ من قوانين البشر يحقق ذلك؟</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يُ أمةٍ من الأمم تجدُ فرصةً تستطيع من خلالِها فرضَ نمطٍ من أنماطِ التربية لشعبِها بمزاولةِ فكرةٍ نفسيةٍ واحدةٍ كلَ سنة وخلالَ ثلاثين يومًا لترتقي بأخلاق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ما أعظمَ الإسلام، وما أروعَ الصيا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حبت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دعونا نقف مع حديث عظيم تضمن النهي عن عددٍ من الصفات السيئة والخلال الذميمية في رمضان ف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 عَمَلِ ابْنِ آدَمَ لَهُ إِلَّا الصِّيَامَ فَإِنَّهُ لِي وَأَنَا أَجْزِي بِهِ، وَالصِّيَامُ جُنَّةٌ، وَإِذَا كَانَ يَوْمُ صَوْمِ أَحَدِكُمْ فَلَا يَرْفُثْ وَلَا يَصْخَبْ، فَإِنْ سَابَّهُ أَحَدٌ أَوْ قَاتَلَهُ فَلْيَقُلْ إِنِّي امْرُؤٌ صَائِ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رواية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لَا يَرْفُثْ وَلَا يَجْهَلْ وَإِنْ امْرُؤٌ قَاتَلَهُ أَوْ شَاتَمَهُ فَلْيَقُلْ إِنِّي صَائِمٌ مَرَّتَ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عند م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إِذَا كَانَ يَوْمُ صَوْمِ أَحَدِكُمْ فَلَا يَرْفُثْ يَوْمَئِذٍ وَلَا يَسْخَبْ، فَإِنْ سَابَّهُ أَحَدٌ أَوْ قَاتَلَهُ فَلْيَقُلْ إِنِّي امْرُؤٌ صَائِمٌ</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عند ابن خزيم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يَجْهَلْ فَإِنْ جُهِلَ عَلَيْهِ فَلْيَ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ي صَائِ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فظه عند أحم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كَانَ يَوْمُ صَوْمِ أَحَدِكُمْ، فَلَا يَرْفُثْ، وَلَا يَجْهَلْ، وَلَا يُؤْذِي أَحَدًا، فَإِنْ جَهِلَ عَلَيْهِ أَحَدٌ أَوْ آذَاهُ، فَلْيَ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ي صَائِ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أحمد وصححه الألبان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الموطأ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إِنِ امْرُؤ قَاتَلَهُ أو شَاتَمَهُ فلي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ي صَائِ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ند سعيد بن منصو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لَا يَرْفُثْ وَلَا يُجَادِ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خي الحبي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أمل معي ما نهى عنه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هياً صريحاً في هذه الروايات الصحيحة من الأخلاق السيئة حيث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كَانَ يَوْمُ صَوْمِ أَحَدِكُمْ فَلَا يَرْفُ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يَصْخَ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يَجْهَ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يُؤْذِي أَحَدً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يُجَادِ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بل أن نتأمل ما فيها من أحكام ودروس لا بد أن نتعرف على معانيه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لَا يَرْفُ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بن عبد البر الرفث ه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كلام القبيح، والتشاتم، والتلاعن، ونحو ذلك من قبيح الكلام الذي هو سلاح اللئ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ه اللغو كلُه، والباطل، والز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في اللسان الرف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صله قول الفُحْش</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ابن حج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فث الكلام الفاحش</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يل غير ذلك</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ا يَصْخَ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عند مس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ا يَسْخَ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في لسان العر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سَّخَب والصَّخَب بمعنى الصياح، والصادُ والسينُ يجوزُ استخدامها في كُلِّ كَلِمَة فيها خ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مقصو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صَّخَب والسَّخَ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ضَّجّة واختلاط الأَصوات للخِصا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ا يَجْهَ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لا يفعلْ شيئاً من أفعال أهل الجهل كالصياحِ والسفهِ، وأذيةِ مشاعرِ الآخرين بكلمة أو أن يجرحهم بإشارة ونحو ذلك</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ا يُجَادِ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جَدَلُ، هو شدّة الخصوم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تأمل لهذا الحدي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رى أن كل هذه الصفات تتعلق بعمل اللس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ي إشارة بالغة الأهميةِ لأهميةِ التخلص من آفاتِ اللسانِ وأثرِها الفَتَّاكِ بالأمة، لذلك جعل الله –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الشهر دورة تدريبية للتخلص من هذه الآفات</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ف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محافظةَ المسلم على الامتناع من هذه الصفات الذميمة، وصيانةَ اللسان منها وتوطينِه على الخلاص منها طيلة شهر رمضان يكون دافعاً لاعتياده في سائر الأيام، وكافة الأحو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قرطب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فهم من هذا أن غير الصوم يباح فيه ما ذكر، وإنما المراد أن المنع من ذلك يتأكد بالص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معنى الجليل الذي ذكرن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شيخنا محمد بن عثيم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ما يؤكده هذا الحدي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حكمة من فرض الصوم حيث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ذَا كَانَ يَوْمُ صَوْمِ أَحَدِكُمْ فَلَا يَرْفُثْ وَلَا يَصْخَ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يع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قول قولاً يأثم به ولا يصخب فيتكلم بكلامِ صخبٍ بل يكون وقوراً مطمئناً متأنياً، فإن سابَّه أحدٌ أو شاتَمه فلا يرفع صوته عليه بل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ي صائ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يقول ذلك لئلا يتعالى عليه الذي سابَّه كأنه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 لست عاجزاً عن أن أقابلك بما سببتني؛ ولكني صائمٌ يَمْنَعُنِي صومي من الرد عليك، وعلى هذا فيقوله جه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ذ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ي صائم ارتدعت نفسه عن مقابلة هذا الذي سابَّه؛ كأنه يقول لنفسه مذكراً ل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ي صائم فلا تَرُدْي على هذا الذي س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ذا المعنى جليل عظي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فيه حث للصائم على لزوم الحلم، وكظم الغيظ،</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قابلة الإساءة بالإحسا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الدروس المستفا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إذا تهيأ أحدٌ لمقاتلة الصائم أو مشاتمته فليقل إني صائم؛ فإنه إذا قال ذلك أمكن أن يكفّ عنه الخص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أصر دفعه بالأخف فالأخف كالصائل الذي يروم مقاتلةً حقيق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سأل الله بمنَّه وكرمه أن يحفظ علينا صيامنا من المفسدات، وأن يعيننا على التخلص من كل خلق ذميم إنه جواد كر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أح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خل رمضان ففرحنا به وهنَّأ بعضنا بعضاً بمقدمه الميمون، ومن حرارة تهانينا تُصاب شبكات الاتصالات بالشلل ويقف نظامها لكثرة طالبي الاتصال والكمّ الضخم من رسائل التهنئة الجوالية، وفيها حمدٌ على البلاغ وحثّ على استثمار الأوقات الفاض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قوم كثير من الناس بالتزاور للتهنئة بالقادم العزيز</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هذا أعظم مظهر من مظاهر فرحنا بشهر رمض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ربما عبر غيرنا بوضع الزينات وإشعال المصابيح وإطلاق المدافع فرحا بهذا الشهر الجليل</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حبت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 نسعد بهذه الفرحة وهذا السرور بدخول هذا الشهر الكريم، وهو دليل لا يقبل الجدل أننا بخير وإلى خير إن شاء الله، فالحمد لله رب العال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فرحنا به وتبادلنا فيه التهاني وحث بعضُنا بعضاً على استثماره اقترب انتصاف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نا سؤال مهم يجب أن يجيب عليه كل واحد من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هل دخل رمضان إلى قلوب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ل تغير في حياتِنا شيء عدا مواعيد الأكل والشرب والنو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نسأل أنفسنا هذه الأسئلة الآن ونُسمعها الجوا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إن كان الجواب بنعم، وهذا هو المتوقع إن شاء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جلس مع نفسك جلسة مفتوحة تستعرض فيها الجوانب التي تغيرت، وأثرها علي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جميل أن نجعلها في الساعة الأخيرة من هذا اليوم المبار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خترتها لأنها ساعة إجابة ومن صائم مجاب الدع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وجدت خيراً فاسأله الثبات والمزيد من فضل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ن وجدت تقصيراً فاسأله العون على العزم على التغيير للأفضل والأحسن، ومتى ما عل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ك حسن النية وطلب التغيير للأفضل سيعينك، 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ذِينَ جَاهَدُوا فِينَا لَنَهْدِيَنَّهُمْ سُبُلَنَا وَإِنَّ اللَّهَ لَمَعَ الْمُحْسِ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عنكبوت</w:t>
      </w:r>
      <w:r>
        <w:rPr>
          <w:rFonts w:cs="Traditional Arabic" w:ascii="Traditional Arabic" w:hAnsi="Traditional Arabic"/>
          <w:sz w:val="36"/>
          <w:szCs w:val="36"/>
          <w:rtl w:val="true"/>
        </w:rPr>
        <w:t>:</w:t>
      </w:r>
      <w:r>
        <w:rPr>
          <w:rFonts w:cs="Traditional Arabic" w:ascii="Traditional Arabic" w:hAnsi="Traditional Arabic"/>
          <w:sz w:val="36"/>
          <w:szCs w:val="36"/>
        </w:rPr>
        <w:t>6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الشيخ السعد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دلت الآية على أن من أحسن فيما أُمرَ به أعانه اللّهُ، ويَسَّرَ له أسبابَ الهدايةِ، وعلى أن مَن جَدَ واجتهد في طلب العلم الشرعي، فإنه يحصلُ له من الهداية والمعونة على تحصيلِ مطلوبِهِ أمورٌ إلهيةٌ، خارجةٌ عن مدركِ اجتهادِهِ، وتيسَّر له أمر العلم</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ما يتوقع من الإجاب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تغيرت بفضل الله، فلم تفتني صلاة الجما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مت بزيارة يومية لوالد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زرت جميع إخواني وأخواتي وأعمامي وعماتي وأخوالي وخالاتي أو هاتفتهم مهنئاً لهم بهذا الشهر</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حافظت يومياً على الرواتب والأذكار وقراءة جزء من كتاب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افظت على صلاة التراويح والوتر كل لي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رجت زكاة مالي وساهمت في تفطير الصائمين وتصدقت بصدقة تطو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زلت الشحناء من قلبي والحقد والحس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دلت مفاهيم في عقيدت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د زادت قوة ارتباطي بربي من خلال الذكر والدعاء والتوسل له بأسمائه الحسنى وصفاته العليا فقط</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أجعل بيني وبين ربي وسيط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زادت مراقبتي لربي بترك نواهيه في خلوتي لعلمي بعظم ذنب الخلوة هذا الذنب الذي حذر منه رسول الله فَعَنْ ثَوْبَ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وْ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أَعْلَمَنَّ أَقْوَامًا مِنْ أُمَّتِي يَأتُونَ يَوْمَ الْقِيَامَةِ بِحَسَنَاتٍ أَمْثَالِ جِبَالِ تِهَامَةَ بِي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جْعَلُهَ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بَاءً مَنْثُو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صِفْهُمْ لَ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لِّهِمْ لَ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لَا نَكُونَ مِنْهُمْ وَنَحْنُ لَا نَعْ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مَا إِنَّهُمْ إِخْوَانُ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جِلْدَتِ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أخُذُونَ مِنْ اللَّيْلِ كَمَا تَأخُذُونَ، وَلَكِنَّهُمْ أَقْوَامٌ إِذَا خَلَوْا بِمَحَارِمِ اللهِ انْتَهَكُو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بن ماجه وصححه الألباني</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ربما أجاب بعضنا بـ</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هذه الأسئلة أو بعض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سأل هل يمكن أن ألحق بهذا الركب المبار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نقو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اركب معهم وع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ها هو المنادي ينادي؛ فقد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كَانَ أَوَّلُ لَيْلَةٍ مِنْ شَهْرِ رَمَضَانَ صُفِّدَتْ الشَّيَاطِينُ وَمَرَدَةُ الْجِنِّ وَغُلِّقَتْ أَبْوَابُ النَّارِ فَلَمْ يُفْتَحْ مِنْهَا بَابٌ، وَفُتِّحَتْ أَبْوَابُ الْجَنَّةِ فَلَمْ يُغْلَقْ مِنْهَا بَابٌ، وَيُنَادِي مُنَادٍ يَا بَاغِيَ الْخَيْرِ أَقْبِلْ، وَيَا بَاغِيَ الشَّرِّ أَقْصِرْ، وَلِلَّهِ عُتَقَاءُ مِنْ النَّارِ وَذَلكَ كُلُّ لَيْلَ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ترمذي وغيره وصححه الألباني</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جل يا باغي الخير أقبل، وتذوق طعم الإيمانِ والطاعةِ فليس لهما مث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ا باغي الشر أقص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ذا زمن فاضل والذنب فيه كبير</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12:43:00Z</dcterms:created>
  <dc:creator>الشيخ/ عبد الله الطريف</dc:creator>
  <dc:description/>
  <dc:language>en-US</dc:language>
  <cp:lastModifiedBy>c.expert</cp:lastModifiedBy>
  <cp:lastPrinted>2011-04-02T16:45:00Z</cp:lastPrinted>
  <dcterms:modified xsi:type="dcterms:W3CDTF">2016-06-28T12:46:00Z</dcterms:modified>
  <cp:revision>4</cp:revision>
  <dc:subject>1/ رمضان فرصة لتربية النفوس 2/ النهي عن عددٍ من الصفات السيئة والخلال الذميمية في رمضان 3/ حث للصائم على لزوم الحلم وكظم الغيظ 4/ مظاهر فرحنا برمضان 5/ الحث على اغتنام شهر رمضان في الباقيات الصالحات.</dc:subject>
  <dc:title>تأملات في حديث إذا كان يوم صوم أحدكم</dc:title>
</cp:coreProperties>
</file>