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tl w:val="true"/>
              </w:rPr>
              <w:t>(</w:t>
            </w:r>
            <w:r>
              <w:rPr>
                <w:rFonts w:cs="Traditional Arabic"/>
                <w:b/>
                <w:bCs/>
              </w:rPr>
              <w:t>5</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زه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ياض</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رحلة</w:t>
            </w:r>
            <w:r>
              <w:rPr>
                <w:b/>
                <w:b/>
                <w:bCs/>
                <w:rtl w:val="true"/>
                <w:lang w:bidi="ar-EG"/>
              </w:rPr>
              <w:t xml:space="preserve"> </w:t>
            </w:r>
            <w:r>
              <w:rPr>
                <w:rFonts w:cs="Traditional Arabic"/>
                <w:b/>
                <w:b/>
                <w:bCs/>
                <w:rtl w:val="true"/>
                <w:lang w:bidi="ar-EG"/>
              </w:rPr>
              <w:t>للق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تقد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نعُّم</w:t>
            </w:r>
            <w:r>
              <w:rPr>
                <w:b/>
                <w:b/>
                <w:bCs/>
                <w:rtl w:val="true"/>
                <w:lang w:bidi="ar-EG"/>
              </w:rPr>
              <w:t xml:space="preserve"> </w:t>
            </w:r>
            <w:r>
              <w:rPr>
                <w:rFonts w:cs="Traditional Arabic"/>
                <w:b/>
                <w:b/>
                <w:bCs/>
                <w:rtl w:val="true"/>
                <w:lang w:bidi="ar-EG"/>
              </w:rPr>
              <w:t>بمقعد</w:t>
            </w:r>
            <w:r>
              <w:rPr>
                <w:b/>
                <w:b/>
                <w:bCs/>
                <w:rtl w:val="true"/>
                <w:lang w:bidi="ar-EG"/>
              </w:rPr>
              <w:t xml:space="preserve"> </w:t>
            </w:r>
            <w:r>
              <w:rPr>
                <w:rFonts w:cs="Traditional Arabic"/>
                <w:b/>
                <w:b/>
                <w:bCs/>
                <w:rtl w:val="true"/>
                <w:lang w:bidi="ar-EG"/>
              </w:rPr>
              <w:t>الصدق</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الصحابة</w:t>
            </w:r>
            <w:r>
              <w:rPr>
                <w:b/>
                <w:b/>
                <w:bCs/>
                <w:rtl w:val="true"/>
                <w:lang w:bidi="ar-EG"/>
              </w:rPr>
              <w:t xml:space="preserve"> </w:t>
            </w:r>
            <w:r>
              <w:rPr>
                <w:rFonts w:cs="Traditional Arabic"/>
                <w:b/>
                <w:b/>
                <w:bCs/>
                <w:rtl w:val="true"/>
                <w:lang w:bidi="ar-EG"/>
              </w:rPr>
              <w:t>والصالح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نعم</w:t>
            </w:r>
            <w:r>
              <w:rPr>
                <w:b/>
                <w:b/>
                <w:bCs/>
                <w:rtl w:val="true"/>
                <w:lang w:bidi="ar-EG"/>
              </w:rPr>
              <w:t xml:space="preserve"> </w:t>
            </w:r>
            <w:r>
              <w:rPr>
                <w:rFonts w:cs="Traditional Arabic"/>
                <w:b/>
                <w:b/>
                <w:bCs/>
                <w:rtl w:val="true"/>
                <w:lang w:bidi="ar-EG"/>
              </w:rPr>
              <w:t>بالنظر</w:t>
            </w:r>
            <w:r>
              <w:rPr>
                <w:b/>
                <w:b/>
                <w:bCs/>
                <w:rtl w:val="true"/>
                <w:lang w:bidi="ar-EG"/>
              </w:rPr>
              <w:t xml:space="preserve"> </w:t>
            </w:r>
            <w:r>
              <w:rPr>
                <w:rFonts w:cs="Traditional Arabic"/>
                <w:b/>
                <w:b/>
                <w:bCs/>
                <w:rtl w:val="true"/>
                <w:lang w:bidi="ar-EG"/>
              </w:rPr>
              <w:t>للرب</w:t>
            </w:r>
            <w:r>
              <w:rPr>
                <w:b/>
                <w:b/>
                <w:bCs/>
                <w:rtl w:val="true"/>
                <w:lang w:bidi="ar-EG"/>
              </w:rPr>
              <w:t xml:space="preserve"> </w:t>
            </w:r>
            <w:r>
              <w:rPr>
                <w:rFonts w:cs="Traditional Arabic"/>
                <w:b/>
                <w:b/>
                <w:bCs/>
                <w:rtl w:val="true"/>
                <w:lang w:bidi="ar-EG"/>
              </w:rPr>
              <w:t>العظي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عودة</w:t>
            </w:r>
            <w:r>
              <w:rPr>
                <w:b/>
                <w:b/>
                <w:bCs/>
                <w:rtl w:val="true"/>
                <w:lang w:bidi="ar-EG"/>
              </w:rPr>
              <w:t xml:space="preserve"> </w:t>
            </w:r>
            <w:r>
              <w:rPr>
                <w:rFonts w:cs="Traditional Arabic"/>
                <w:b/>
                <w:b/>
                <w:bCs/>
                <w:rtl w:val="true"/>
                <w:lang w:bidi="ar-EG"/>
              </w:rPr>
              <w:t>للدور</w:t>
            </w:r>
            <w:r>
              <w:rPr>
                <w:b/>
                <w:b/>
                <w:bCs/>
                <w:rtl w:val="true"/>
                <w:lang w:bidi="ar-EG"/>
              </w:rPr>
              <w:t xml:space="preserve"> </w:t>
            </w:r>
            <w:r>
              <w:rPr>
                <w:rFonts w:cs="Traditional Arabic"/>
                <w:b/>
                <w:b/>
                <w:bCs/>
                <w:rtl w:val="true"/>
                <w:lang w:bidi="ar-EG"/>
              </w:rPr>
              <w:t>والقصور</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لول</w:t>
            </w:r>
            <w:r>
              <w:rPr>
                <w:b/>
                <w:b/>
                <w:bCs/>
                <w:rtl w:val="true"/>
                <w:lang w:bidi="ar-EG"/>
              </w:rPr>
              <w:t xml:space="preserve"> </w:t>
            </w:r>
            <w:r>
              <w:rPr>
                <w:rFonts w:cs="Traditional Arabic"/>
                <w:b/>
                <w:b/>
                <w:bCs/>
                <w:rtl w:val="true"/>
                <w:lang w:bidi="ar-EG"/>
              </w:rPr>
              <w:t>الرضوان</w:t>
            </w:r>
            <w:r>
              <w:rPr>
                <w:b/>
                <w:b/>
                <w:bCs/>
                <w:rtl w:val="true"/>
                <w:lang w:bidi="ar-EG"/>
              </w:rPr>
              <w:t xml:space="preserve"> </w:t>
            </w:r>
            <w:r>
              <w:rPr>
                <w:rFonts w:cs="Traditional Arabic"/>
                <w:b/>
                <w:b/>
                <w:bCs/>
                <w:rtl w:val="true"/>
                <w:lang w:bidi="ar-EG"/>
              </w:rPr>
              <w:t>الأكبر</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تشمير</w:t>
            </w:r>
            <w:r>
              <w:rPr>
                <w:b/>
                <w:b/>
                <w:bCs/>
                <w:rtl w:val="true"/>
                <w:lang w:bidi="ar-EG"/>
              </w:rPr>
              <w:t xml:space="preserve"> </w:t>
            </w:r>
            <w:r>
              <w:rPr>
                <w:rFonts w:cs="Traditional Arabic"/>
                <w:b/>
                <w:b/>
                <w:bCs/>
                <w:rtl w:val="true"/>
                <w:lang w:bidi="ar-EG"/>
              </w:rPr>
              <w:t>وجعل</w:t>
            </w:r>
            <w:r>
              <w:rPr>
                <w:b/>
                <w:b/>
                <w:bCs/>
                <w:rtl w:val="true"/>
                <w:lang w:bidi="ar-EG"/>
              </w:rPr>
              <w:t xml:space="preserve"> </w:t>
            </w:r>
            <w:r>
              <w:rPr>
                <w:rFonts w:cs="Traditional Arabic"/>
                <w:b/>
                <w:b/>
                <w:bCs/>
                <w:rtl w:val="true"/>
                <w:lang w:bidi="ar-EG"/>
              </w:rPr>
              <w:t>الهدف</w:t>
            </w:r>
            <w:r>
              <w:rPr>
                <w:b/>
                <w:b/>
                <w:bCs/>
                <w:rtl w:val="true"/>
                <w:lang w:bidi="ar-EG"/>
              </w:rPr>
              <w:t xml:space="preserve"> </w:t>
            </w:r>
            <w:r>
              <w:rPr>
                <w:rFonts w:cs="Traditional Arabic"/>
                <w:b/>
                <w:b/>
                <w:bCs/>
                <w:rtl w:val="true"/>
                <w:lang w:bidi="ar-EG"/>
              </w:rPr>
              <w:t>الانضمام</w:t>
            </w:r>
            <w:r>
              <w:rPr>
                <w:b/>
                <w:b/>
                <w:bCs/>
                <w:rtl w:val="true"/>
                <w:lang w:bidi="ar-EG"/>
              </w:rPr>
              <w:t xml:space="preserve"> </w:t>
            </w:r>
            <w:r>
              <w:rPr>
                <w:rFonts w:cs="Traditional Arabic"/>
                <w:b/>
                <w:b/>
                <w:bCs/>
                <w:rtl w:val="true"/>
                <w:lang w:bidi="ar-EG"/>
              </w:rPr>
              <w:t>لزمرة</w:t>
            </w:r>
            <w:r>
              <w:rPr>
                <w:b/>
                <w:b/>
                <w:bCs/>
                <w:rtl w:val="true"/>
                <w:lang w:bidi="ar-EG"/>
              </w:rPr>
              <w:t xml:space="preserve"> </w:t>
            </w:r>
            <w:r>
              <w:rPr>
                <w:rFonts w:cs="Traditional Arabic"/>
                <w:b/>
                <w:b/>
                <w:bCs/>
                <w:rtl w:val="true"/>
                <w:lang w:bidi="ar-EG"/>
              </w:rPr>
              <w:t>الناظ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6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ـــُ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لنواصل التجوال والتطواف في بلاد الأنس والأفراح، حيث الوجوه الضاحكة التي لا يخالط التقطيب بشرها، والأجواء الصافية التي لا يملك الحزن تعكيرها، والنعم المتواصلة التي لا يستطيع أحد قطعها، وبنود الإكرام التي لا يعرف أحد كنهها و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لأيدي بالعروة الوثقى متعلقة، والألسن بشكر نعم الله منطلقة، حيث ثياب السعادة سابغة، وأقمار السرور بازغة، نعود لنواصل مساكنة من تسكن القلوب بذكرهم، وتتعطر النفوس بأخبارهم؛ إنهم سكان الجنان، وأهل الرضوان، الذين حل الفرح بواديهم، ونزل الأنس بناديهم، م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خي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مع أهل الرضوان في النعيم المقيم، والأنهار الجارية، والحور الحسان، والرضا وال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ما أول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ظل طوبى يتحدثون إذ أمر الله منادياً من ملائكته فنادى أحبابه لينجزهم ما وعدهم من غاية كرامته وعظيم مسرته، فلم تشعر إلا ونداء الملك يهز أركانك فرحا ون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عند الله لموعداً؛ فيتعجبون ويستغ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عيم أعظم م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هم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ستزيركم فزو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هم كذلك وقد كادت قلوبهم أن تطير فرحا وسرورا إذ أقبلت الملائكة يقودون نجائب بختاً خلقت من الياقوت، لا تروث ولا تبول، ذوات أجنحة، قد علاها الحرير الأحمر، فتخيل حسن تلك النجائب وحسن صورها، نجائب من ياقوت الجنة في حمرته وصفائه وإشراق نوره وتلأْلُئِهِ، حين يمشى فى تح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إقبال الملائكة بها إليهم، حتى إذا دنوا من أوليائه أناخوها، أقبلت الملائكة على أولياء الله فقالوا بحسن نغ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ولياء الرحمن، إن الله ربكم يقرؤكم السلام، ويستزيركم، فزوروه؛ فلما سمعها أولياء الله وسمعتها معهم وثبوا مسرعين إلى ركوبها حبا وشوقا إلى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استووا عليها، واستويت على نجيبتك معهم، أثاروا نجائبهم فثارت، فثار عجاج المسك لوثوبها، علا ذلك ثيابهم، ثم استوت النجائب صفًّـا واحداً معتدلاً فصاروا موكباً معتدلاً لا عوج فيه، فأعظِمْ به من مو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بهم من رك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عتدل الصفُّ واصطفت التيجان تبادرو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وا بنا إلى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النجائب حين أخذت في السير بأخفاف من الياقوت سيراً واحداً بخط واحد تهتز أجسام أولياء الله  عليها من نعيمها، وأكتافهم متحاذية في سيرها، فانطلقوا كذلك، تثير رواحلهم المسك بأخفافها، وتهتز رياض الزعفران بأر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نوا من أشجار الجنة، رمت الأشجار إليهم من ثمارها، وتزحزحت وتنـحت الأشجار عن طريقهم؛ لِـما ألهمها مولاها، حتى لا يفرق بين أولياء الله؛ لأنهم رفقاء في الجنة لتحابّهم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إذ منّ الله عليك وأنت لاصق برفيقك منكبك بمنكبه، وقد دنوتما من أشجار الجنة، فنفضت ثمرها، فوقعت الثمار في أيديكما وأيدي أولياء الرحمن، فهم يسيرون فرحين، ويلتفت بعضهم إلى بعض يتحدثون ويتداعبون في سيرهم، يحمدون ربهم على ما صدقهم، وعلى ما أباح لهم من جو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نجاءبهم تطير في سيرها باعتدال موكبهم، ونور وجوههم، والملائكة تزفهم زفا إلى ربهم، حتى انتهوا إلى وادٍ عظيم لا يستطيع أحد أن يدرك عظمته وسعته وأنواره وأسراره، مقابل لعرش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سعة تلك البقعة، وحسن نورها ببهجتها وزهرتها، وقد وضعت الزرابيّ والنمارق والكراسي على كثبان المسك، وعرف كل منهم ما أعد له، لأهل صفوته من عباده، وأحبائه من خلقه، فتخيل فرحتهم وهم يجلسون على تلك الكراسي والزرابيّ والنمارق؛ فأعظِمْ بِه من مقعـ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بولي الله متربِّع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خذ القوم مجالسهم، واطمأنوا في مقعدهم، والحُـجُب تسطع في نورها، فتخيلهم في مقعدهم الصدق الذي وعدهم مولاهم ومليكهم في القرب منه على قدر منازلهم ومرات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نبياء ثم الصديقون ثم الصالحون؛ فأعظِمْ بِه من م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 وتكبر من مَزُو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 هذا المشهد من إشراق كراسيهم ومنابرهم، وما ينتظرون من رؤية ربهم، ثم طارت روحك شوقاً إلى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استوى بهم المجلس، واطمأن بهم المقعد، وضعت لهم الموائد، ليك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اره بالإطعام والتفكيه لهم، ووضعت الموائد لأولي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مت الملائكة على رؤوسهم معظمين لزوار الرحمن، فوضعت الصحاف من الذهب، فيها الأطعمة وطرائف الفاكهة، مما لم يخطر على بال، لأنه حقاً على كل مزور أن يكرم زائره، فكيف بالمزور الكريم، والرب الأعظم الواحد الجواد الماجد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وهم يأكلون فرحين مستبشرين بإكرام مولاهم لهم، حتى إذا فرغوا من أكلهم، قال الجليل ل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وهم، فأتتهم الملائكة بأكواب الدر وكؤوس الياقوت، فيها الخمر والعسل والماء والألبان وما شاء الله من أنواع المش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تلك الكاسات، وتلك الأكواب بأيدي ملائكة الرحمن، يناولونها أولياء الله بفرح وسرور واستبشار وأمن من كل خوف، فلما سقتهم الملائكة ما أمرهم الله به من الأشربة، قال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سوا أولي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يل الملائكة وقد جاءت بالحلل التي لم يلبسوا في الجنة مثلها، ثم قاموا على رؤوسهم فألبسوها أهل كرامة الل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يل وقد صيروها من فوق رؤوسهم حتى صارت على أقدامهم، فأشرقت بحسنها وجو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مر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يبوهم، فارتفعت السحاب بحسنها، وشدة ضيائها ونورها، لحمل ألوان الطيب من المسك، وجميع طيب الجنان، ما لم يجدوا مثل رائحته، فيا له من مجتمع ما 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مشهد 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جلسة ما أجملها وألذها وأحسنها وأطيبها وأك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وما أدراك ما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في تلك الأجواء النورانية ترى أهل الله تراهم رأى العين وتقترب منهم، ترى هناك سيد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بيب الأكرم الذي طالما اشتاقت نفسك إليه، وتاقت روحك إلى رؤيته، وطمحت جوارحك إلى التملي بطلعته، ت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ذ المكان المقرب من ربه بما لم يخطر على بال أحد، تراه بنوره  وبهائه فتفرح برؤ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و الذي دلك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و الذي علمك الدين، ودلك على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و الذي أنزل علي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و الذي عاش وهمّه أمته يدعوها ويدعو لها، ويشفع لها، ويستغفر لها، ويبكي من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ذلك الوادي الأفيح تر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جواره إخوانه من الأنبياء والمرسلين، ترى هناك الأب الأكبر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شعر بالحب والشوق والحنان إليه، ترى نوحاً العبد الشكور فتتذكر جهاده وصبره ودعوته، ترى الخليل إبراهيم خليل الرحمن الذي اجتباه ربه واصطفاه وأثنى عليه وقال 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خَذَ اللّهُ إِبْرَاهِيمَ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اه وهو النبي الحبيب الأقرب شبها ب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نبي الذي كان رسولنا يكنّ له حبا وتقديرا عظيمين، حتى إنه ل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صلي ع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احظ ارتقاء سيدنا إبراهيم ومك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في الوادي الأفيح، ترى نبي الله موسى كليم الله ومعالجته لبني إسرائيل، تر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ذكر عبوديته ودعوته وتبرأه لمن جعلوه ابنا لله، تراه فتذك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مَا يَكُونُ لِي أَنْ أَقُولَ مَا لَيْسَ لِي بِحَقٍّ إِن كُنتُ قُلْتُهُ فَقَدْ عَلِمْتَهُ تَعْلَمُ مَا فِي نَفْسِي وَلاَ أَعْلَمُ مَا فِي نَفْسِكَ إِنَّكَ أَنتَ عَلاَّمُ الْغُ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داود وسليمان وأيوب وهوداً وصالحاً وكل أنبياء الله و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رى الصديق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يسه وحبيبه وأنيسه، ترى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ى عثمان وعليا، 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صالحين من العلماء، والصالحين والعبّاد والأخيار، وكل أهل الله من جميع الأعصار والأمصار، تراهم وقد اجتمع الكل في مقعد الصدق في مأدبة الله، وعلى مؤائد إكرامه وإنعامه، وقد تعلقت النفوس بالله، وصفت من الأكدار، ونقيت من الأدران، فلم تر عين، ولم تسمع أذن، ولم ي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كلوا وشربوا وألبسوا الحلل، وتطيبوا بأنواع الطيب، شخصت أبصارهم وتعلقت قلوبهم، فبينما هم كذلك وفي ذلك إذ رفعت الحجب، فبدا لهم ربهم بكماله، فلما نظروا إليه، ناداهم حبيبهم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وا كلام الله بجلاله وحسنه، غلب على قلوبهم من الفرح والسرور ما لم يجدوا مثله في الدنيا ولا في الجنة؛ لأنهم يسمعون كلام من ليس كمثل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و تخيلت نفسك وقد سمعت قول الله لأوليائه مرحّباً بهم، ثم طار روحك فرحاً به وحباً له، لكان ذلك قليلا، فحياهم بال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يَّتُهُمْ يَوْمَ يَلْقَوْنَهُ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سلام ومنك السلام ، ولك حق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هم جل جلاله وعز جا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عبادي وزواري، وخيرتي من خلقي، الذين رعوا عهدي، وحفظوا وصيتي، وخافوني في الغيب، وقاموا مني على كل حال مشفقين، وقد رأيت الجهد منهم في أبدانهم أثرة لرضاي عنهم، قد رأيتُ ما صنع بكم أهل زمانكم، فلم يمنعكم جفاء الناس عن حقي؛ تمنوا علي ما شئ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وا عن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وجلالك، وعظمتك وارتفاع مكانك، ما قدرناك حق قدرك، ولا أدينا إليك كل حقك، فأْذَنْ لنا ب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وضعت عنكم مؤنة العبادة، وأرحت لكم أبدانكم، فطالما أتعبتم الأبدان، وأكننتم لي الوجوه، فالآن أفضيتم إلى كرامتي ورحمتي، فتمنّوا عليّ ما شئ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بخاري في صحيحه عن جري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نظر إلى القمر ليلة البد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ربكم كما ترون هذا القمر، لا تضامون في رؤيته، فإن استعطيتم ألا تغلبوا على صلاتكم قبل طلوع الشمس وقبل غروب الشمس فا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مهور المفسرين على أن الحسنى هي الجنة، والزيادة هي النظر إلى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ا يَشَاؤُونَ فِيهَا وَلَدَيْنَا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و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نَهُ سبحانَهُ مِن فو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عِيان كما يُرى القَمَ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تواتَرَ عن رسول اللهِ 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كِرْهُ إلا فاسدُ الإيم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ى به القرآنُ تصريحاً وتع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ريضاً هُمَا بسياقه نوع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الزيادة قد أتَتْ في يو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مَن قد جاء بالقرآ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نَهُ سبحانَهُ مِن فَوْ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العيَان كما يُرى القمرانفتخيل بعقلك نور وجوههم وما يداخلهم من السرور والفرح حين عاينوا مليكهم وسمعوا كلام حبيبهم وأنيس قلوبهم وقرة أعينهم ورضا أفئدتهم وسكن أنفسهم، نظروا إلى من لا يشبه بشيء أبداً فبلغوا بذلك غاية الكرامة ومنتهى الرضا والر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ظنكم يا أحباب الله بالنظر إلى العزيز الجليل الذي لا يقع عليه الأوهام، ولا يحيط به الأذهان، ولا تُـكَـيِّـفُهُ الفِـكر، ولا تحده الفِـطن؛ الذي لا تأويه الأرحام، ولم تنقله الأصلاب، ولا يبدو فيكون مطبوعاً متنقلاً؛ الأزلي القديم، الذي حارت العقول عن إدراكه، فكـلّت الألسنة عن تمثيله بصفاته، فهو المنفرد بذاته عن شبه الذوات، والمتعالي بجلاله على مساواة المخلوقين، فسبحانه لا شئ يعدله، ولا شريك يشا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سلم لعظمته الجبارون، وذُلَّ لقضائه الأولون والآخرون، أحاط بالأشياء علماً، وسمع أصواتها س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سُـرَّ أولياء الله برؤيته، وأكرمهم بقربه، ونعـَّم قلوبهم بمناجاته، واستماع كلامه، أذن لهم بالانصراف إلى ما أعد لهم من كرامته ونعيمهم ولذاتهم، فانصرفوا على خيل الدر والياقوت، فما ظنك بوجوه نظر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عت كلامه، كيف تضاعف حسنها وازداد جم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زالت في مسيرتها حتى أشرفت على قصورها، فلما بدت لخدامها وقهارمتها وولدانها، بادر كل واحد منهم خدامه وقهارمته مستقبلة من أبواب قصوره، فلما دخل قصوره بادرت إليه أزواجه، فلما نظرت زوجاته الى جمال وجهه قد ضوعف في حسنه وإشراقه ونوره، ازددن له حبـاً وعشقاً، وأشرقت قصوره وقبابه وخيامه وأزواجه من نور وجهه وجماله، وازدادت أزواجه حسناً وجمالاً ووجاهة وحش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تاقوا إلى منادمة أنهار الجنة، ففرشت لهم نمارق الجنان وزرابـيـها على كثبان المسك والكافور، وتقابل الإخوان على السرر والشراب، فقامت الولدان بالكاسات والأباريق والأكواب، يغترفون من انهار الجنة، أنهارهم الخمر والسلسبيل والتسن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هم في نعيمهم وأنسهم إذ اطلع عليهم ربهم من فوق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جنة، هل أزي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عليكم رضواني فلا أسخط عليكم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ضْوَانٌ مِّنَ 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 رأيت وجوههم وقد أشرقت بسرور كلام مولاهم ورضاه عنهم وما أكرمهم به من النعيم المقيم الدائم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بِهِ مِنْ 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به من 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به من 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غاية الغايات ومنتهى الأمل وميزان النعيم المطلق ورجاء المؤمنين والمؤمنات وحلم أهل الجنة وبالغ سرورهم ومحط أنظارهم أن يروا خالقهم صاحب النعيم كله، إنه الوعد الإلهي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وح الإنسان ونفسه لتستمتع أحيانا بلمحة من جمال الإبداع الإلهي في الكون، أو في النفس، أو جمال الخلق البشري؛ في نظرة إلى الفجر الوليد، أو الظل المديد، أو الصحراء المنسابة، أو الروض البهيج، أو الليلة المقمرة الصافية المنيرة، إلى آخر مطالع هذا الجمال في الو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العين وهي تنظر لا إلى جمال صنع الله، ولكن إلى ذات الله العلي القدير ذي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قام نناله إن شاء الله بإذن الله تعالى وبمدده وتثبيته وفضلة وكرمه، وإذا حدث النظر ووفقك الله لهذه الرؤية التي تتضاءل أمامها أنعُم الجنة لا تريد أن تحيد عن رؤية ربك ولم يشغلك أمر سوى النظر إلى خالق الوجود كله، ليس الوجود أمام ناظريك في الجنة وإنما خالق الوجود، وموجد الحسن والجمال، وخالق النور، ومبدع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ت حورية من الحور العين وهي من خلق الله إذا اطلعت على السماء الدنيا أضاءت ما بينهما، فكيف وأنت في حضرة الجبار خالق الجنة رب الوجود؟ كيف تكون الجنة من حولك؟ وأي إشراق لها وقد تجلي الله سبحان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كون حال أشجارها وزعفرانها وأنهارها حينما تصبح في نور الرحمن؟ إن الرؤيا قمة الأمل، وقمة السعادة، فيا هناء الروح والنفس و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سْعَ إلى فيض السعادة الغامر، وفيض الروح المقدس الطهور؛ ولا نكون من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هُمْ عَن رَّبِّهِمْ يَوْمَئِذٍ لَّمَحْجُو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هم الذين حجبت قلوبهم المعاصي والآثام، حجبتها عن الإحساس بربها في الدنيا، وطمستها حتى أظلمت وعميت عن الآخرة؛ والرؤيا لا تكون إلا لمن صفت نفسه، وشفّت روحه، وكان يعيش في مملكة الموحدين الذاكرين العابدين، وكان من زمرة الصادقي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عاني الكريمة هي التي يجب أن تظل ماثلة في وجدان كل مسلم، حاضرة في ذهنه، هي أول أمره وأوسطه ومنت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لباً أدرك هذه الأسرار ووقف على هذه الأنوار لا يمكن أبداً أن يكون له هدف أكبر ولا أرقى ولا أهم من هذا الهدف، وهو التواجد في زمرة الناظرين إلى رب العالمين، فمن عرف ذلك وقف هنالك وتأمل في أمره، وراجع نفسه، ونظر إلى الصوارف والموانع فأزالها وحاربها بالذكر والفكر و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رمان كل الحرمان أن تشغل عن الله، وتنصرف عنه، فيا شباب الإسلام، ذكورا وإناثا، اجعلوا هدفكم التواجد مع زمرة الناظرين، فلا تشغلنكم المباريات عن الصلوات والذكر والتفكر، ولا تشغلنكم البرامج التافهة الضالة المضلة، من مثل برامج اكتشاف المواهب الغنائية والتي انتشرت وذاعت فلا تولي وجهك إلا وجدت الدعاية لها، إلا من سلم الله، وهي برامج ليست لاكتشاف المواهب وإنما لجلب المصائب، وليست لتنمية القدرات وإنما لاستنزاف المق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كلنا نرجو أن نكون من الناظرين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كلنا نطمع ونطمح إلى ذلك؟ فكيف السبيل إذاً؟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سبل الرشاد، واجعلنا من خيرة العبا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01:00Z</dcterms:created>
  <dc:creator>الشيخ / عمر القزابري</dc:creator>
  <dc:description/>
  <dc:language>en-US</dc:language>
  <cp:lastModifiedBy>ahmed</cp:lastModifiedBy>
  <cp:lastPrinted>2011-04-02T16:45:00Z</cp:lastPrinted>
  <dcterms:modified xsi:type="dcterms:W3CDTF">2013-04-10T14:03:00Z</dcterms:modified>
  <cp:revision>3</cp:revision>
  <dc:subject>1/ نزهة في رياض الجنة 2/ الرحلة للقاء الله تعالى وتقدس 3/ التنعُّم بمقعد الصدق مع الأنبياء والصحابة والصالحين 4/ التنعم بالنظر للرب العظيم 5/ العودة للدور والقصور 6/ حلول الرضوان الأكبر 7/ التشمير وجعل الهدف الانضمام لزمرة الناظرين</dc:subject>
  <dc:title>تأملات في بعض مشاهد يوم القيامة (5)</dc:title>
</cp:coreProperties>
</file>