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صف</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
                <w:bCs/>
                <w:rtl w:val="true"/>
                <w:lang w:bidi="ar-EG"/>
              </w:rPr>
              <w:t>وخُدّامها</w:t>
            </w:r>
            <w:r>
              <w:rPr>
                <w:b/>
                <w:b/>
                <w:bCs/>
                <w:rtl w:val="true"/>
                <w:lang w:bidi="ar-EG"/>
              </w:rPr>
              <w:t xml:space="preserve"> </w:t>
            </w:r>
            <w:r>
              <w:rPr>
                <w:rFonts w:cs="Traditional Arabic"/>
                <w:b/>
                <w:b/>
                <w:bCs/>
                <w:rtl w:val="true"/>
                <w:lang w:bidi="ar-EG"/>
              </w:rPr>
              <w:t>وحورها</w:t>
            </w:r>
            <w:r>
              <w:rPr>
                <w:b/>
                <w:b/>
                <w:bCs/>
                <w:rtl w:val="true"/>
                <w:lang w:bidi="ar-EG"/>
              </w:rPr>
              <w:t xml:space="preserve"> </w:t>
            </w:r>
            <w:r>
              <w:rPr>
                <w:rFonts w:cs="Traditional Arabic"/>
                <w:b/>
                <w:b/>
                <w:bCs/>
                <w:rtl w:val="true"/>
                <w:lang w:bidi="ar-EG"/>
              </w:rPr>
              <w:t>وأنهارها</w:t>
            </w:r>
            <w:r>
              <w:rPr>
                <w:b/>
                <w:b/>
                <w:bCs/>
                <w:rtl w:val="true"/>
                <w:lang w:bidi="ar-EG"/>
              </w:rPr>
              <w:t xml:space="preserve"> </w:t>
            </w:r>
            <w:r>
              <w:rPr>
                <w:rFonts w:cs="Traditional Arabic"/>
                <w:b/>
                <w:b/>
                <w:bCs/>
                <w:rtl w:val="true"/>
                <w:lang w:bidi="ar-EG"/>
              </w:rPr>
              <w:t>وأشجار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جد</w:t>
            </w:r>
            <w:r>
              <w:rPr>
                <w:b/>
                <w:b/>
                <w:bCs/>
                <w:rtl w:val="true"/>
                <w:lang w:bidi="ar-EG"/>
              </w:rPr>
              <w:t xml:space="preserve"> </w:t>
            </w:r>
            <w:r>
              <w:rPr>
                <w:rFonts w:cs="Traditional Arabic"/>
                <w:b/>
                <w:b/>
                <w:bCs/>
                <w:rtl w:val="true"/>
                <w:lang w:bidi="ar-EG"/>
              </w:rPr>
              <w:t>والتشمير</w:t>
            </w:r>
            <w:r>
              <w:rPr>
                <w:b/>
                <w:b/>
                <w:bCs/>
                <w:rtl w:val="true"/>
                <w:lang w:bidi="ar-EG"/>
              </w:rPr>
              <w:t xml:space="preserve"> </w:t>
            </w:r>
            <w:r>
              <w:rPr>
                <w:rFonts w:cs="Traditional Arabic"/>
                <w:b/>
                <w:b/>
                <w:bCs/>
                <w:rtl w:val="true"/>
                <w:lang w:bidi="ar-EG"/>
              </w:rPr>
              <w:t>طلبا</w:t>
            </w:r>
            <w:r>
              <w:rPr>
                <w:b/>
                <w:b/>
                <w:bCs/>
                <w:rtl w:val="true"/>
                <w:lang w:bidi="ar-EG"/>
              </w:rPr>
              <w:t xml:space="preserve"> </w:t>
            </w:r>
            <w:r>
              <w:rPr>
                <w:rFonts w:cs="Traditional Arabic"/>
                <w:b/>
                <w:b/>
                <w:bCs/>
                <w:rtl w:val="true"/>
                <w:lang w:bidi="ar-EG"/>
              </w:rPr>
              <w:t>ل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7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ـــُ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نا في الخطبة الماضية عند أبواب الجنة وقوف انبهار لا وقوف انحسار، انبهار بما قد عم الواقفين من الفرح والسرور، والبهجة والحبور، وقد تفتحت الأبواب، وتوزعت عبارات التهنئة والترح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جَاؤُوهَا وَفُتِحَتْ أَبْوَابُهَا وَقَالَ لَهُمْ خَزَنَتُهَا سَلَامٌ عَلَيْكُمْ طِبْتُمْ فَادْخُلُوهَا خَ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ار الكرَم يشم عَرفها قبل تبلج عُرفها، ويستدل عليها بها، فكيف وقد فتحت الأبواب، وأذن للصالحين بالولوج إلى تلكم الرحاب؟ رحاب اليمن والرضوان، والسعادة التي لا تشوبها أحزان، ورب راض غير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نفسك وأنت في تلك الجموع، مبادرا مع المبادرين، مسرورا مع المسرورين، بأبدان قد طهرت، ووجوه قَدْ أشرقت وأنارت، فهي كالبدر، قَدْ سطع نوره، فَلَمَّا جاوزت بابها، ووضعت قدميك على تربتها، وهي مسك أذفر، والمسك مصبوب على أرض من فضة، والزعفران نابت حولها، فأَنْتَ تتخطى فِي تراب المسك، ورياض الزعفران، وعيناك ترمقان حسن بهجتها، وجمال أشجارها، وزينة تصاو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أَنْتَ تتخطى فِي تلك العرصات النورية، والبقاع القدسية، إذ نودي فِي أزواجك وولدانك وخدامك وغلمانك وقهارمتك، أن فلانَا قَدْ أقبل، فأجابوا مستبشرين لقدومك، كما يبشر أَهْل الغائب فِي الدُّنْيَا بقدومه، كما قال علي بن أبي طالب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أَنْتَ تنظر إِلَى قصورك وخيامك وما أعده الله لك من ألوان الإكرام مما لا يمكن أن يدركه خيالك الآن، إذ بك تسمع صوت غلمانك وخدامك مرحبين بك مهنئين لك، فزاد ذلك فرحك واستبش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زواجك المطهرات من الحور العين لما جاءتهن البشارات بقدومك إليهن لم يتمالكن أنفسهن فرحا فأردن الخروج إليك مبادرات إلى لقائك، لولا أن كتب الله لهن القصر في الخيام، كما قا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رٌ مَّقْصُورَاتٌ فِي الْخِ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قفن والشوق يحدوهن، متى تبدو لهن صفحة وجهك؛ ليسكن بذلك شوقهن وأنينهن بالنظر إلى قرة أعينهن، ومعدن راح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أنت ترفل في كثبان المسك ورياض الزعفران وقد رميت ببصرك إلى حسن بهجة قصورك، إذ استقبلك قهارمتك بنورهم وبهائهم، وهم الحُجّاب، فاستقبلك أول قهرمان لك، فأعظمت شأنه وظننت أنه من الملائكة لنوره وعظمته وبهائه، ف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ي الله، إنما أنا قهرمانك وكلت بأمرك، ولك سبعون ألف قهرمان سواي، ثم تابعه القهارمة ببهائهم ونورهم، كل يسلم عليك ويعظ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تبخترك في موكب من قهارمتك وخُدّامك، يزفونك زفا إلى قصورك، وما أعد الله لك من جميل الإكرام وعظيم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تيت باب قصرك، فتحت الحجاب أبوابك، ورفعت لك الستور، وهم قيام على أقدامهم لك معظمين، بقدومك مستبشرين، فتخيل ما عاينت حين فتحت أبواب قصر من قصورك ورفعت ستوره، من حسن بهجة مقاصيره، وزينة أشجاره، وحسن رياضه، واتساق بنيانه، وتلألؤ صحنه، واتساع ساحاته،  ونور جنب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ا أنت تنظر إلى ذلك الملك العظيم الذي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ثَمَّ رَأَيْتَ نَعِيمًا وَمُلْكً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أنت في ذلك الانبهار إذ بادرت البشرى من خدامك ينادون أزواج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لان ابن فلان قد دخل من باب قصره، فلما سمعن نداء البشرى بقدومك ودخولك توثبن من الفرش على الأسرة في الحجال، فنظرت إلى وثوبهن مستعجلات قد استخفهن الفرح وأخذهن الشوق إلى رؤ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و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وا على بعدٍ خِياماً مُشْرِ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 مشرقاتِ النُّور والبره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يمّموا تلك الخيامَ فآنس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نَّ أقماراً بلا نقص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قاصراتِ الطَّرْفِ لا تبغي 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وبها من سائر الشبان إلى أن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ورٌ حِسَانٌ قد كملن خلائ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اسناً من أجمل النسو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يَحَارَ الطَّرْفُ في الحُسْنِ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لبسَتْ في الطرفِ كالحيران</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لَتْ خلائقُها وأُكْمِلَ حُسْ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بدْرِ ليلَ السِّتِّ بعد ثَمَانِفما ظنك يا عبد الله بأزواج قال الله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مْ فِيهَا أَزْوَاجٌ مُّطَهَّ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شعبة عن قتادة عن أبي نضرة عن أبي سع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مْ فِيهَا أَزْوَاجٌ مُّطَ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حَيْضِ، وَالْغَائِطِ، وَالنُّخَامَةِ، وَالْبُ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بد الله بن مسعود و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هَّ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حِضْنَ، وَلا يُحْدِثْنَ، وَلا يَتَنَخَّمْ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ظنك يا عبد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نَّ الْيَاقُوتُ وَالْمَرْ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سن وعامة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اد صفاء الياقوت في بياض المر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بههن في صفاء اللون وبياضه بالياقوت والمرجان، قال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أة من نساء أهل الجنة لتلبس، عليها سبعون حلة من حرير، فيرى بياض ساقها من ورائهن، ذلك ب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نَّ الْيَاقُوتُ وَالْمَرْ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إن الياقوت حجر لو جعلت فيه سلك ثم استصفيته نظرت إلى السلك من وراء ال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غدوة في سبيل الله أو روحة خير من الدنيا وما فيها، ولقاب قوس أحدكم أو موضع ق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س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نة خير من الدنيا وما فيها، ولو اطلعت امرأة من أهل الجنة إلى الأرض لملأت ما بينهما ريحا، ولأضاءت ما بينهما، وَلَنَصِي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خم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سها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بن أبي الدنيا عن صالح المري عن زيد الرقاش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 نورا سطع في الجنة وما موضع من الجنة إلا دخل من ذلك النور فيه،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راء ضحكت في وجه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ق رجل من ناحية المجلس، فلم يزل يشهق حتى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معنى يقول الإمام ابن القيم في النو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رقُ يبدو حينَ يبسُم ثغ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ضيء سقْفَ القصر بالجدر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وينا أن برقاً ساط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و فيُسْأل عنه مَن بجن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ال هذا ضوءُ ثغرٍ ضاح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العليا كما تر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لاثِمُ ذلك الثَّغْرِ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ثْمِهِ إدراكُ كُلِّ أَمَان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مجتمع للحور العين يرفعن بأصوات لم تسمع الخلائق بمثلها، ي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خَالِدَاتُ فَلَا نَبِيدُ، وَنَحْنُ الرَّاضِيَاتُ فَلَا نَسْخَطُ، وَنَحْنُ النَّاعِمَاتُ فَلَا نَبْؤُسُ، فَطُوبَى لِمَنْ كَانَ لَنَا وَكُ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لذة النظر ولذة الاستما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آمَنُوا وَعَمِلُوا الصَّالِحَاتِ فَهُمْ فِي رَوْضَةٍ يُحْ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أَزْوَاجَ أَهْلِ الْجَنَّةِ لَيُغَنِّينَ أَزْوَاجَهُنَّ بِأَحْسَنِ أَصْوَاتٍ سَمِعَهَا أَحَدٌ قَطُّ، إِنَّ مِمَّا يُغَنِّي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خَيْرَاتُ الْحِسَانُ، أَزْوَاجُ قَوْمٍ كِرَامٍ، يَنْظُرْنَ بَقَرَةِ أَ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غَ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خَالِدَاتُ فَلا يَمُتْنَهْ، نَحْنُ الآمِنَاتُ فَلا يَخَفْنَهْ، نَحْنُ الْمُقِيمَاتُ فَلا يَظْ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صغير ورجاله رجال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نفسك وقد تدلت عليك ثمار أشجارك، واطردت أنهارك من الخمر واللبن، والماء والعسل المصفى من تحتك، وأنت جالس مع زوجاتك على أريكتك، وقد حف الخُدام والولدان بقبتك، وسمعت زجلهم بالتقديس لربك، وقد أطلعهم الله على كل ما اشتهت نفسك فسارعوا إلى كل ما حدثت به نفسك من أنواع كرامتك وسرورك وأمانيك، فأتوك بكل أمنيات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افُ عَلَيْهِم بِصِحَافٍ مِّن ذَهَبٍ وَأَكْوَابٍ وَفِيهَا مَا تَشْتَهِيهِ الْأَنفُسُ وَتَلَذُّ الْأَعْيُنُ وَأَنتُ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جا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ا يَشَاؤُونَ فِيهَا وَلَدَيْنَا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يل نفسك وأنت مع زوجك بأكمل الهيئة وأتم النعمة، وقد حار فيها طرفك تنظر إليها متعجباً من جمالها وكمالها، وقد طرب قلبك بملاحتها، وأنس قلبك بها من حسنها، فهي منادمة لك على أريكتك تنازعك وتعاطيك الخمر والسلسبيل والتسنيم في كاسات الدر وأكواب قوارير 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ا من 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قى داخلها، ولا يبأس ساكنها، ولا يمل ناز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سبحه الـمُـلك والـَملك، والفُلك والفَلك، والنور والحلك، والسبيل ومن سلك، إذا أعرض عن عبد هلك، وإذا أعان فقيرا 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والسلام على الرسول الأكرم، والإمام الأعظم، سيدنا محمد صلى الله عليه وعلى آله وصحبه الذين فازوا بحبه، وسعدوا بقربه، وعلى من سار على نهجهم إلى يوم وعيده وو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نهار فإنها من تحت البيوت ومن تحت الخيام، وإنها لتجري بإذن رب العالمين في ساحة الجنة هناك أمام الأشجار وقرب الخيام اللؤلؤية، قا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تَجْرِي مِن تَحْتِهَا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أنهار جارية من تحت القصور ومن تحت الدور، وهي أنهار من ماء ليس كماء الدنيا، وليست من الماء فقط، يقول مو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ار من ماء غير آ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ير متغير ولا مغبر ولا ملوث، صافٍ، صفاه الله بالمصافي الإل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ار الماء في الجنة، 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ى من العسل، وأبيض من اللبن، وأبرد من الثلج؛ يتلذذ المؤمنون بشربها في كل وقت، فهي لا تنقطع أبداً، وهي أنهار أجراها رب العالمين بلا أخ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ظنون أن أنهار الجنة أخدود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سائحة على وجه الأرض، إحدى حافتيه اللؤلؤ، والأخرى الياقوت، وطينه المسك الأذ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أذف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خلط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 في صحيح 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تجري كالأخاديد على ساحة الجنة، تجري بإذن الله الذي إذا أراد شيئ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تنبع من بحار ، فقد روى الإمام أحمد والترمذي والبيهقي وغيره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نة بحر الماء، وبحر اللبن، وبحر العسل، وبحر الخمر؛ ثم تشقق الأنهار منه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أنهار الجنة، على أنهار اللبن الجارية، فهي من لبن لم يتغير طعمه، لا يتغير ولا يتحمض؛ إنما يبقى على لذته، على ذوقه الذي لا يعلم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ر الخمر التي لا تصدع الرؤوس، قا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افُ عَلَيْهِم بِكَأْسٍ مِن 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ضَاء لَذَّةٍ لِّلشَّا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هَا غَ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غتال الع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فِيهَا غَوْلٌ وَلَا هُمْ عَنْهَا يُنزَ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طُوفُ عَلَيْهِمْ وِلْدَانٌ مُّخَ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كْوَابٍ وَأَبَارِيقَ وَكَأْسٍ مِّن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دَّعُونَ عَنْهَا وَلَا يُنزِ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من تركتم الخمر في الدنيا خوفا من الله وطلبا لمرضاته،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في الدنيا ثم لم يتب منها حرم منه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ون تركوا الخمر خوفا من الله واستسلاما لأمر الله وطلبا لرضوانه، فهم في الجنة ينهلون من الخمور، حيث سيجدون الكؤوس جاهزة، قا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سًا دِهَ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لوءة بالخمر متدفق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قْطُوعَةٍ وَلَا مَمْنُو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شتاقون لعيون الجنة؟ لعين الكافور والسلسبيل والتسنيم وغيرها من الع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بْرَارَ يَشْرَبُونَ مِن كَأْسٍ كَانَ مِزَاجُهَا كَا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 يَشْرَبُ بِهَا عِبَادُ اللَّهِ يُفَجِّرُونَهَا تَفْجِ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ين في الجنة يفجرون عين الكافور من أي بقعة شاءوا، إذا أردت من بين قدميك تنبع بإذن الله رب العالمين، فتشرب ما شئت، ثم تعود كما كانت، فإذا مضيت إلى مكان آخر وأردت أن تفجرها من ذلك المكان فجرها الل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أشجار فلا تسل عن الحسن والروعة والإبداع الذي لا يخطر على بال، فهي تختلف عن أشجار الدنيا حجما وانتشارا واعتدالا وفاكهة ومذاقا وظلا، جذوعها من الذهب، 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ي الجنة شجرة إلا وساقها من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ذ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عويدا صغيرا بين يديه، ثم قال ل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طلبت مثل هذا في الجنة لم تج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فأين النخل والشج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ولها الذهب واللؤلؤ، وأعلاها الث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عند الحاكم وغيره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خل الجنة جذوعها من زمرد أخضر، وكربها من ذهب أحمر، وسعفها كسوة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سفل الس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العريض، هذا من ذهب أحمر، وأصول النخلة من الزمرد الأخضر، وسعفها حلل أهل الجنة يجدونها مفصلة جاهزة يلبسونها بألوانها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ثمرتها كالقلا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نخلة على جمالها واتساق ألوانها بين الذهب الأحمر والزمرد الأخضر فيها الثمرة كالقلة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صف ابن عباس هذا الثم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بياضا من اللبن، وأحلى من العسل، وألين من الزبد، ليس فيه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طو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جرة مسيرة مائة سنة، ثياب أهلها تخرج من أكم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شجرة يسير الراكب الجواد المضمر في ظلها مائة عام ما يقط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صْحَابُ الْيَمِينِ مَا أَصْحَابُ 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دْرٍ مَّخْ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حٍ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مَّمْ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ء مَّسْكُ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لْمُتَّقِينَ مَفَا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ائِقَ وَأَعْنَ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حدائق يتخللها شجر السدر، قال أبو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نفعنا بالأعراب ومسائلهم، أقبل أعرابي يو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قد ذكر الله في القرآن شجرة مؤذية وما كنت أرى أن في الجنة شجرة تؤذي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ر، فإن لها شو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يس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سدر مخض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ضد الله شوكه فيجعل مكان كل شوكة ثمرة، فإنها لتنبت ثمرا تفتق الثمرة منها عن اثنين وسبعين لونا من الطعام، ما فيها لون يشب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جنة التي قال عنها ربنا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مَا مِن كُلِّ فَاكِهَةٍ زَوْ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جمال أشجار الجنة، وحسن مناظرها، فهي تحمل من كل فاكهة زوجين؛ فإذا كان السدر يحمل ثمرا تفتق الثمرة منه عن اثنين وسبعين لونا من الطعام، فكيف بالنخيل والرمان والعنب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عظم أشجارها فغرسها سه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غرست له نخل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لق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ل الله إبراهيم حين عرج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قرئ أمتك مني السلام، وأخبرهم أن الجنة طيبة التربة، عذبة الماء، وأنها قيعان، وأن غر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خيل نفسك يا عبد الله وأنت تتقلب في هذا النعيم المقيم وقد زحزحت عنك كل آفة، وأزيل عنك كل نقص، وطهرت من كل دنس، وأمنت فيها من الفراق؛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صد قلبك فقال ل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لي عنه فلا تخطري له أبدا، وقال ل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كَّنْ فيه فلا تزل منه أبدا، وقال للأسقام و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لي عن جسمه فلا تعرضي له أبداً، وقال ل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يمي في بدنه فلا تبرحي أبدا، وذبح الموت وأنت تنظر إليه، فأمنت الموت فلا تخافه أبدا، ولا زوال ترتقبه، ولا سقم يعتريك أبدا، ولا موت يعرض لك أبدا، قد منحت جوار ربك، ترفل في أذيالك، لا تخاف سخطه أبدا بعد 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جميعا أن نجد في طلب الجنة، فإن الجنة تنطوي تحت لواء طاع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الجنة فليتبرأ من الشرك، ظاهره وخفيه، وليتبرأ من البدع والمحدثات، وليتبرأ من المعاصي و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جنة فليقبل على الطاعات والقربات، والأذكار والصلوات، وصلة الأرحام والصدقات، وترك الربا والرشوة وكل ال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صف بالبر وحسن الأخلاق، وليتطهر من الشقاق والنفاق، وليقبل على التضرع إلى الله بأن يجعله من أهل الجنة؛ فإنك لا 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صادف ساعة استجابة فيفتح الله لك أبواب الجنة، فقد قال ربنا مخبرا عن أهل الجنة وهم يذكرون فضل الل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لَّهُ عَلَيْنَا وَوَقَانَا عَذَابَ السَّمُ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ن قَبْلُ نَدْعُوهُ إِنَّهُ هُوَ الْبَ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يا بر يا رحيم قنا عذاب السموم، اللهم يا بر يا رحيم قنا عذاب السموم، اللهم يا بر يا رحيم قنا عذاب السم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53:00Z</dcterms:created>
  <dc:creator>الشيخ / عمر القزابري</dc:creator>
  <dc:description/>
  <dc:language>en-US</dc:language>
  <cp:lastModifiedBy>ahmed</cp:lastModifiedBy>
  <cp:lastPrinted>2011-04-02T16:45:00Z</cp:lastPrinted>
  <dcterms:modified xsi:type="dcterms:W3CDTF">2013-03-28T10:54:00Z</dcterms:modified>
  <cp:revision>3</cp:revision>
  <dc:subject>1/ وصف الجنة وخُدّامها وحورها وأنهارها وأشجارها  2/ الجد والتشمير طلبا للجنة</dc:subject>
  <dc:title>تأملات في بعض مشاهد يوم القيامة 4</dc:title>
</cp:coreProperties>
</file>