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حلةُ</w:t>
            </w:r>
            <w:r>
              <w:rPr>
                <w:b/>
                <w:b/>
                <w:bCs/>
                <w:rtl w:val="true"/>
                <w:lang w:bidi="ar-EG"/>
              </w:rPr>
              <w:t xml:space="preserve"> </w:t>
            </w:r>
            <w:r>
              <w:rPr>
                <w:rFonts w:cs="Traditional Arabic"/>
                <w:b/>
                <w:b/>
                <w:bCs/>
                <w:rtl w:val="true"/>
                <w:lang w:bidi="ar-EG"/>
              </w:rPr>
              <w:t>المصطف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صراط</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بَقِ</w:t>
            </w:r>
            <w:r>
              <w:rPr>
                <w:b/>
                <w:b/>
                <w:bCs/>
                <w:rtl w:val="true"/>
                <w:lang w:bidi="ar-EG"/>
              </w:rPr>
              <w:t xml:space="preserve"> </w:t>
            </w:r>
            <w:r>
              <w:rPr>
                <w:rFonts w:cs="Traditional Arabic"/>
                <w:b/>
                <w:b/>
                <w:bCs/>
                <w:rtl w:val="true"/>
                <w:lang w:bidi="ar-EG"/>
              </w:rPr>
              <w:t>رياض</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الثما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وجبات</w:t>
            </w:r>
            <w:r>
              <w:rPr>
                <w:b/>
                <w:b/>
                <w:bCs/>
                <w:rtl w:val="true"/>
                <w:lang w:bidi="ar-EG"/>
              </w:rPr>
              <w:t xml:space="preserve"> </w:t>
            </w:r>
            <w:r>
              <w:rPr>
                <w:rFonts w:cs="Traditional Arabic"/>
                <w:b/>
                <w:b/>
                <w:bCs/>
                <w:rtl w:val="true"/>
                <w:lang w:bidi="ar-EG"/>
              </w:rPr>
              <w:t>للدخول</w:t>
            </w:r>
            <w:r>
              <w:rPr>
                <w:b/>
                <w:b/>
                <w:bCs/>
                <w:rtl w:val="true"/>
                <w:lang w:bidi="ar-EG"/>
              </w:rPr>
              <w:t xml:space="preserve"> </w:t>
            </w:r>
            <w:r>
              <w:rPr>
                <w:rFonts w:cs="Traditional Arabic"/>
                <w:b/>
                <w:b/>
                <w:bCs/>
                <w:rtl w:val="true"/>
                <w:lang w:bidi="ar-EG"/>
              </w:rPr>
              <w:t>بتلك</w:t>
            </w:r>
            <w:r>
              <w:rPr>
                <w:b/>
                <w:b/>
                <w:bCs/>
                <w:rtl w:val="true"/>
                <w:lang w:bidi="ar-EG"/>
              </w:rPr>
              <w:t xml:space="preserve"> </w:t>
            </w:r>
            <w:r>
              <w:rPr>
                <w:rFonts w:cs="Traditional Arabic"/>
                <w:b/>
                <w:b/>
                <w:bCs/>
                <w:rtl w:val="true"/>
                <w:lang w:bidi="ar-EG"/>
              </w:rPr>
              <w:t>الأبو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رحلة الحق والحقيقة، متفكرين في بعض مشاهد القيامة والعرض على الرب العظيم الأكرم، نتقلب بين خوف ورجاء، ووجل ودعاء، نتذكر أعمالنا الملفوفة في ثياب التفريط والتقصير والمعاصي؛ فتوجل القلوب، وترتعد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تذكر سعة رحمة الله وفضله وكرمه، فما يلبث أن يزول خوفنا، وتهدأ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زول خوفنا وهو ربنا وخالقنا ومولانا الكريم الذي رعانا ونحن أجنة، ووالى علينا صنوف الإنعام والمنة؟ فالرجاء فيه عظيم، والأمل فيه كبير، وما لن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وإن أخطأنا وأسأنا وأذنبنا فإن قلوبنا تنبض بحبه، فإن غرنا ستره المرخي علينا فقد أطمعنا نواله و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واصل رحلة التأمل بعد أن رجونا الله أن يجعلنا مع أهل العفو والتجاوز، فتخيل رحمك إن كنت من أهل العفو والتجاوز، وتفضل الله عليك بذلك، تخيل ممرك على الصراط ونورك معك يسعى بين يديك وعن يمينك، وأنت على الصراط مع زمر العابدين ووفود المتقين، والملائكة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ارق قلبك ولا قلوب المؤمنين، تنادي و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ممرك على قدر خفة أوزارك وثقلها، فتوهم نفسك وقد انتهيت إلى آخره، فغلب على قلبك النجاة، وعلا عليك الإشفاق، واشتقت إلى رضوان الله  وجنته، حتى إذا وصلت إلى آخره خطوت بإحدى رجليك إلى العرصة، وهي المكان الفسيح الذي لا بناء فيه، وهو بين آخر الجسر وبين باب الجنة، فوضعت إحدى رجليك وبقيت الأخرى على الصراط، والخوف والرجاء قد غلبا عليك، ثم ثنيت بالأخرى فجزت الصراط كله، وزلت عن الجسر ببدنك، وخلفته وراء ظه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إلى الجسر فنظرت إليه باضطرابه وأهواله وشدائده، فطار قلبك فرحا إذ رأيت عظيم ما نجاك الله منه، فحمدت الله، وازددت له شكرا إذ نجوت من النار  وخلفتها وراء ظهرك متوجها إلى جوار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نفسك وقد جاوزتها ووقفت على صعيد واسع شاسع فإذا بك ترى إخوانك وأحبابك الذين نجاهم الله كذلك، فتعانقهم ويعانقونك، وربما رأيت أباك وأمك وإخوانك وأبناءك وأصدقاءك الذين منّ الله عليهم بالنجاة من النار، فتتعانقون وتسألون عمن لم تروهم من الإخوان والأحباب، وتسألون الله لهم النجا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 من 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و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بدأ مواكب أولياء الله في السير نحو أبواب الجنة جماعات جم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قَ الَّذِينَ اتَّقَوْا رَبَّهُمْ إِلَى الْجَنَّةِ زُ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خيل نفسك في ذلك الموكب وهم أهل كرامة الله ورضوانه، مبيضة وجوههم، مشرقة برضا الله، مسرورين فرحين مستبشر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معهم وأنت تذكر فضل الله عليك وقد نجاك من هول الموقف، ومن حر الشمس، ومن خوف الزلل على الصراط، ومن كل الأه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تسير معهم إذا بك ترى عينا أعدها الله لأوليائه يتطهرون بها قبيل دخولهم الجنة، فانغمست فيها مسرورا لما وجدت من برد مائها وطيبه، فذهب عنك الحزن، وتطهرت من الدنس و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فرحة فؤادك لما باشر برد مائها بدنك بعد حر الصراط ووهج القيامة، وأنت فرح لمعرفتك أنك إنما تغتسل لتتطهر وتتهيأ لدخول الجنة والخلود فيها، فتخيل نفسك وفرح قلبك حين خرجت منها، فنظرت إلى كمال جمالك، ونضارة وجهك، وحسنه، وأنت موقن في قرارة نفسك أنك تتنظف  وتتهيأ للدخول إلى جوار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صد إلى عين أخرى فتتناول من بعض آنيتها، فتخيل نظرك إلى حسن الإناء وإلى حسن الشراب وأنت مسرور بمعرفتك أنك إنما تشرب هذا الشراب لتطهر جوفك من كل غل، حتى إذا وضعت الإناء على فيك ثم شربته وجدت طعم شراب لم تذق مثله، ولم تعود شربه، فيسلس من فيك إلى جوفك، فطار قلبك سرورا لما وجدت من لذته، ثم نقي جوفك من كل آفة، فوجدت لذة طهارة صدرك من كل طبع كان فيه ينازعه إلى الغموم والهموم والحرص والشدة والغضب وال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رد طهارة ص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روح ذلك على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استكملت طهارة القلب والبدن، واستكمل أحباء الله معك، أمَر مولاك الجواد الكريم خُزّان الجنة من الملائكة أمرهم أن يفتحوا باب جنته لأوليائه، فطار قلبك فرحا وسرورا، وامتلأت فرحا، فيا سرور قلوب المفتوح لهم باب جنة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وقد جئت مع وفود المكرمين من عباد الله الصالحين، ووقف الجميع عند باب الجنة ولما يفتح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باب فلا تسأل عن عظمته واتساعه وجماله، فبينما أنت كذلك إذ بك ترى سيد الأولين والآخرين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رق باب الجنة ليفتح ل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يدخل الجنة من عباد الل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لحم فرفع إليه الذراع وكانت تعجبه فنهس منها نهس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يد الناس يوم القيامة، وهل تدرون بم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في الحديث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و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نت رسول الله، وخاتم الأنبياء، وغفر الله لك ما تقدم من ذنبك وما تأخر، اشفع لنا إلى ربك، ألا ترى ما نحن فيه؟ ألا ترى ما قد بلغ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طلق، فآتي تحت العرش، فأقع ساجدا لربي، ثم يفتح الله علي ويلهمني من محامده وحسن الثناء عليه شيئا لم يفتحه لأحد ق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إن ما بين المصراعين من مصاريع الجنة لَكَما بين مكة وهجر، أو ك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دن البحرين، وبينها وبين مكة ستون ومائة وألف كيلو مت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شام، وبينها وبين مكة ستون ومائتان وألف كيلو مت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رض الباب الواحد ما يقرب من ألف ومائتي  كيلو متر، وفي الحديث أنه سيأتي عليها يوم تكون مكتظة من زحام الداخلي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نهم بفضل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خي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تح البا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واقف مع الداخلين، والوجوه كأنها القمر ليلة البدر، أو كأنها الكواكب الدرية في السماء وضاءة وإشر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وأَزْواجُهُم الْحُورُ الْعِينُ، علَى خَلْقِ رجُلٍ واحِد، علَى صُورَةِ أَبِيهِمْ آدم سِتُّونَ ذراع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رورهم ويا فر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ضي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ف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حاب الجُلاس الصدِّيقون والشهداء و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أم عينيك، هذا الرسول الحبيب الذي طالما اشتقت إليه، وبكيت حبا له، وقرأت سيرته هناك، تراه في مشهد الإكرام والإتحاف؛ فيا لها من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لحظات هي الحق، وه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م اجعلنا من  أهلها، والداخلين إلي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أ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اصطفى من شاء من عباده لخدمته، وأكرمهم بقربه ورضوانه وجنته، وحباهم بالجنة، ب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فتح الله به أبواب القلوب المقفلة، وجعل في اتباعه النجاة وعلو المنزلة، سيدنا محمد صلى الله عليه وعلى آله وأصحابه وتب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دار الأبرار، ومنزل الأخيار، ومحط رحال المصطفين الذين أراد الله، وغرس كرامتهم بيده؛ ف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دار البشر والسرور، والعطاء والحبور، حيث لا أحزان ولا أكدار، ولا أمراض ولا أخطار، ولا حساد ولا أشرار، ليس هناك إلا الكرامة والسلام، والأمن والأمان، والتلذذ بأنواع المشتهيات التي لا تفنى ولا ت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مَعُونَ فِيهَا لَغْوًا إِلَّا سَلَامًا وَلَهُمْ رِزْقُهُمْ فِيهَا بُكْرَةً وَعَشِ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جنة التي قام الليالي من أجلها العابدون، وصام الصائمون، وقدم المجاهدون صدورهم فيها طامعين، وإليها راغبين، فتخيل نفسك وقد وقفت مع الصالحين عند بابها تنتظر فتح الأبواب لتدخلها مع الداخ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تح لهم بابها هاج نسيم طيب الجنان، وطيب جري مائها، فنفح وجهك وجميع بدنك، وثارت أراييح الجنة العبقة الطيبة، وهاج ريح مسكها الأذفر، وزعفرانها المونع، وكافورها الأصفر، وعنبرها الأشهب، وأرياح طيب ثمارها وأشجارها وما فيها من نسيمها، فتداخلت تلك الأراييح في مشامك حتى وصلت إلى دماغك، وصار طيبها في قلبك، وفاض على جميع جوار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ت بعينك إلى حسن قصورها، وتأسيس بنيانها، من طرائق الجندل الأخضر من الزمرد والياقوت الأحمر، والدر الأبيض، قد سطع منه نوره وبهاؤه وصفاؤه، فاجتمع طيب أراييح الجنة وحسن بهجة منظرها وطيب نسيمها وبرد جوها،  فتخيل نفسك أن تفضل الله عليك بهذه الهيئة، فلو مت فرحا لكان ذلك يحق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تح الخُزان بابها أقبلوا عليك ضاحكين في وجهك ووجوه أولياء الله معك و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ت الأبواب الثمانية، فتسارع الناس للدخول فرحا بفضل الله وكرمه، ودخولا إلى عالم الستر والرضا و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اب الجنة ثمانية كما جاء في الحديث الصحيح الذي يقول في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ثم 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صحيح البخاري ومسلم من حديث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 ‏الر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 ‏أبو بكر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على أحد يدعى من تلك الأبواب من ضرورة؛ فهل يدعى أحد من تلك الأبواب كل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مسلم في هذا الحديث من أبواب الجنة أربعة، وزاد غيره بقية الثمانية، فذكر منها باب التوبة، وباب الكاظمين الغيظ، وباب الراضين، والباب الأيمن الذي يدخل منه من لا حسا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إن الجنة لها ثماني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صلاة، وباب الجهاد، وباب الصدقة، وباب الريان، وباب التوبة، وباب الكاظمين الغيظ، وباب الراضين، والباب الأيمن الذي يدخل منه من لا حسا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طمع أن يكون من الداخلين من أحد هذه الأبواب، ولك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عمل ومجاهدة، وصبر و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ب الصلاة يدخل منه الذين امتلأت قلوبهم بحب الصلاة، فزادوا على ما فرض الله عليهم النوافل، وقاموا بالليل، وشغفوا بالصلاة، فلا يجدون راحتهم إل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ون إليها من عنت الزمان، وكآبة الأيام، إذا حزبهم أمر فزعوا إلى الصلاة يتلذذون بها، ويتمتعون بها، ويستشعرون فيها مناجاة ربهم، كلما فرغوا من صلاة حنوا إلى أخرى، فهم في صلاة وصلة د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ب الجهاد يدخل منه المجاهدون في سبيل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هاد جهاد النفس، وهو من أعظم الجهاد، ومن المعلوم أننا اليوم في زمن الفتن والشهوات والشبهات والمغريات والملهيات، والأمر يحتاج إلى مجاهدة و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مجاهد في المعركة ينهزم حينا وينتصر حينا، فكذلك المجاهد نفسه قد يكبو أحيانا؛ ولكن لا يقطع المجاهدة، يذكر نفسه ويصبرها، مع رفقة مؤيدة مسددة تذكره بالله إذا غفل، وتقيمه إذا اعوجّ و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مجاهدته دائم الدعاء لله في السجود وفي أوقات الاستجابة بأن يعينه الله على نفسه، وأن ينصره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الجهادِ الجهادُ بالمال، وهو من أعظم الجه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ب الصدقة، والصدقة لون من أجمل ألوان الجهاد،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بو العلا محمد المبارك في التحفة شار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واب القائم بأمرهما، وإصلاح شأنهما، والإنفاق عليهما، كثواب الغازي في جهاده؛ فإن المال شقيق الروح، وفي بذله مخالفة النفس، ومطالبة رضا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حضارية تترجم عن حقيقة النفوس، وعن مدى تشبعها باليوم الآخر، وتعلقها 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تصدق عبدٌ علت همته، وتعلقت روحه بالله، وارتفعت عن الدنايا، فصار أعظم ما يتقاتل الناس من أجله، وهو المال، صار عنده عاديّا، بل صار الإنفاق أحب إليه من الجَمع، ومن كانت هذه حاله فليبشر بخير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لغوا كثيرا في مسألة المال، حتى صار شغلهم وديدنهم، ومن أجله يتحاربون ويتعادون، والأمر أهون من ذلك وأيسر، ولا يستحق كل هذه الضجة، فالمال وسيلة وليس غاية، ولكن،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في زمننا غاية تسلك في سبيله كل الوسائل، حلالها وحرامها، وهذا من نكد الأيام، وبؤس الأ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دقة علاج عظيم لما يتخبط الناس فيه من بوائق وأزمات تولدت عن إلغاء الفكر الصحيح والعواطف الأصيلة، والجري وراء المكر والدهاء والقهر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عنوان التعاون، ودليل الإحسان، وعلامة الجود؛ وهذه المعاني هي الحل الوحيد الذي يخرج الناس اليوم من النفق، ويخلصهم من هذه الشباك المنصوبة لهم باسم المخططات والمناهج، والتي لا تزيد المسلمين إلا خب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دخول أبواب الجنة مترتب على القيام بتلك الأعمال الموجبة للدخول من تلك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جهاد، وصدقة، وصيام، وتوبة متجددة دائمة، وكظم للغيظ الداعي إلى الثأر والانتقام، ورضا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ضا صورة ناطقة للعبودية الصادقة، حيث يسلم العبد أمره لله رضا بقضائه، وثقة بوعده، وفيه اعتراف بالضعف والعجز، وتعلّق بالله المدبر الأمور، العليم بعواقبها؛ فأهل الرضا هم في جنة في الدنيا قبل جن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واصل إن شاء الله التقلب في هذه الرياض العطرة، آملين أن نكون من أهلها، والمستمتعين بها، 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4:00Z</dcterms:created>
  <dc:creator>الشيخ / عمر القزابري</dc:creator>
  <dc:description/>
  <dc:language>en-US</dc:language>
  <cp:lastModifiedBy>ahmed</cp:lastModifiedBy>
  <cp:lastPrinted>2011-04-02T16:45:00Z</cp:lastPrinted>
  <dcterms:modified xsi:type="dcterms:W3CDTF">2013-03-21T15:05:00Z</dcterms:modified>
  <cp:revision>3</cp:revision>
  <dc:subject>1/ رحلةُ المصطفين من الصراط إلى أبواب الجنة 2/ من عَبَقِ رياض الجنة 3/ أبواب الجنة الثمانية 4/ وقفات مع الأعمال الموجبات للدخول بتلك الأبواب</dc:subject>
  <dc:title>تأملات في بعض مشاهد يوم القيامة 3</dc:title>
</cp:coreProperties>
</file>