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تأمل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بعض</w:t>
            </w:r>
            <w:r>
              <w:rPr>
                <w:b/>
                <w:b/>
                <w:bCs/>
                <w:rtl w:val="true"/>
              </w:rPr>
              <w:t xml:space="preserve"> </w:t>
            </w:r>
            <w:r>
              <w:rPr>
                <w:rFonts w:cs="Traditional Arabic"/>
                <w:b/>
                <w:b/>
                <w:bCs/>
                <w:rtl w:val="true"/>
              </w:rPr>
              <w:t>مشاهد</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القيامة</w:t>
            </w:r>
            <w:r>
              <w:rPr>
                <w:b/>
                <w:b/>
                <w:bCs/>
                <w:rtl w:val="true"/>
              </w:rPr>
              <w:t xml:space="preserve"> </w:t>
            </w:r>
            <w:r>
              <w:rPr>
                <w:rFonts w:cs="Traditional Arabic"/>
                <w:b/>
                <w:bCs/>
              </w:rPr>
              <w:t>2</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بعض</w:t>
            </w:r>
            <w:r>
              <w:rPr>
                <w:b/>
                <w:b/>
                <w:bCs/>
                <w:rtl w:val="true"/>
                <w:lang w:bidi="ar-EG"/>
              </w:rPr>
              <w:t xml:space="preserve"> </w:t>
            </w:r>
            <w:r>
              <w:rPr>
                <w:rFonts w:cs="Traditional Arabic"/>
                <w:b/>
                <w:b/>
                <w:bCs/>
                <w:rtl w:val="true"/>
                <w:lang w:bidi="ar-EG"/>
              </w:rPr>
              <w:t>مشاهد</w:t>
            </w:r>
            <w:r>
              <w:rPr>
                <w:b/>
                <w:b/>
                <w:bCs/>
                <w:rtl w:val="true"/>
                <w:lang w:bidi="ar-EG"/>
              </w:rPr>
              <w:t xml:space="preserve"> </w:t>
            </w:r>
            <w:r>
              <w:rPr>
                <w:rFonts w:cs="Traditional Arabic"/>
                <w:b/>
                <w:b/>
                <w:bCs/>
                <w:rtl w:val="true"/>
                <w:lang w:bidi="ar-EG"/>
              </w:rPr>
              <w:t>القيامة</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الاستعداد</w:t>
            </w:r>
            <w:r>
              <w:rPr>
                <w:b/>
                <w:b/>
                <w:bCs/>
                <w:rtl w:val="true"/>
                <w:lang w:bidi="ar-EG"/>
              </w:rPr>
              <w:t xml:space="preserve"> </w:t>
            </w:r>
            <w:r>
              <w:rPr>
                <w:rFonts w:cs="Traditional Arabic"/>
                <w:b/>
                <w:b/>
                <w:bCs/>
                <w:rtl w:val="true"/>
                <w:lang w:bidi="ar-EG"/>
              </w:rPr>
              <w:t>لذلك</w:t>
            </w:r>
            <w:r>
              <w:rPr>
                <w:b/>
                <w:b/>
                <w:bCs/>
                <w:rtl w:val="true"/>
                <w:lang w:bidi="ar-EG"/>
              </w:rPr>
              <w:t xml:space="preserve"> </w:t>
            </w:r>
            <w:r>
              <w:rPr>
                <w:rFonts w:cs="Traditional Arabic"/>
                <w:b/>
                <w:b/>
                <w:bCs/>
                <w:rtl w:val="true"/>
                <w:lang w:bidi="ar-EG"/>
              </w:rPr>
              <w:t>اليوم</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يا</w:t>
            </w:r>
            <w:r>
              <w:rPr>
                <w:b/>
                <w:b/>
                <w:bCs/>
                <w:rtl w:val="true"/>
                <w:lang w:bidi="ar-EG"/>
              </w:rPr>
              <w:t xml:space="preserve"> </w:t>
            </w:r>
            <w:r>
              <w:rPr>
                <w:rFonts w:cs="Traditional Arabic"/>
                <w:b/>
                <w:b/>
                <w:bCs/>
                <w:rtl w:val="true"/>
                <w:lang w:bidi="ar-EG"/>
              </w:rPr>
              <w:t>خسارة</w:t>
            </w:r>
            <w:r>
              <w:rPr>
                <w:b/>
                <w:b/>
                <w:bCs/>
                <w:rtl w:val="true"/>
                <w:lang w:bidi="ar-EG"/>
              </w:rPr>
              <w:t xml:space="preserve"> </w:t>
            </w:r>
            <w:r>
              <w:rPr>
                <w:rFonts w:cs="Traditional Arabic"/>
                <w:b/>
                <w:b/>
                <w:bCs/>
                <w:rtl w:val="true"/>
                <w:lang w:bidi="ar-EG"/>
              </w:rPr>
              <w:t>الظالمين</w:t>
            </w:r>
            <w:r>
              <w:rPr>
                <w:rFonts w:cs="Traditional Arabic"/>
                <w:b/>
                <w:bCs/>
                <w:rtl w:val="true"/>
                <w:lang w:bidi="ar-EG"/>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مر</w:t>
            </w:r>
            <w:r>
              <w:rPr>
                <w:b/>
                <w:b/>
                <w:bCs/>
                <w:rtl w:val="true"/>
              </w:rPr>
              <w:t xml:space="preserve"> </w:t>
            </w:r>
            <w:r>
              <w:rPr>
                <w:rFonts w:cs="Traditional Arabic"/>
                <w:b/>
                <w:b/>
                <w:bCs/>
                <w:rtl w:val="true"/>
              </w:rPr>
              <w:t>القزاب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73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متفرد باسمه الأسمى، والمختص بالمـــُلك الأعزِّ الأحمى، الذي ليس من دونه منتهى ولا وراءه مَرْمَى، الظاهر لا تخيلاً ووهمًا، الباطن تقدُّسًا لا عُدْمًا، وسع كل شيء رحمة وعلمًا، وأسبغ على أوليائه نعما عُ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ث فيهم رسولاً من أنفسهم عُربًا وعجمًا، أزكاهم محتدًا ومَنْمَى، وأشدهم بهم رأفة ورُحمى، حاشاه ربه عيبًا ووصمًا، وزكَّاهُ روحًا وجسمًا، وآتاه حِكمة وحُكمًا، فآمن به وصدَّقه من جعل الله له في مغنم السعادة قسمًا، وكذّب به وصدف عنه من كتب الله عليه الشقاء حتمًا، ومن كان في هذه أعمى فهو في الآخرة أعمى، صلى الله عليه صلاة تنمو وتنمى، وعلى آله وصحبه وسلم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صا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واصل رحلة التذكر والتذكير والذكرى؛ عسى أن يحصل نفع، أو تزول غشاوة، أو يستقر ذكر؛ عسى أن يتذكر غافل، أو ينزجر طاغٍ، أو يستقيم م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آهات إذا انبعثت من قلب صادق محترق بالمواعظ، خاشع أمام المثلاث، نفعت صاحبها وأورثته ذكرا، وأثمرت له حضورا، وذلك مقصود القرآن بالتذكير بيوم الفصل والجز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ذَكِّرْ بِالْقُرْآنِ مَن يَخَافُ وَعِ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فِي ذَلِكَ لآيَةً لِّمَنْ خَافَ عَذَابَ الآخِرَةِ ذَلِكَ يَوْمٌ مَّجْمُوعٌ لَّهُ النَّاسُ وَذَلِكَ يَوْمٌ مَّشْهُ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تخيل نفس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عب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ت واقفٌ وسط تلك الجموع الهائلة من الأولين والآخرين، وقد عم الفزع، وسيطر الرعب، وخشعت الأصوات للرحمن فلا تسمع إلا همسا، والكل منتظر دوره للعرض على جبار السماوات و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نما أنت كذلك إذ نودي باسمك فنوديت على رؤوس الخلائق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ن فلان ابن فلان؟ هلُمَّ إلى العرض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وكل الملائكة بأخذك حتى يقربوك إلى ربك، فوثبت على قدميك ترتعش فرائصك، وتضطرب جوارحك، مرعوبا مفزوعا، قد تغير لونك، فأخذتك الملائكة تتخطى بك الصفوف، تسوقك للعرض على الله والوقوف بين يد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اءتْ كُلُّ نَفْسٍ مَّعَهَا سَائِقٌ وَشَهِ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رفع الخلائق إليك أبصارهم وأنت مأخوذ إلى ربك، فتخيل نفسك في أيديهم حتى انتهوا بك إلى عرش الرحمن فتركوك وتخلوا عنك، وناداك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ظيم كلامه وجليل مقا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دنُ مني يا ابن آد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غيّبك في نوره، فوقفت بين يدي رب عظيم جليل كبير كريم بقلب خافق نادم محزون وجِل مرعوب، وطرف خاشع ذليل، ترتعد جوارحك، وتضطرب بيدك صحيفة لا تغادر صغيرة ولا كبيرة إلا أحصتها وحفظ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أي لسان تجيبه حين سألك عن قبيح فعلك وعظيم جرمك؟ وبأي قدم تقف غدا بين يديه؟ وبأي نظر تنظر إليه؟ وبأي قلب تحتمل كلامه العظيم الجليل، ومساءلته وتوبيخ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تخيل نفسك بهذه الهيئة والأهوال بك محدقة، فكم من بلية قد نسيتها ذكّرك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سريرة قد كنت كتمتها قد أظهرها وأبد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حسرات قلبك وتأسفك على ما فرطت في طاعة ر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ظنك بسؤال ربك العظيم الجبار وقد أبان عن مخالفتك إياه وقلة حيائك منه ومبارزتك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ظنك بك إذ يقول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بدي، أما أجللتني؟ أما استحييت مني؟ ألم أحسن إليك؟ ألم أنعم عليك؟ ما غرك بي؟ شبابك؛ فيما أبليته؟ وعمرك؛ فيما أفنيته؟ ومالك؛ من أين اكتسبته وفيما أنفقته؟ وعلمك؛ ماذا عملت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كم من  أحد إلا سيسأله رب العالمين ليس بينه وبينه حجاب ولا ترج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 عدي بن حات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شهد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ديث 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قفن أحدكم بين يدي الله تبارك وتعالى ليس بينه وبينه حجاب يحجبه، ولا بينه وبينه ترجمان يترجم عنه،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أنعم عليك؟ ألم أوتيك مالا؟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أرسل إليك رسولا؟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فينظر عن يمينه، فلا يرى إلا النار، ثم ينظر عن شماله، فلا يرى إلا النار، فليتقين أحدكم النار، ولو بشق تمرةٍ، فإن لم يجد فبكلمة ط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ن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عب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ا الموقف بين أمرين عظيمين لا ثالث ل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أن يتلقاك برحمته وَجُودِه، وإما أن يناقشك الحساب فيأمر بك إلى الهاوية عياذا بالله الرحيم الرح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 ظنك بنفسك وضعف قلبك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رر عليك ذكر إحسانه إليك، ومخالفتك له، وقلة حيائك منه؟ فأعظِمْ به موقف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عظِمْ به من سائلٍ لا تخفى عليه خا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بلغ منك الحياء كل مبلغ، وسيطر عليك الحزن والرعب، بدا لك منه إحدى الأم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ضا عنك والحب لك، أو الغض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ما أن يقول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بدي، إني سترتها عليك في الدنيا وأنا أغفرها لك اليوم، فتخيل نفسك حين قالها لك فابتدأ إشراق السرور ونوره في وجهك بعد كآبته وتكسفه من الحياء من السؤال، فبدلت الكآبة بالسرور، فأسفر وجهك، وابيضّ لونك، فصار كأنه القمر ليلة الب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خرجت على الخلائق مسرورا بوجه محبور، كتابك بيمينك، تناد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هاؤُمُ اقْرَؤُوا كِتَابِ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ظَنَنتُ أَنِّي مُلَاقٍ حِسَابِ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اقة</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لَك ينادي على رؤوس الخلائ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فلان ابن فلان، سعد سعادة لا يشقى بعدها أب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 صفوان بن محرز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ت آخذاً بيد عبد الله بن عمر، فأتاه رج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في النجوى؟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ني المؤمن يوم القيامة حتى يضع عليه كنفه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ترة، يستره من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عبدي، أتعرف ذنب كذا وكذا؟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يا رب، حتى إذا قرره بذنوبه ورأى في نفسه أنه قد هل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قد سترتها عليك في الدنيا، وإني أغفرها لك اليوم، ثم يعطى كتاب حسن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الأمر الأول والذي نرجو من مولانا جل شانه وعظم جاهه أن يقابلنا ويعاملنا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الأمر الآخر فيقول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ي أنا غضبان عليك، فعليك لعن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 ظنك بربك يقولها بعظيم كلامه وهيبته وجلاله؟ عندها تتخطفك الملائكة غضابا لغضب رب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رَفُ الْمُجْرِمُونَ بِسِيمَاهُمْ فَيُؤْخَذُ بِالنَّوَاصِي وَالْأَقْدَ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w:t>
      </w:r>
      <w:r>
        <w:rPr>
          <w:rFonts w:cs="Traditional Arabic" w:ascii="Traditional Arabic" w:hAnsi="Traditional Arabic"/>
          <w:sz w:val="36"/>
          <w:szCs w:val="36"/>
        </w:rPr>
        <w:t>4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خيل كيف سيكون حال هذا العبد وهو ذليل موقن بالهلاك يذهب به إلى النار مسودّاً وجهُهُ، وكتابه في شماله، ينادي بالويل والثبور، والملك ين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فلان ابن فلان، شقي شقاء لا يسعد بعده أب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تخيل ذلك كله 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هوال القيامة إنَّما تُخَفَّف على أولياء الله الذين أدركوها في الدنيا بعقولهم؛ فعظُم خطر النجاة عندهم، فتحمَّلوا مِن ثِقل همومها في الدنيا على قلوبهم، فخفَّفَها في القيامة عليهم مولاهم، فألزِمْ قلبك توهُّمها، والخوف منها، والغمّ بها؛  لأنه يخففها عليك بذلك؛ لأنه اقسم على نفس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يجمع على أوليائه الخوف في الدنيا و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تخ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ت في تلك المواقف وإذا بالصراط يضرب بين ظهراني جهنم، فتخيل ما حل بك من الوجل حين رفعت طرفك فنظرت إليه مضروبا على جهنم بدقته وضحوده، وجهنم تخفق بأمواجها من تحته، فيا 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فزعه وأهوله وقد أيقنت أنك راكب فوق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مِّنكُمْ إِلَّا وَارِدُهَا كَانَ عَلَى رَبِّكَ حَتْمًا مَّقْضِ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ت تنظر إلى سواد جهنم من تحتك، وتسمع تغيظها وزفيرها وجلبة ثورانها، والملائكة تن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من تريد أن تجيزه على هذا؟ وتن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سلِّم 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خيل خفقان قلبك وفزعه وقد قيل لك اركب الجسر فطار عقلك رعبا وفزعا، ثم رفعت إحدى قدميك لتركبه فوجدت بباطن قدمك حدته ودقته فطار قلبك فزعا، ثم ثنيت الأخرى فاستويت عليه ماشيا وقد أثقلتك الأوزار والذنوب وأنت حاملها على ظهرك والخلائق من بين يديك ومن خلف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خيل نفسك وقد نظرت إلى الزالِّين والزّالّات من بين يديك ومن خلفك وقد تنكست هامهم، وارتفعت على الصراط أرجلهم، وأنت تنظر إليهم فزعا مرعوبا خائفا أن تتبعهم، فتزل قدمك، فتهوي من الجسر، وتنكسر قامتك، وترتفع على الصراط رجل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قط العبد الذي عصى ربه، وخالف أمره، وبارزه بالمحاربة، وهو ساقط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لي وي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غلب على قلبه الندم والتأسف ألا يكون أرضى الله فرضي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لا يلب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ياذا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قطر بدنه ويتساقط لحمه، ثم تدخل النار إلى جوفه فتأكل ما في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نَارُ اللَّهِ الْمُوقَدَ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تَطَّلِعُ عَلَى الْأَفْئِ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همزة</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رق بدنه وقلبه وهو ينادي ولا يرحم، ويبكي ويصيح فلا يسمع له، وي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صْلَوْهَا فَاصْبِرُوا أَوْ لَا تَصْبِرُوا سَوَاء عَلَيْكُمْ إِنَّمَا تُجْزَوْنَ مَا كُنتُمْ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ور</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لها من مواق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ا لها من مشاه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جعل الدنيا تتضاءل وتتصاغر أمام عينيك، وتجعل العبد يقلع عن الفساد، ويتوجه إلى لب اللباب، ويتمايل عن القشور العائقة عن المشاهدة والحض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علني الله وإياكم ممن ذكر فنفعته الذكرى، وأخلص لله عمله سرا وجهرا، آ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مد لله رب العالمين</w:t>
      </w:r>
      <w:r>
        <w:rPr>
          <w:rFonts w:cs="Traditional Arabic" w:ascii="Traditional Arabic" w:hAnsi="Traditional Arabic"/>
          <w:sz w:val="36"/>
          <w:szCs w:val="36"/>
          <w:rtl w:val="true"/>
        </w:rPr>
        <w:t>.</w:t>
      </w:r>
      <w:r>
        <w:br w:type="page"/>
      </w:r>
    </w:p>
    <w:p>
      <w:pPr>
        <w:pStyle w:val="Normal"/>
        <w:jc w:val="both"/>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العظيم شانه، الباهر سلطانه، الساطع برهانه، يفعل ما يشاء، ويحكم ما يريد وهو الولي الحم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مده على ما تفضل به وأنعم وبين وفصل وأجمل، والصلاة والسلام على النور الأتم، سيدنا محمد صلى الله عليه وعلى آله وتبعه وأنصاره إلى يوم الفصل 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تخيل رحمك الله هذا العبد وقد طال في النار مكثه، وألح عليه العذاب فبلغ غاية الكرب، واشتد به العطش فذكر الشراب في الدنيا فاستغاث فيغاث بماء كالمهل يشوي الوجوه، ثم يبادر إلى الحميم رجاء التبرد فإذا هي حميم تصهر ما في البطون والجلود، فيبادر إلى النار رجاء أن تكون أهون عليه ثم يشتد عليه حريق النار فيرجع إلى الحميم وهو يطوف بين نار وحميم بلغ الغاية في الح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هَذِهِ جَهَنَّمُ الَّتِي يُكَذِّبُ بِهَا الْمُجْرِ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طُوفُونَ بَيْنَهَا وَبَيْنَ حَمِيمٍ آ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cs="Traditional Arabic" w:ascii="Traditional Arabic" w:hAnsi="Traditional Arabic"/>
          <w:sz w:val="36"/>
          <w:szCs w:val="36"/>
        </w:rPr>
        <w:t>4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اشتد به الكرب والعطش، وبلغ منه المجهود، ذكر الجنان، وذكر شرابها، وبرد مائها، وطيب عيشها، وسعادة أهلها، وتقطع قلبه حسرة لحرمانه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تذكر أن فيها بعض القرابة من أب أو أم أو أخ أو صديق أو غيرهم، فينادي ويستغيث طالبا الماء فلا يجاب إلى طل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نَادَى أَصْحَابُ النَّارِ أَصْحَابَ الْجَنَّةِ أَنْ أَفِيضُواْ عَلَيْنَا مِنَ الْمَاء أَوْ مِمَّا رَزَقَكُمُ اللّهُ قَالُواْ إِنَّ اللّهَ حَرَّمَهُمَا عَلَى الْكَافِ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اتَّخَذُواْ دِينَهُمْ لَهْوًا وَلَعِبًا وَغَرَّتْهُمُ الْحَيَاةُ الدُّنْيَا فَالْيَوْمَ نَنسَاهُمْ كَمَا نَسُواْ لِقَاء يَوْمِهِمْ هَذَا وَمَا كَانُواْ بِآيَاتِنَا يَجْحَ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50</w:t>
      </w:r>
      <w:r>
        <w:rPr>
          <w:rFonts w:cs="Traditional Arabic" w:ascii="Traditional Arabic" w:hAnsi="Traditional Arabic"/>
          <w:sz w:val="36"/>
          <w:szCs w:val="36"/>
          <w:rtl w:val="true"/>
        </w:rPr>
        <w:t>-</w:t>
      </w:r>
      <w:r>
        <w:rPr>
          <w:rFonts w:cs="Traditional Arabic" w:ascii="Traditional Arabic" w:hAnsi="Traditional Arabic"/>
          <w:sz w:val="36"/>
          <w:szCs w:val="36"/>
        </w:rPr>
        <w:t>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تخيل ذلك بعقلك وقلبك رحمة لضعفك، وارجع عما يكره مولاك وترضاه عسى أن يرضى عنك، وابك من خشيته عسى أن يرحمك؛ فإن الخطر عظيم، وإن البدن ضعيف، وإن الموت قريب، والله مطّلع يراك، فلا تتعرض لحرب ربك؛ فإنه لا طاقة لك بغضبه، ولا قوة لعذابه، ولا صبر لك على عقابه، فتدارك نفسك قبل لقائه، وأدِّ ما عليك لعبا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خسارة عبدٍ تجرأ على الله وحاربه بالر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ا خسارة عبد أكل أموال الناس نصبا وغصبا وظلما وهضما وهتكا وفتك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ا خسارة ظالم طغى على خلق الله فأمعن فيهم قتلا وتعذيب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دْ خَابَ مَنْ حَمَلَ ظُلْ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1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ا خسارة عبد تمرد على شرع الله وتجرأ عليه سخرية ولمزا وهمز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هما إياه بالرجعية والظلامية، واصفا لأصحابه وآله بأقذع الأوصاف وأحط النع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ا خسارة عبد أطلق لسانه في الأعراض نهشا واتهاما وقذفا وزورا وغيبة وتجسسا ونم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ا خسارة عبد أصر على الآثام وقطع الأرحام فلم يصل أخا ولم يرحم أختا، ولم يبر عما ولا عمة، ولم يصل خالا ولا خا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ا خسارة عبد عق والد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هر الأب، وعصى الأم، عصاهما وتمرد عليهما وصاح في وجهيهما، ولم يذكر لهما إحسانا منهما إليه، ودَينا عظيما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أم حملت ووضعت وأرضعت ودعت وبكت وتحملت وصابرت وكابدت، والأب سافر وهاجر واشتغل وتحمل الأذى وتحمل الإهانات، ثم بعد ذلك تأتي لتنهرهما وتتنكر لهما وتنسى فضلهما وإحسانهما وإكرامه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ضَى رَبُّكَ أَلاَّ تَعْبُدُواْ إِلاَّ إِيَّاهُ وَبِالْوَالِدَيْنِ إِحْسَانًا إِمَّا يَبْلُغَنَّ عِندَكَ الْكِبَرَ أَحَدُهُمَا أَوْ كِلاَهُمَا فَلاَ تَقُل لَّهُمَآ أُفٍّ وَلاَ تَنْهَرْهُمَا وَقُل لَّهُمَا قَوْلاً كَرِ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ا خسارة عبد ولاه الله أمراً من أمور المسلمين فظلم وغش وسرق ونهب وعاهد فما وفى، وما قام بأمانته على الوجه الأوف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ا خسارة عبد قصد السحرة والدجالين والكذبة والأفاكين زارهم وقصدهم وصدق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ا خسارة عبد قدم الذبائح والنذور للأضرحة والقبور يطوف من قبر إلى وثن إلى شجر إلى حجر، ظانا ومعتقدا النفع بهم، ومستغيثا بهم من دون الله العظيم الأ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ا خسارة تاجر كسب ماله من حرام وتاجر في حرام فباع المسكرات والملهيات والمخدرات، وقصير اللباس للمتبرجات، وحلف بالله كاذبا، وزين للناس المغشوش، وقدم لهم المدسوس، وغشهم في المكيال والميز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أملوا رحمكم الله قول الكريم المن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يْلٌ لِّلْمُطَفِّفِ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إِذَا اكْتَالُواْ عَلَى النَّاسِ يَسْتَوْفُ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كَالُوهُمْ أَو وَّزَنُوهُمْ يُخْسِ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يَظُنُّ أُولَئِكَ أَنَّهُم مَّبْعُوثُ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وْمٍ 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يَقُومُ النَّاسُ لِ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طففين</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ا خسارة كاتب كتب بيمينه الأكاذيب والأباطيل، وروج الإشاعات، وحارب الإسلام، وافترى على الأَع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له در القائ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من كاتبٍ إلا سيَبْ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بْقَى الدَّهْرَ ما كَتَبَتْ يَدَاهُ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ا تكتبْ يمينُكَ غَيْرَ شي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سرُّك في القيامةِ أن تراه</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ا خسارة من مكنه الله من منبر من منابر الإعلام فأشاع في الناس الفاحشة، ونشر فيهم العري والخنا، وشغلهم بالدنيا عن الدين، وبالمسلسلات عن الصلوات، وبالأفلام عن القيام والصيام، وبالمباريات عن قراءة القرآن وتدبر الآيات،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يُحِبُّونَ أَن تَشِيعَ الْفَاحِشَةُ فِي الَّذِينَ آمَنُوا لَهُمْ عَذَابٌ أَلِيمٌ فِي الدُّنْيَا وَالْآخِ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ا خسارة عبد طغى وتكبر، على خلق الله استكبر، وما علم أن المستكبرين يحشرون يوم القيامة أمثال الذر، كما أخبر بذلك النبي ال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ا خسارة عبد تسلط على حق غيره بالرشوة والكذب والتزوير، و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اشي والمرتشي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ا خسارة عبد اقتطع حق أخيه ظلما وأقسم على أنه له، وهو يعلم في نفسه خلاف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قتطع حق امرئ مسلم بيمينه فقد أوجب الله له النار وحرم عليه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كان شيئا يسيرا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قضيبا من أرا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ا خسارة من يتهاون في أداء الصلوات ويفرط في الجمع والجماع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شأ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وَيْلٌ لِّلْمُصَ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هُمْ عَن صَلَاتِهِمْ سَاهُ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عون</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خَلَفَ مِن بَعْدِهِمْ خَلْفٌ أَضَاعُوا الصَّلَاةَ وَاتَّبَعُوا الشَّهَوَاتِ فَسَوْفَ يَلْقَوْنَ غَ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ا خسارة عبد يعمل من أجل أن يراه الناس رياءً وسمعة وحب ثناء ومحمدة، وربنا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كَانَ يَرْجُو لِقَاء رَبِّهِ فَلْيَعْمَلْ عَمَلًا صَالِحًا وَلَا يُشْرِكْ بِعِبَادَةِ رَبِّهِ أَحَ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1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برنا أن أول من تسعر بهم النار يوم القيامة أناس قاموا بأصناف من الأعمال الصالحة؛ ولكن ما قاموا بها من أجل الله، ولكن من أجل الحصول على الثناء والذكر الجم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ذا عملت عملا فاقصد به وجه الله، وكن عاقلا، وتأمل في العباد تجدهم فقراء ضعفاء مثلك، لا يملكون لأنفسهم النفع والضر، فضلا عن أن يملكوه لك، فلماذا تعمل العمل من أجلهم ومن أجل نظرهم وثنائ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أَنتُمُ الْفُقَرَاء إِلَى اللَّهِ وَاللَّهُ هُوَ الْغَنِيُّ الْحَمِ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ا خسارة عبد أعطاه الله مالا فلم يؤد زكاة ماله وبخل بحق الله، وربنا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ذِينَ يَكْنِزُونَ الذَّهَبَ وَالْفِضَّةَ وَلاَ يُنفِقُونَهَا فِي سَبِيلِ اللّهِ فَبَشِّرْهُم بِعَذَابٍ أَلِ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يُحْمَى عَلَيْهَا فِي نَارِ جَهَنَّمَ فَتُكْوَى بِهَا جِبَاهُهُمْ وَجُنوبُهُمْ وَظُهُورُهُمْ هَذَا مَا كَنَزْتُمْ لأَنفُسِكُمْ فَذُوقُواْ مَا كُنتُمْ تَكْنِزُ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ا خسارة عبد لم يعقل كلامه، ولم يضبط لسانه، وانطلق متكلما متهكما يهيم مع الهائمين، ويخوض مع الخائضين، و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برنا 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جل يتكلم بالكلمة من سخط الله لا يلقي لها بالا تهوي به في النار سبعين خريف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ا خسارة أمة تعرت وتبرجت وما استترت، و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نفان من أهل النار لم أر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ذكر م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ساء كاسيات عاريات مائلات مميلات رؤوسهن كأسنمة البخت المائلة، لا يدخلن الجنة ولا يجدن ريحها، وإن ريحها ليوجد من مسيرة كذا وك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خسارة هؤلاء وغيرهم إن لم يتوبوا إلى ربهم ويرجعوا إلى مولا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الفرصة لا زالت قائمة، وإن الباب لا يزال مفتوحا، وإن الله يقبل توبة العبد ما لم يغرغر،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ذِينَ لَا يَدْعُونَ مَعَ اللَّهِ إِلَهًا آخَرَ وَلَا يَقْتُلُونَ النَّفْسَ الَّتِي حَرَّمَ اللَّهُ إِلَّا بِالْحَقِّ وَلَا يَزْنُونَ وَمَن يَفْعَلْ ذَلِكَ يَلْقَ أَثَا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ضَاعَفْ لَهُ الْعَذَابُ يَوْمَ الْقِيَامَةِ وَيَخْلُدْ فِيهِ مُهَا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مَن تَابَ وَآمَنَ وَعَمِلَ عَمَلًا صَالِحًا فَأُوْلَئِكَ يُبَدِّلُ اللَّهُ سَيِّئَاتِهِمْ حَسَنَاتٍ وَكَانَ اللَّهُ غَفُورًا رَّحِ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68</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أمر عظيم، والخطب جسيم، وأن النار شر مستطير، وحر وزمهرير، وحريق دائم، وهم وغم ونكد وخزي وند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إِنَّكَ مَن تُدْخِلِ النَّارَ فَقَدْ أَخْزَيْتَهُ وَمَا لِلظَّالِمِينَ مِنْ أَنصَ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9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سيد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علمتم ما أعلم لضحكتم قليلاً ولبكيتم كثيراً، ولما تلذذتم بالنساء على الفرش، ولخرجتم إلى الصعدات تجأ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صرف عنا عذاب جهنم إن عذابها كان غرا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صلح أحوالن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7:13:00Z</dcterms:created>
  <dc:creator>الشيخ / عمر القزابري</dc:creator>
  <dc:description/>
  <dc:language>en-US</dc:language>
  <cp:lastModifiedBy>ahmed</cp:lastModifiedBy>
  <cp:lastPrinted>2011-04-02T16:45:00Z</cp:lastPrinted>
  <dcterms:modified xsi:type="dcterms:W3CDTF">2013-03-19T07:14:00Z</dcterms:modified>
  <cp:revision>3</cp:revision>
  <dc:subject>1/ بعض مشاهد القيامة 2/ الاستعداد لذلك اليوم 4/ يا خسارة الظالمين!</dc:subject>
  <dc:title>تأملات في بعض مشاهد يوم القيامة 2</dc:title>
</cp:coreProperties>
</file>