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مشاهد</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قيا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محمودية</w:t>
            </w:r>
            <w:r>
              <w:rPr>
                <w:b/>
                <w:b/>
                <w:bCs/>
                <w:rtl w:val="true"/>
                <w:lang w:bidi="ar-EG"/>
              </w:rPr>
              <w:t xml:space="preserve"> </w:t>
            </w:r>
            <w:r>
              <w:rPr>
                <w:rFonts w:cs="Traditional Arabic"/>
                <w:b/>
                <w:b/>
                <w:bCs/>
                <w:rtl w:val="true"/>
                <w:lang w:bidi="ar-EG"/>
              </w:rPr>
              <w:t>الذكر</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ذكر</w:t>
            </w:r>
            <w:r>
              <w:rPr>
                <w:b/>
                <w:b/>
                <w:bCs/>
                <w:rtl w:val="true"/>
                <w:lang w:bidi="ar-EG"/>
              </w:rPr>
              <w:t xml:space="preserve"> </w:t>
            </w:r>
            <w:r>
              <w:rPr>
                <w:rFonts w:cs="Traditional Arabic"/>
                <w:b/>
                <w:b/>
                <w:bCs/>
                <w:rtl w:val="true"/>
                <w:lang w:bidi="ar-EG"/>
              </w:rPr>
              <w:t>بالتفكر</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رحلة</w:t>
            </w:r>
            <w:r>
              <w:rPr>
                <w:b/>
                <w:b/>
                <w:bCs/>
                <w:rtl w:val="true"/>
                <w:lang w:bidi="ar-EG"/>
              </w:rPr>
              <w:t xml:space="preserve"> </w:t>
            </w:r>
            <w:r>
              <w:rPr>
                <w:rFonts w:cs="Traditional Arabic"/>
                <w:b/>
                <w:b/>
                <w:bCs/>
                <w:rtl w:val="true"/>
                <w:lang w:bidi="ar-EG"/>
              </w:rPr>
              <w:t>تفك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احتضار</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مشاهد</w:t>
            </w:r>
            <w:r>
              <w:rPr>
                <w:b/>
                <w:b/>
                <w:bCs/>
                <w:rtl w:val="true"/>
                <w:lang w:bidi="ar-EG"/>
              </w:rPr>
              <w:t xml:space="preserve"> </w:t>
            </w:r>
            <w:r>
              <w:rPr>
                <w:rFonts w:cs="Traditional Arabic"/>
                <w:b/>
                <w:b/>
                <w:bCs/>
                <w:rtl w:val="true"/>
                <w:lang w:bidi="ar-EG"/>
              </w:rPr>
              <w:t>القيا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مر</w:t>
            </w:r>
            <w:r>
              <w:rPr>
                <w:b/>
                <w:b/>
                <w:bCs/>
                <w:rtl w:val="true"/>
              </w:rPr>
              <w:t xml:space="preserve"> </w:t>
            </w:r>
            <w:r>
              <w:rPr>
                <w:rFonts w:cs="Traditional Arabic"/>
                <w:b/>
                <w:b/>
                <w:bCs/>
                <w:rtl w:val="true"/>
              </w:rPr>
              <w:t>القزاب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62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تفرد باسمه الأسمى، والمختص بالمـــُلك الأعزِّ الأحمى، الذي ليس من دونه منتهى ولا وراءه مَرْمَى، الظاهر لا تخيلاً ووهمًا، الباطن تقدُّسًا لا عُدْمًا، وسع كل شيء رحمة وعلمًا، وأسبغ على أوليائه نعما عُ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ث فيهم رسولاً من أنفسهم عُربًا وعجمًا، أزكاهم محتدًا ومَنْمَى، وأشدهم بهم رأفة ورُحمى، حاشاه ربه عيبًا ووصمًا، وزكَّاهُ روحًا وجسمًا، وآتاه حِكمة وحُكمًا، فآمن به وصدَّقه من جعل الله له في مغنم السعادة قسمًا، وكذّب به وصدف عنه من كتب الله عليه الشقاء حتمًا، ومن كان في هذه أعمى فهو في الآخرة أعمى، صلى الله عليه صلاة تنمو وتنمى، وعلى آله وصحبه وسلم تسل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ود لسببه، ومحمود لعاقبته، فأما السبب فحب الله، وأما العاقبة فرضا الله، وهو دليل حضور قلبي دائم متصل بالله، منصرف عن شواغل الدنيا وعوالق الأقدار، فالذكر رفعة وسناء، ومدحة وثناء، وفق الله له أهل محبته الذين وسمهم بالرشد ونظمهم في سلك أولي الألب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غفلة فشُرودٌ وانفراط وانسلاخ عن حقائق الأمور، فمن نظر في الدنيا نظرة فهم واستيعاب لا نظرة سطحية وانكباب عرف أن هذه الدنيا إنما هي لعبة واهية، من أطاعها قذفته في الهاوية، والاستعلاء عليها لا يتم إلا بمعرفتها ومعرفة حقيقتها، وهل تعرف الحقائق إلا من خلال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الحَيَاةُ الدُّنْيَا لَعِبٌ وَلَهْ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ascii="Traditional Arabic" w:hAnsi="Traditional Arabic" w:cs="Traditional Arabic"/>
          <w:sz w:val="36"/>
          <w:sz w:val="36"/>
          <w:szCs w:val="36"/>
          <w:rtl w:val="true"/>
        </w:rPr>
        <w:t>، الحديد</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ضْرِبْ لَهُم مَّثَلَ الْحَيَاةِ الدُّنْيَا كَمَاء أَنزَلْنَاهُ مِنَ السَّمَاء فَاخْتَلَطَ بِهِ نَبَاتُ الْأَرْضِ فَأَصْبَحَ هَشِيمًا تَذْرُوهُ الرِّيَاحُ وَكَانَ اللَّهُ عَلَى كُلِّ شَيْءٍ مُّقْتَدِ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لّ ما تراه أمامك في هذه الدنيا من متاع وزخارف سيصير هشيما حصيدا لا قيمة له، كأن لم يكن يوما شيئا، وإنما الاعتبار بفهم الأسرار، والأسرار أودعها الله بين ثنايا كتابه المسطور وكتابه المنظور، كتابه المسطور قرآن متلوّ، وكتابه المنظور كون مجلوّ، ومن تأمل العاقبة، لزم الطريق الصائ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نا قد تكلمنا في خطب سابقة عن الذكر وفضائله، وذكرنا بعض وسائل الشيطان في الصد عن ذكر الرحم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تحدث عن لون آخر من ألوان الذكر، 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ف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تفكر محمود وممدوح،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فِي خَلْقِ السَّمَاوَاتِ وَالأَرْضِ وَاخْتِلاَفِ اللَّيْلِ وَالنَّهَارِ لآيَاتٍ لِّأُوْلِي الألْبَ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ذْكُرُونَ اللّهَ قِيَامًا وَقُعُودًا وَعَلَىَ جُنُوبِهِمْ وَيَتَفَكَّرُونَ فِي خَلْقِ السَّمَاوَاتِ وَالأَرْضِ رَبَّنَا مَا خَلَقْتَ هَذا بَاطِلاً سُبْحَانَكَ فَ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90</w:t>
      </w:r>
      <w:r>
        <w:rPr>
          <w:rFonts w:cs="Traditional Arabic" w:ascii="Traditional Arabic" w:hAnsi="Traditional Arabic"/>
          <w:sz w:val="36"/>
          <w:szCs w:val="36"/>
          <w:rtl w:val="true"/>
        </w:rPr>
        <w:t>-</w:t>
      </w:r>
      <w:r>
        <w:rPr>
          <w:rFonts w:cs="Traditional Arabic" w:ascii="Traditional Arabic" w:hAnsi="Traditional Arabic"/>
          <w:sz w:val="36"/>
          <w:szCs w:val="36"/>
        </w:rPr>
        <w:t>19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عط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ت أنا وعبيد بن عمير على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 لعبيد بن عم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آن لك أن تزور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يا أمّه كما قال الأ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زُر غِبًّا تزدد ح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نا من رطانتكم هذ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عم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ينا بأعجب شيء رأيتِهِ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كتت، ثم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كانت ليلة من الليال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ائشة، ذريني أتعبد الليلة ل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ي لأحب قربك وأحب ما سرك،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م فتطهر ثم قام يصلي،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زل يبكي حتى بل حجره،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بكي فلم يزل يبكي حتى بل لحيته،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بكي فلم يزل يبكي حتى بل الأرض</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جاء بلال يؤذنه بالصلاة، فلما رآه يبك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لم تبكي وقد غفر الله لك ما تقدم وما تأخ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أكون عبدا شكورا؟ لقد نزلت علَيّ الليلة آية، ويل لمن قرأها ولم يتفكر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خَلْقِ السَّمَاوَاتِ وَ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تفكر له عدة اتجاهات، منها ما يتعلق بعظمة الله ونعم الله، ومنها ما يتعلق في الإعجاز المبسوطةُ صورُهُ في كل ما يحيط بنا، ومنها ما يتعلق بمصير الإنسان ومعاده ورحلته إلى الدار الآخرة، وما في ذلك من موت وبرزخ وحشر وميزان وصراط وغير ذلك، وهذا من أعظم اتجاهات التفكر، ومن أكثرها نفعا، وأجلها قدر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دحا بعض أنبيائه الكر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ذْكُرْ عِبَادَنَا إبْرَاهِيمَ وَإِسْحَقَ وَيَعْقُوبَ أُوْلِي الْأَيْدِي وَالْأَبْصَ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أَخْلَصْنَاهُم بِخَالِصَةٍ ذِكْرَى الدَّ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مراغ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فسيره ل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أَخْلَصْناهُمْ بِخالِصَةٍ ذِكْرَى الدَّ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جعلناهم خالصين لطاعتنا، عاملين بأوامرنا ونواهينا، لاتّصافهم بخصلة جليلة الشأن لا يساويها غيرها من الخصال، وهي تذكرهم الدار الآخرة، فهي مطمح أنظارهم، ومطّرح أفكارهم في كل ما يأتون وما يذرون ليفوزوا بلقاء ربهم، وينالوا رضوانه في جنات النع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فعُ الفكرِ الفكرُ في مصالح الميعاد، وطرق اجتلابها، وفي دفع مفاسد الميعاد، وطرق اجتنا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فكر في الآخرة وشرفها ودوامها، وفي الدنيا وخستها وفنائها؛ أثمر له ذلك الرغبة في الآخرة والزهد في الدنيا، وكلما فكر في قصر الأمل وضيق الوقت أورثه ذلك الجد والاجتهاد وبذل الوسع في اغتنام الوقت؛ وهذه الأفكار تعلي همته، وتحييها بعد موتها وسفولها، وتجعله في وادٍ والناس في و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أبو 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وّدوا أعينكم البكاء، وقلوبكم التف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عينوا على الكلام بالصمت، وعلى الاستنباط بالف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كعتان مقتصدتان في تفكُّرٍ خيرٌ من قيام ليلة بلا قل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مغيث الأس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زوروا القبور كُلّ يومٍ تفكّركم، وشاهدوا الموقف بقلوبكم، وانْظُرُوا إلى الْمُنْصَرَفِ بالفريقين إلى الجنة أو النار، وأَشْعِروا قلوبكم وأبدانكم ذكر النار ومقامعها وأطبا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يبكي عند ذلك حتى يرفع صريعا من بين أصحابه قد ذهب عق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تخيل نفسك يا عبد الله وأنت في نزع الموت وكربه وغصصه وسكراته وغمه وقلقه، وقد أخذ الملَك يجذب روحك من قدمك فأحسست ألم جذبه من أسفل قدميك ثم تواصل الجذب وتتابع النزع، حتى إذا بلغ منك الكرب منتهاه، وعمت آلام الموت جميع جسمك، وقلبك وجل محزون مرتقب منتظر للبشرى من الله بالرضا أو الغضب، وقد علمت أنه لا بد لك أن تسمع إحدى البشريين من الموكل بقبض روح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بينما أنت في كربك وغمومك وقد وجدت ألم السكرات، واشتد حزنك لارتقابك إحدى البشريين من ربك، إذ نظرت إلى صفحة وجه ملك الموت بأحسن الصورة أو بأقبحها، ونظرت إليه ماداً يده إلى فيك ليخرج روحك من بدنك، فذلت نفسك لمـــّا عاينت ذلك وعاينت وجه ملك الموت، وتعلق قلبك بما سيفجؤك من البشرى، إما أن تس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 يا ولي الله برضا الله وثوابه، أ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 يا عدو الله بغضبه وعقا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تستيقن حينئذٍ  بنجاحك وفوزك، ويستقر الأمر في قلبك، فتطمئن إلى الله نفسك، وتحب لقاء الله؛ أو تستيقن بعطبك وهلاكك، وينقطع من الله رجاؤك وأملك، فيلزم حينئذٍ غاية الهم والحزن أو الفرح والسرور قلبك، حين انقضت من الدنيا مدتك، وانقطع منها أثرك، وحُملت إلى دار مَن سَلَفَ من الأمم قب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تخيل جلستك في ضيق قبرك وقد سقطت أكفانك على حقويك وحيدا فريدا لا أنيس ولا جليس، ولا شفيق ولا رفيق، إلا ما كان من عملك، ثم تخيل مطلع الملكين وسؤالهما فيه عن إيمانك بربك، فمثبت من الله جل ثناؤه بالقول الثابت، أو متحير شاك مخذو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تخيل ذلك؛ ثم شخوصك ببصرك إلى صورهما وعظم أجسامهما، فإن رأيتهما بأحسن صورة أيقن قلبك بالفوز والنجاة، وإن رأيتهما بأقبح صورة أيقن قلبك بالهلاك والعط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تخيل وأنت ترى منزلتك من قبرك إما جنة عالية يأتيك من رَوحها وريحانها، أو نار موقدة ترى عذابها وتسمع زفيرها عياذا بالله الواحد ال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خيل سرور قلبك وفرحك بما عاينت من نعيم الجنات وبهجة ملكها وعلمك أنك صائر إليها، وإن تكن الأخرى فتخيل خلاف ذلك من الرعب والخوف والحزن والألم، فأعظِمْ بهذا خط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ظِمْ به عليك في الدنيا غماً وحز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تعلم أي الحالتين في القبر حا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لفناء والبلاء بعد ذلك حتى تتقطع الأوصال فتفنى عظامك، ويبلى بدنك، ولا يبلى الحزن أو الفرح من روحك، مترقبا بروحك بالقيام عند النشور، إما إلى رض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وابه، أو إلى غضبه وعقا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نت، مع توقع ذلك معروضةٌ روحك على منزلك من الجنة أو مأواك من النار، فيا حسرات روحك وهمو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ا غبطتها وسرور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تى إذا تكاملت عدة الموت، وخلت من سكانها الأرض والسماء فصاروا خامدين بعد حركاتهم فلا حس يسمع، ولا شخص يرى، وقد بقي الجبار الأعلى كما لم يزل أزليا واحدا منفردا بعظمته وجلاله وعزته وكبريائ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د انتهى كل شيء، وقد هلك كل شيء، وقد باد كل شيء، أين الملوك؟ أين الجبابرة؟ أين الطغاة؟ أين الوجهاء؟ أين الأقوياء؟ أين الأمم؟ أين القصور؟ عندها ينادي الملك الج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الملك اليوم؟ لمن الملك اليوم؟ لمن الملك اليوم؟ فيجيب نفسه ب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ه الواحد القه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علني الله وإياكم ممن ذكر فنفعته الذكرى، وأخلص لله عمله سرا وجهرا، 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تفرد بالبقاء، الذي له الكبرياء في الأرض والسماء، حكم على الكل بالفناء، فليس لأحد فيها بق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صلاة والسلام على سيد الأنبياء، وإمام الأتقياء، سيدنا محمد صلى الله عليه وسلم وعلى جميع إخوانه من الأنبياء، ومن تبعهم بإحسان إلى يوم اللق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تخيل نفسك وأنت في برزخك في سعادتك أو شقائك، ثم لم يفجأ روحك إلا نداء المنادي لكل الخلائق لميعاد العرض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ذل والصغار منك ومنهم، فتخيل كيف وقوع الصوت في سمعك وقلبك وعقلك، تدرك ساعتها بأنك تدعى إلى العرض على الملك الأعلى العظيم الأجلّ؛ فطار فؤادك، وارتعدت أعضاؤك، وشاب رأسك للنداء؛ لأنها صيحة واحدة للعرض على جبار الأرض والسماو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بينما أنت فزع للصوت إذ سمعت بانفراج الأرض عن رأسك، فوثبت مغبراً من قرنك إلى قدمك بغبار قبرك قائماً على قدميك شاخصاً ببصرك نحو النداء، وقد قام الخلائق معك قومة واحدة وهم مغبرون من غبار الأرض التي طال فيها بلاؤ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تخيل نفسك بعُريك ومذلتك، وانفرادك بخوفك وأحزانك وغمومك وهمومك في زحمة الخلائق، عراةً حفاة صامتين من الذلة والمسكنة والمخافة والرهبة، فلا تسمع إلا همس أقدامهم، والكل متجه نحو الصوت، وأنت معهم مقبلا نحو الصوت، ماشياً بالخضوع والخشوع والذلة، حتى إذا وافيت الموقف ازدحمت الأمم كلها من الجن والإنس عراة حفا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أقبلت الوحوش من البراري، وترى الجبال منكسة رؤوسها لذل يوم القيامة مع أنها ليست لها خطيئة، وأقبلت السباع بعد ضراوتها وشهامتها منكسة رؤوسها ذليلة ليوم القيامة، حتى وقفت من وراء الخلائق للذل والمسكنة والانكسار للملك الجب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قبلت الشياطين بعد عتوها وتمردها خاشعة لذل العرض على الله، فسبحانه الذي جمعهم بعد طول الفناء، واختلاف خلقهم وطبائعهم وتوحُّش بعضهم من بعض، قد أذلهم البعث وجمع بينهم النشو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تى إذا تكاملت عدة أهل الأرض من إنسها وجنها وشياطينها ووحوشها وسباعها وأنعامها وهوامها، واستووا جميعا في موقف العرض والحساب، تناثرت نجوم السماء من فوقهم، وطمس الشمس والقم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بينما أنت والخلائق على ذلك إذا بالسماء بعظمتها تنشق وتنفطر، فيا هول صوت انفطارها في سمع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لائكة قيام على أرجائها وجنباتها، فما ظنك بهولٍ تنشق فيه السماء بعظ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ذابها ربها حتى صارت كالفضة المذابة تخالطها صفرة ليوم فزع القيامة، كما قال الج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انَتْ وَرْدَةً كَالدِّهَ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 تَكُونُ السَّمَاء كَالْمُهْ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كُونُ الْجِبَالُ كَالْعِ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عارج</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تخ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زل الملائكة من السحاب بعظم أخطارهم، وكبير أجسامهم، وهول أصواتهم، وشدة خوفهم، منكسين لذل العرض على الله، حتى إذا وافى الموقف أهل السماوات السبع والأرضين السبع، كسيت الشمس حرا شديداً، وأدنيت من رؤوس الخلائق قاب قوسين أو أدنى، ولا ظل لأحد في ذلك اليوم إلا ظل عرش الرحمن، فما بين مستظل بظل العرش، وبين من قد صهرته الشمس بحرها، واشتد كربه وقلقه من وهج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زدحمت الأمم، وتدافعت، وتضايقت، فاختلفت الأقدام، وانقطعت الأعناق من العطش، واجتمع حر الشمس ووهج الأنفاس وتزاحم الأجسام، ففاض العرق منهم سائلا، حتى استنقع على وجه الأرض، ثم على الأبدان، على قدر مراتبهم ومنازلهم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هم من يبلغ العرق كعبيه، وبعضهم حقويه، وبعضهم شحمة أذنيه، ومنهم من كاد أن يغيب في عرق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جل ليقوم يوم القيامة في بحر رشحه إلى أنصاف أذنيه من طول القي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تخيل نفسك وقد علاك العرق، وأطبق عليك الغم، وضاقت نفسك في صدرك من شدة العرق والفزع والرعب، والناس معك منتظرين لفصل القضاء، إلى دار السعادة أو إلى دار الشق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تخيل أصوات الخلائق وهم ينادُون بأجمعهم منفردين، كل واحد منهم ين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سي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سمع إلا 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سي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هول ذلك وأنت تنادي معهم بالشغل بنفسك، والاهتمام بخلاصك من عذاب رب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تى إذا أيس الخلائق وطافوا على جميع الأنبياء سائلين الشفاعة، والكل ي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سي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وا النبي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ألوه الشفاعة إلى ربهم فأجابهم إليها، ثم قام إلى ربه واستأذن عليه فأذن له، ثم خر ل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جدا، ثم فتح عليه من محامده والثناء عليه بما هو أه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ذلك كله أنت تنظر وتسمع، حتى أجابه ربه إلى تعجيل عرضهم والنظر في أمورهم، فبينما أنت مع الخلائق في هول يوم القيامة وشدة كربها منتظرا متوقعا فصل القضاء والحلول في دار النعيم أو في دار الشقاء إذ سطع نور العرش، وأشرقت الأرض بنور ربها، وأيقن قلبك بالجبار وقد أتى لعرضك عليه، وكأنه لا يعرض عليه أحد سواك، ولا ينظر إلا في أمر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تخيل وقد جيء بجهنم لها سبعون ألف زمام، سبعون ألف ملك يجرونها، فتخيلها حين اضطربت وفارت وثارت، وَنَظَرَتْ إلى الخلائق من بعد مكانها، فشهقت إليهم، وزفرت نحوهم، وجذبت خُزّانها متوثبة على الخلائق غضبا لغضب ربها على من خالف أمره وعصا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خيل صوت زفيرها وشهيقها، وقد امتلأ منه سمعك، وارتفع له فؤادك وطار فزعا ورعبا، ففر الخلائق هربا من زفيرها على وجوههم، وذلك يوم التنادي، لما سمعوا بدوي زفيرها ولوا مدب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ا قَوْمِ إِنِّي أَخَافُ عَلَيْكُمْ يَوْمَ التَّنَ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تُوَلُّونَ مُدْبِرِينَ مَا لَكُم مِّنَ اللَّهِ مِنْ عَاصِ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ساقطوا على ركبهم جثاة حول جهن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رَى كُلَّ أُمَّةٍ جَاثِ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رسلوا الدموع من أعين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تخيل اجتماع أصوات بكاء الخلائق عند زفيرها وشهيقها، وينادي الظالمون بالويل والثبور، وينادي كل مصطفى وصدّيق وشهيد ومختار وسائر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سي نفس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خيل وقد أقبل الله عند ذلك على رسله وهم أكرم الخلائق عليه وأقربهم إليه، فيسألهم عن الذي أرسلهم به إلى عباده، وماذا ردوا من الجواب، ف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ذَا أُجِبْ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دوا عليه عن عقول ذاهلة غير ذاك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عِلْمَ لَنَا إِنَّكَ أَنتَ عَلاَّمُ الْغُيُ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10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أبو ال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لإسحاق بن خ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رس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ذا أجبتم قالوا لا علم 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ليس قد علموا ما رد عليهم في الدني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ظم هول السؤال حين يسألون طاشت عقولهم، فلم يدروا أي شيء أجيبوا في الدنيا، فهم صادقون حتى تجلى عنهم بعد ذلك فعرفوا ما أجيب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ذه عقولهم ذاهلة في هذا الموقف وهم صفوة الخلائق؛ فكيف بعقولنا نحن المتمادين في المعاصي، المصرين على المخالف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تخيل نفسك بذلك الخوف والفزع والرعب والتحير إذ تبرأ منك الولد والوالد والأخ والصاحب والعشائر، وفرّوا منك وفررت منهم، فكيف خذلتهم وخذلوك، فلولا عظم هذا اليوم ما كان من الأدب أن تفر منهم ويفروا منك، ولكن عظم الخطب، واشتد الكرب، وتحطمت المقاييس، فلا تلام ولا يُلا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 يَفِرُّ الْمَرْءُ مِنْ أَخِ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هِ وَأَ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احِبَتِهِ وَبَنِ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لِّ امْرِئٍ مِّنْهُمْ يَوْمَئِذٍ شَأْنٌ يُغْنِ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تخيل الميزان بعظمه منصو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ضَعُ الْمَوَازِينَ الْقِسْطَ لِيَوْمِ الْقِيَامَةِ فَلَا تُظْلَمُ نَفْسٌ شَيْئًا وَإِن كَانَ مِثْقَالَ حَبَّةٍ مِّنْ خَرْدَلٍ أَتَيْنَا بِهَا وَكَفَى بِنَا حَاسِ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خيل الكتب المتطايرة وقلبك واجف متوق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يقع كتا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يمينك أم في شمالك؟ عن الحسن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أسه في حجر عائشة فنعس، فتذكرت الآخرة فبكت، فسالت دموعها على خ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ستيقظ بدموعها، فرفع رأس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بكيك يا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تذكرت الآخرة، هل تذكرون أهليكم يوم القيا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في ثلاثة مواطن فإن أحدا لا يذكر إلا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وضعت الموازين ووزنت الأعمال حتى ينظر ابن آدم أيخف ميزانه أم يثقل، وعند الصحف حتى ينظر أبيمينه يأخذ أم بشماله، وعند الصر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اقف عظيمة، ورحلة رهيبة، تعرف الإنسان بحقيقة الأمور، وتجعله يعيد الحسابات، محتاطا لخطوه، راعيا لأم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نواص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بعض هذه الوقفات من التفك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حوال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38:00Z</dcterms:created>
  <dc:creator>الشيخ / عمر القزابري</dc:creator>
  <dc:description/>
  <dc:language>en-US</dc:language>
  <cp:lastModifiedBy>ahmed</cp:lastModifiedBy>
  <cp:lastPrinted>2011-04-02T16:45:00Z</cp:lastPrinted>
  <dcterms:modified xsi:type="dcterms:W3CDTF">2013-02-26T07:44:00Z</dcterms:modified>
  <cp:revision>3</cp:revision>
  <dc:subject>1/ محمودية الذكر  2/ الذكر بالتفكر 3/ رحلة تفكر من الاحتضار إلى مشاهد القيامة</dc:subject>
  <dc:title>تأملات في بعض مشاهد يوم القيامة</dc:title>
</cp:coreProperties>
</file>