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</w:t>
      </w:r>
      <w:r>
        <w:rPr>
          <w:rFonts w:cs="Traditional Arabic"/>
          <w:szCs w:val="36"/>
          <w:rtl w:val="true"/>
        </w:rPr>
        <w:t>ح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ش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قَذ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ح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ش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د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ل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ي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ش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س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ث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ش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هافت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ز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ل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ث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ه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قرأ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ر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ر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ها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ي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ْو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ذ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ر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ُعَلَّ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نُو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اع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رَبّ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َاح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ْغَا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ل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ْت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ع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أْ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ْس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ج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تُو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فُو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ئو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و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ُ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قَب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ل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ب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ط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ْم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ف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ر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عَال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فَ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حَا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َلَّتْ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ظ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ا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أْمُ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ا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طْب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خْشَبَيْن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ا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خْبِر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شَ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ن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شْر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عْب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يْط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ض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َنَ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ن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ْكِ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ف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تَقْت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أ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ذ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ه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هُو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ل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ؤ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دْخُ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لّ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قَص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ظْه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</w:t>
      </w:r>
      <w:r>
        <w:rPr>
          <w:rFonts w:cs="Traditional Arabic"/>
          <w:szCs w:val="36"/>
          <w:rtl w:val="true"/>
        </w:rPr>
        <w:t>ف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ح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ب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ر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َّ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ِق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عْط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َدِئ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لِّغْ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ِد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شايِ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31:00Z</dcterms:created>
  <dc:creator>الشيخ: بندر بليلة</dc:creator>
  <dc:description/>
  <dc:language>en-US</dc:language>
  <cp:lastModifiedBy>c.expert</cp:lastModifiedBy>
  <cp:lastPrinted>2018-02-22T14:05:00Z</cp:lastPrinted>
  <dcterms:modified xsi:type="dcterms:W3CDTF">2020-08-23T15:32:00Z</dcterms:modified>
  <cp:revision>3</cp:revision>
  <dc:subject>1/نعمة الله بإرسال خير خلقه بخير رسالاته 2/شفقة النبي صلى الله عليه وسلم ورحمته بأمته 3/موقف المشركين من الدعوة 4/الهجرة شأنها عظيم وهي فتح مبين 5/عظات وعبر من حادثة الهجرة</dc:subject>
  <dc:title>تأملات في الهجرة النبوية</dc:title>
</cp:coreProperties>
</file>