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د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دو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ـ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مّ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لَ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دَّ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لوهي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ُوبِيَّت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مَّد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ئ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َحَاب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َس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ُنّ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ِيع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حْ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حْ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مُر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ظُرُو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ب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ط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نِ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طَلُّع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ُعُو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كُومَ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أْخَذ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جّ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خ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ْص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ْضِهِ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ْ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ؤول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م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دَق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فَا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ْو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َدَّ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طِفَة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ُكُومَت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ْص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ْوَاح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طَلِق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لْ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يْد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هْلُك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ر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ِرَا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ر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مْرِض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صِح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لاي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شَوَّ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يض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َّ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ب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تَه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يَبْش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ْ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ِ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مِل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َع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ز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ُو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ْوَامَ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ْف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مدِين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لَك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عْب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دِي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ن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بَس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ُذْ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ُّل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ك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حْد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عَل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أْخُ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رو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كَمَ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وَاعِ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بَ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وّ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ْس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ْط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كْر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اء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ض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ت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ذ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ْفَض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ْعَظ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رُو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ذ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ج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ُرُو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خْو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ْس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مَن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مَن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فْس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ز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ظ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شَاع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قَدَّس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ي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ُلَب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َّائِف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ُكّ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جُو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ائِ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وَّأ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إِبْرَاه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يْ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شْرِك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طَهّ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ت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طَّائِف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قَائِم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رُّكَّ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ُجُو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ظ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ع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ِي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حْزِن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و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ل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َالِ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ُنُو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كْ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بَشَرِ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)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مدثر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3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    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نُشا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موك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مَحْد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خْتِل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أجْنَاس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ُغَات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در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مَ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ُجَّ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جَس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زِ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حَّ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هَج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لبِ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حَّد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سقَط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تا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نيّ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َاخ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َنس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حْسَ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يزَ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رَم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ْقَاكُم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َّ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ا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دِين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بِيَّ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عَرَبِي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جَمِي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جَمِي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رَبِيّ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م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و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و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م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تَّ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ُبحا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ظَم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حا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ْلَم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كْرَم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غْفِ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رْسـ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ِن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ما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ن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ار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َّابِ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َّ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لح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رُ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ج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بّ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سَك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ذَك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َّ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َظّ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عَائ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ُلُ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مَ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ْ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ؤول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َر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طْبِيق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ُجّ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َاقِ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ض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قِي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عِي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حَج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عُو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ُرُوف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ن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ف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َم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َ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َض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ُهُ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ْنِ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ذِ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ْل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ِب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خَيْر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َنْظِ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قِي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و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لِي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حِق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ْد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عَوَ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ا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رِق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ض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ف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ِعْدَ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ِزَا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ح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ّ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َ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ات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فُحُوص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َذ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ْتِيَاطَات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فِظ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ْح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حِم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و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ز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َّ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ه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ع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لِم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رَّب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ِي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ِ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ِذبْ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ضا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ظُن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ن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قَ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ابِ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سَن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ُم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ذْك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ذْك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ث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َيِّ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ب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ِ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قْبَ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ضِ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ُك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َت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ه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س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تمام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ن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ِ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ك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33:00Z</dcterms:created>
  <dc:creator>الشيخ خالد القرعاوي</dc:creator>
  <dc:description/>
  <dc:language>en-US</dc:language>
  <cp:lastModifiedBy>c.expert</cp:lastModifiedBy>
  <cp:lastPrinted>2018-02-22T14:05:00Z</cp:lastPrinted>
  <dcterms:modified xsi:type="dcterms:W3CDTF">2020-08-12T06:34:00Z</dcterms:modified>
  <cp:revision>3</cp:revision>
  <dc:subject>1/تأملات في حج هذا العام 2/أهم الدروس والعبر من الحج بأعداد محدودة 3/حسن الظن بالله تعالى.</dc:subject>
  <dc:title>تأملات في الحج المحدود</dc:title>
</cp:coreProperties>
</file>