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دير</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د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3</w:t>
            </w:r>
          </w:p>
        </w:tc>
      </w:tr>
    </w:tbl>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ون بما فيه من مخلوقاتٍ د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عظمة الله، و</w:t>
      </w:r>
      <w:r>
        <w:rPr>
          <w:rFonts w:ascii="Traditional Arabic" w:hAnsi="Traditional Arabic" w:cs="Traditional Arabic"/>
          <w:sz w:val="36"/>
          <w:sz w:val="36"/>
          <w:szCs w:val="36"/>
          <w:rtl w:val="true"/>
        </w:rPr>
        <w:t>كمال قدر</w:t>
      </w:r>
      <w:r>
        <w:rPr>
          <w:rFonts w:ascii="Traditional Arabic" w:hAnsi="Traditional Arabic" w:cs="Traditional Arabic"/>
          <w:sz w:val="36"/>
          <w:sz w:val="36"/>
          <w:szCs w:val="36"/>
          <w:rtl w:val="true"/>
        </w:rPr>
        <w:t xml:space="preserve">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ملك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وْ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ا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بَ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رُ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اته العلية؛ فوصف نفسه بأنه القادر والقدير والمقتدر، وكلها من أسماء الله الحسن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بَارَكَ الَّذِي بِيَدِهِ الْمُلْكُ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دَرْنَا فَنِعْمَ القَادِ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القرآنيّة الدالة على القدرة الإلهية كثيرة ومستفي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سنة المط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ثن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به؛ فوصفه وسماه بال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دُبُرِ كُلِّ صَلاَةٍ مَكْتُوبَ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لِمَ مِنْكُمْ أَنِّي ذُو قُدْرَةٍ عَلَى مَغْفِرَةِ الذُّنُوبِ غَفَرْتُ لَهُ، وَلَا أُبَالِي مَا لَمْ يُشْرِكْ بِي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حاكم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أسماء الله القادر والقدير والمقتدر على السيطرة والتمكن والهيمنة، مع الحكمة الت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ه القدرة المطلقة، والقوة الكاملة، الذي لا يُعجزه شيء، ولا يفوته مطلوب، القادر على ما يشاء، الفعّال لما يريد، لا يعترضه عجزٌ، ولا ينتابه فتور، وهو الذي إذا أراد شيئً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مكن من كل شيء بإحاطة تامة وقوة 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يمتنع عليه شيء، ظهرت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صلح للخلائق على وجهٍ لا يقدر عليه أحدٌ إلا هو، وهو الذي عظمت قدرته على خلق أعظم المخلوقات، وما من شيء تسمع به أو تراه أو تشعر بوجوده إلا والله هو الذي خلقه فقدَّره تقد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ة إلى الكون والحياة من حولنا تتجلى فيها قدرة 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مظاهر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خلق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مخلوقات كبيرها وصغيرها، وما فيها من عجائب الخلق، وكثرة أعدادها واختلاف أحجامها، وتنوع صورها وألوانها،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خَلَقَ كُلَّ دَابَّةٍ مِنْ مَاءٍ فَمِنْهُمْ مَنْ يَمْشِي عَلَى بَطْنِهِ وَمِنْهُمْ مَنْ يَمْشِي عَلَى رِجْلَيْنِ وَمِنْهُمْ مَنْ يَمْشِي عَلَى أَرْبَعٍ يَخْلُقُ اللَّهُ مَا يَشَاءُ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ظاهر الدالة على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ضاع</w:t>
      </w:r>
      <w:r>
        <w:rPr>
          <w:rFonts w:ascii="Traditional Arabic" w:hAnsi="Traditional Arabic" w:cs="Traditional Arabic"/>
          <w:sz w:val="36"/>
          <w:sz w:val="36"/>
          <w:szCs w:val="36"/>
          <w:rtl w:val="true"/>
        </w:rPr>
        <w:t>ه لجميع</w:t>
      </w:r>
      <w:r>
        <w:rPr>
          <w:rFonts w:ascii="Traditional Arabic" w:hAnsi="Traditional Arabic" w:cs="Traditional Arabic"/>
          <w:sz w:val="36"/>
          <w:sz w:val="36"/>
          <w:szCs w:val="36"/>
          <w:rtl w:val="true"/>
        </w:rPr>
        <w:t xml:space="preserve"> الكائنات </w:t>
      </w:r>
      <w:r>
        <w:rPr>
          <w:rFonts w:ascii="Traditional Arabic" w:hAnsi="Traditional Arabic" w:cs="Traditional Arabic"/>
          <w:sz w:val="36"/>
          <w:sz w:val="36"/>
          <w:szCs w:val="36"/>
          <w:rtl w:val="true"/>
        </w:rPr>
        <w:t xml:space="preserve">بقدرته </w:t>
      </w:r>
      <w:r>
        <w:rPr>
          <w:rFonts w:ascii="Traditional Arabic" w:hAnsi="Traditional Arabic" w:cs="Traditional Arabic"/>
          <w:sz w:val="36"/>
          <w:sz w:val="36"/>
          <w:szCs w:val="36"/>
          <w:rtl w:val="true"/>
        </w:rPr>
        <w:t>أينما 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نسان وهو أرقى الكائنات وأقواها قدرته ضعيفة، وهو عاجز مهما بلغ من العلم والقوة</w:t>
      </w:r>
      <w:r>
        <w:rPr>
          <w:rFonts w:ascii="Traditional Arabic" w:hAnsi="Traditional Arabic" w:cs="Traditional Arabic"/>
          <w:sz w:val="36"/>
          <w:sz w:val="36"/>
          <w:szCs w:val="36"/>
          <w:rtl w:val="true"/>
        </w:rPr>
        <w:t xml:space="preserve"> أمام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نَ مَا تَكُونُوا يَأْتِ بِكُمُ اللَّهُ جَمِيعًا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دث في الأرض من الآيات الربانية العظيمة من الزلازل المدمرة، والبراكين المحرقة، والأعاصير</w:t>
      </w:r>
      <w:r>
        <w:rPr>
          <w:rFonts w:ascii="Traditional Arabic" w:hAnsi="Traditional Arabic" w:cs="Traditional Arabic"/>
          <w:sz w:val="36"/>
          <w:sz w:val="36"/>
          <w:szCs w:val="36"/>
          <w:rtl w:val="true"/>
        </w:rPr>
        <w:t xml:space="preserve"> المهلكة،</w:t>
      </w:r>
      <w:r>
        <w:rPr>
          <w:rFonts w:ascii="Traditional Arabic" w:hAnsi="Traditional Arabic" w:cs="Traditional Arabic"/>
          <w:sz w:val="36"/>
          <w:sz w:val="36"/>
          <w:szCs w:val="36"/>
          <w:rtl w:val="true"/>
        </w:rPr>
        <w:t xml:space="preserve"> والطوفانات المغرقة؛ ففي لحظات تصبح مدناً بمن فيها خراباً كأن لم تكن من قب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مظاهر قدرة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ه في نصر أوليائه رغم ضعفهم وقلة عدتهم وعددهم</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مظاهر </w:t>
      </w:r>
      <w:r>
        <w:rPr>
          <w:rFonts w:ascii="Traditional Arabic" w:hAnsi="Traditional Arabic" w:cs="Traditional Arabic"/>
          <w:sz w:val="36"/>
          <w:sz w:val="36"/>
          <w:szCs w:val="36"/>
          <w:rtl w:val="true"/>
        </w:rPr>
        <w:t>القدرة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هلاك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مكذبين والمعاندين للرسل،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قَدْ جَاءَ آلَ فِرْعَوْنَ النُّ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بُوا بِآيَاتِنَا كُلِّهَا فَأَخَذْنَاهُمْ أَخْذَ عَزِيزٍ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ا في خلقه، قدّر أن تكون في هذا الوجود، ولا يخرج شيء منها عن إرادته وحكمه، وقدرته وسلطانه؛ فمن ذلك سنة وجود الحق والباطل، والخير والشر، والقوي والضعيف، والقادر والعاجز، والظالم والمظلوم؛ حتى يتمخض عن ذلك فريق أهل الجنة وفريق أهل السعير؛ فدار الدنيا لأجل ذلك خُلقت، ودار الآخرة لنتائجها أُعدّ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شَاءَ رَبُّكَ لَجَعَلَ النَّاسَ أُمَّةً وَاحِدَةً وَلا يَزَالُونَ مُخْتَ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ظنن مخلوق أن بقاءه على باطله وشره، وظلمه وجبروته سيدوم، وأن الله القادر عاجزٌ أو غافل عنه،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ليس كذلك؛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ير القوي يقدر أن يأخذ الظالم والمذنب في لمحة بصر،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هل عباده بمقتضى حلمه وحكمته، حتى لا تكون لهم معذرة لديه بعدم الإمهال للتوب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يُؤَاخِذُ اللَّهُ النَّاسَ بِمَا كَسَبُوا مَا تَرَكَ عَلَى ظَهْرِهَا مِنْ دَابَّةٍ وَلَكِنْ يُؤَخِّرُهُمْ إِلَى أَجَلٍ مُسَمًّى فَإِذَا جَاءَ أَجَلُهُمْ فَإِنَّ اللَّهَ كَانَ بِعِبَادِهِ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نتهت فرصة الإمهال جاء زمن مؤاخذة المبطل والظالم؛ ففي الصحيحين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ثم ق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ما جرى في الماضي لكل جبار ومذنب معتبر للحاض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من ظالم من انتصار الله القدير منه للمظلوم؛ فإن زمان الدنيا مهما طال بالظالم فستأتي عقوبته في حياته أو بعد مماته، ولا يحزن مظلوم من بقاء ظالمه بدون نزول عقوبة عاجلة؛ فإن ما جرى للمظلوم قد يكون تكفيراً لسيئاته، ورفعًا لدرجاته، وتكثيراً لحسناته، وحقه من المتعدي عليه سيناله ولو امتد حبل الإمه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سَ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خَ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w:t>
      </w:r>
      <w:r>
        <w:rPr>
          <w:rFonts w:ascii="Traditional Arabic" w:hAnsi="Traditional Arabic" w:cs="Traditional Arabic"/>
          <w:sz w:val="36"/>
          <w:sz w:val="36"/>
          <w:szCs w:val="36"/>
          <w:rtl w:val="true"/>
        </w:rPr>
        <w:t>؛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حمداً كثيراً طيباً، والصلاة والسلام على عبده ونبيه محمد، وعلى آله وأصحابه و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ه لا يحدث شيء في هذا الكون صغيرا كان أم كبيرا خارج عن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هذا خلقُه، وهذه قدرتُه؛ كيف يُع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عبَد ويُط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تذلل له ويُخاف منه وهو القاهر فوق عباده، العليم بهم، وله الكمال والجلال والجمال، وله الكبرياء في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م الله القدير يملأ النفس ثقةً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نًا معه وطمأنينةً وأُنسًا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الله معك فمن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عليك فمن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قَد مَن وجدك؟ وماذا وجد مَن فق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واجب على المؤمن </w:t>
      </w:r>
      <w:r>
        <w:rPr>
          <w:rFonts w:ascii="Traditional Arabic" w:hAnsi="Traditional Arabic" w:cs="Traditional Arabic"/>
          <w:sz w:val="36"/>
          <w:sz w:val="36"/>
          <w:szCs w:val="36"/>
          <w:rtl w:val="true"/>
        </w:rPr>
        <w:t>أن يطمع المؤمن في نصر الله وقوته وتدبيره، ويلجأ لقدرته وقوته، ثم يأخذ بأسباب القوة والقدرة المشروعة، ونعمل ونجد لكي يعود للمسلمين مجدهم وقو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ينبغي للمؤمن أن يذل لقويّ ويخضع له، ويطمع في عطائه، وهو عبدٌ لربٍّ قوي قادر قاهر على كل شيء قدي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نبغي للعبد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أن يغفل عن 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الق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على ال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ؤاله بقدرته عند رغبته وإقدامه على أمر مستقبلي لا دراية له بعاقبته؛ كأن يرغب في أمرٍ ما</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 xml:space="preserve">سفرٍ أو زواجٍ أو عملٍ أو غير ذلك، حثَّه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ستخير الله، ويرجوه ويدعوه ويتوسل إليه بقدرته وعلمه واطلاعه على ما كان وما سيكون، ويلحّ عليه ويرجوه؛ لأنه الأعلم والأحكم والأقدر، أن يتخير له بعلمه ما ين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هَمَّ أَحَدُكُمْ بِالْأَمْرِ فَلْيَرْكَعْ رَكْعَتَيْنِ مِنْ غَيْرِ الْفَرِيضَةِ، ثُمَّ 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تَخِيرُكَ بِعِلْمِكَ، وَأَسْتَقْدِرُكَ بِقُدْرَتِكَ، وَأَسْأَلُكَ مِنْ فَضْلِكَ الْعَظِيمِ؛ فَإِنَّكَ تَقْدِرُ وَلَا أَقْدِرُ، وَتَعْلَمُ وَلَا أَعْلَمُ، وَأَنْتَ عَلَّامُ الْغُيُ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هذا الدعاء ركون العبد إلى قدرة الله، مع إظهار ضعفه وجهله وقلة 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ه مفاتيح القوة والقدرة بين يد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ي</w:t>
      </w:r>
      <w:r>
        <w:rPr>
          <w:rFonts w:ascii="Traditional Arabic" w:hAnsi="Traditional Arabic" w:cs="Traditional Arabic"/>
          <w:sz w:val="36"/>
          <w:sz w:val="36"/>
          <w:szCs w:val="36"/>
          <w:rtl w:val="true"/>
        </w:rPr>
        <w:t xml:space="preserve"> إلى</w:t>
      </w:r>
      <w:r>
        <w:rPr>
          <w:rFonts w:ascii="Traditional Arabic" w:hAnsi="Traditional Arabic" w:cs="Traditional Arabic"/>
          <w:sz w:val="36"/>
          <w:sz w:val="36"/>
          <w:szCs w:val="36"/>
          <w:rtl w:val="true"/>
        </w:rPr>
        <w:t xml:space="preserve"> الركن ال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قوي القدير، </w:t>
      </w:r>
      <w:r>
        <w:rPr>
          <w:rFonts w:ascii="Traditional Arabic" w:hAnsi="Traditional Arabic" w:cs="Traditional Arabic"/>
          <w:sz w:val="36"/>
          <w:sz w:val="36"/>
          <w:szCs w:val="36"/>
          <w:rtl w:val="true"/>
        </w:rPr>
        <w:t>وتذ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بين يديه،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ضعفك،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على أمرك، و</w:t>
      </w:r>
      <w:r>
        <w:rPr>
          <w:rFonts w:ascii="Traditional Arabic" w:hAnsi="Traditional Arabic" w:cs="Traditional Arabic"/>
          <w:sz w:val="36"/>
          <w:sz w:val="36"/>
          <w:szCs w:val="36"/>
          <w:rtl w:val="true"/>
        </w:rPr>
        <w:t xml:space="preserve">اعرف </w:t>
      </w:r>
      <w:r>
        <w:rPr>
          <w:rFonts w:ascii="Traditional Arabic" w:hAnsi="Traditional Arabic" w:cs="Traditional Arabic"/>
          <w:sz w:val="36"/>
          <w:sz w:val="36"/>
          <w:szCs w:val="36"/>
          <w:rtl w:val="true"/>
        </w:rPr>
        <w:t xml:space="preserve">قو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ضعفك، وعلم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جهلك، وحلم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طيشك، </w:t>
      </w:r>
      <w:r>
        <w:rPr>
          <w:rFonts w:ascii="Traditional Arabic" w:hAnsi="Traditional Arabic" w:cs="Traditional Arabic"/>
          <w:sz w:val="36"/>
          <w:sz w:val="36"/>
          <w:szCs w:val="36"/>
          <w:rtl w:val="true"/>
        </w:rPr>
        <w:t xml:space="preserve">واسألْه </w:t>
      </w:r>
      <w:r>
        <w:rPr>
          <w:rFonts w:ascii="Traditional Arabic" w:hAnsi="Traditional Arabic" w:cs="Traditional Arabic"/>
          <w:sz w:val="36"/>
          <w:sz w:val="36"/>
          <w:szCs w:val="36"/>
          <w:rtl w:val="true"/>
        </w:rPr>
        <w:t>أن يعينك ويأخذ بيدك، وكن على يقين أن الخير بيده، وما شاء الله كان وما لم يشأ لم يكن، وهو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حبيب المصطفى؛ حيث أمركم الله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7:00Z</dcterms:created>
  <dc:creator>ملتقى الخطباء - الفريق العلمي</dc:creator>
  <dc:description/>
  <dc:language>en-US</dc:language>
  <cp:lastModifiedBy>abo malak</cp:lastModifiedBy>
  <cp:lastPrinted>2018-02-22T14:05:00Z</cp:lastPrinted>
  <dcterms:modified xsi:type="dcterms:W3CDTF">2019-11-20T09:18:00Z</dcterms:modified>
  <cp:revision>3</cp:revision>
  <dc:subject>1/عظمة الله وكمال قدرته وقوته 2/بيان معاني أسماء الله الدالة على كمال قدرته 3/من مظاهر قدرة الله في الكون 4/حكمة القدير في بقاء الشر والظلم 5/آثار الإيمان باسم الله القدير</dc:subject>
  <dc:title>تأملات في اسم الله القدير </dc:title>
</cp:coreProperties>
</file>