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الكرس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تنزي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شفع</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حاط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علمه</w:t>
            </w:r>
            <w:r>
              <w:rPr>
                <w:b/>
                <w:b/>
                <w:bCs/>
                <w:rtl w:val="true"/>
              </w:rPr>
              <w:t xml:space="preserve"> </w:t>
            </w:r>
            <w:r>
              <w:rPr>
                <w:rFonts w:cs="Traditional Arabic"/>
                <w:b/>
                <w:b/>
                <w:bCs/>
                <w:rtl w:val="true"/>
              </w:rPr>
              <w:t>المخلوق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جز</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حاطة</w:t>
            </w:r>
            <w:r>
              <w:rPr>
                <w:b/>
                <w:b/>
                <w:bCs/>
                <w:rtl w:val="true"/>
              </w:rPr>
              <w:t xml:space="preserve"> </w:t>
            </w:r>
            <w:r>
              <w:rPr>
                <w:rFonts w:cs="Traditional Arabic"/>
                <w:b/>
                <w:b/>
                <w:bCs/>
                <w:rtl w:val="true"/>
              </w:rPr>
              <w:t>بحوادث</w:t>
            </w:r>
            <w:r>
              <w:rPr>
                <w:b/>
                <w:b/>
                <w:bCs/>
                <w:rtl w:val="true"/>
              </w:rPr>
              <w:t xml:space="preserve"> </w:t>
            </w:r>
            <w:r>
              <w:rPr>
                <w:rFonts w:cs="Traditional Arabic"/>
                <w:b/>
                <w:b/>
                <w:bCs/>
                <w:rtl w:val="true"/>
              </w:rPr>
              <w:t>الكو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وقف</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نشاهد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سبة</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Cs/>
                <w:rtl w:val="true"/>
              </w:rPr>
              <w:t>(</w:t>
            </w:r>
            <w:r>
              <w:rPr>
                <w:rFonts w:cs="Traditional Arabic"/>
                <w:b/>
                <w:b/>
                <w:bCs/>
                <w:rtl w:val="true"/>
              </w:rPr>
              <w:t>وَلا</w:t>
            </w:r>
            <w:r>
              <w:rPr>
                <w:b/>
                <w:b/>
                <w:bCs/>
                <w:rtl w:val="true"/>
              </w:rPr>
              <w:t xml:space="preserve"> </w:t>
            </w:r>
            <w:r>
              <w:rPr>
                <w:rFonts w:cs="Traditional Arabic"/>
                <w:b/>
                <w:b/>
                <w:bCs/>
                <w:rtl w:val="true"/>
              </w:rPr>
              <w:t>يَئُودُهُ</w:t>
            </w:r>
            <w:r>
              <w:rPr>
                <w:b/>
                <w:b/>
                <w:bCs/>
                <w:rtl w:val="true"/>
              </w:rPr>
              <w:t xml:space="preserve"> </w:t>
            </w:r>
            <w:r>
              <w:rPr>
                <w:rFonts w:cs="Traditional Arabic"/>
                <w:b/>
                <w:b/>
                <w:bCs/>
                <w:rtl w:val="true"/>
              </w:rPr>
              <w:t>حِفْظُهُمَا</w:t>
            </w:r>
            <w:r>
              <w:rPr>
                <w:rFonts w:cs="Traditional Arabic"/>
                <w:b/>
                <w:bCs/>
                <w:rtl w:val="true"/>
              </w:rPr>
              <w:t xml:space="preserve">) </w:t>
            </w:r>
            <w:r>
              <w:rPr>
                <w:rFonts w:cs="Traditional Arabic"/>
                <w:b/>
                <w:bCs/>
              </w:rPr>
              <w:t>9</w:t>
            </w:r>
            <w:r>
              <w:rPr>
                <w:rFonts w:cs="Traditional Arabic"/>
                <w:b/>
                <w:bCs/>
                <w:rtl w:val="true"/>
              </w:rPr>
              <w:t xml:space="preserve">/ </w:t>
            </w:r>
            <w:r>
              <w:rPr>
                <w:rFonts w:cs="Traditional Arabic"/>
                <w:b/>
                <w:b/>
                <w:bCs/>
                <w:rtl w:val="true"/>
              </w:rPr>
              <w:t>صفتا</w:t>
            </w:r>
            <w:r>
              <w:rPr>
                <w:b/>
                <w:b/>
                <w:bCs/>
                <w:rtl w:val="true"/>
              </w:rPr>
              <w:t xml:space="preserve"> </w:t>
            </w:r>
            <w:r>
              <w:rPr>
                <w:rFonts w:cs="Traditional Arabic"/>
                <w:b/>
                <w:b/>
                <w:bCs/>
                <w:rtl w:val="true"/>
              </w:rPr>
              <w:t>العلو</w:t>
            </w:r>
            <w:r>
              <w:rPr>
                <w:b/>
                <w:b/>
                <w:bCs/>
                <w:rtl w:val="true"/>
              </w:rPr>
              <w:t xml:space="preserve"> </w:t>
            </w:r>
            <w:r>
              <w:rPr>
                <w:rFonts w:cs="Traditional Arabic"/>
                <w:b/>
                <w:b/>
                <w:bCs/>
                <w:rtl w:val="true"/>
              </w:rPr>
              <w:t>والعظم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واطن</w:t>
            </w:r>
            <w:r>
              <w:rPr>
                <w:b/>
                <w:b/>
                <w:bCs/>
                <w:rtl w:val="true"/>
              </w:rPr>
              <w:t xml:space="preserve"> </w:t>
            </w:r>
            <w:r>
              <w:rPr>
                <w:rFonts w:cs="Traditional Arabic"/>
                <w:b/>
                <w:b/>
                <w:bCs/>
                <w:rtl w:val="true"/>
              </w:rPr>
              <w:t>تقرأ</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757</w:t>
            </w:r>
          </w:p>
        </w:tc>
      </w:tr>
    </w:tbl>
    <w:p>
      <w:pPr>
        <w:pStyle w:val="Normal"/>
        <w:jc w:val="both"/>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تعالى أنزل هذا القرآنَ وجعله مَصْدَرَ هدايةٍ، وسبيل توفيق في الدنيا والآخرة، لمن آمن به فقرأه وتدبره ثم عمل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قال يهدي للطريق القويم، وإن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تِي هِيَ أَ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كل شيء يدل على ما هو أفضل وأخْير، وفي ذلك إيماءٌ إلى ضمان سلامة أمة القرآن من الحيدة عن الطريق الأقوم؛ لأن القرآن جاء بأسلوب من الإرشاد قويم، ذي أفنان لا يحول دونه ودون الولوج إلى العقول حائل، ولا يغادر مسلكًا إلى ناحية من نواحي الأخلاق والطبائع إلا سلكه إليها تحريضًا أو تحذيرًا، بحيث لا يعدم المتدبر في معانيه اجتناء ثمار أف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وقفة عابرة على آية عظيمة من آياته في معناها وفضلها، وما ينبغي أن يُعْلم عنها، هي أفضل آية في كتاب الله تعالى كما روى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آية في كتاب الله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دها مرات، ثم 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كُرْسِ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هْنِكَ العلم أبا المنذر، والذي نفسي بيده إنَّ لها لسانًا وَشَفَتَيْنِ تُقَدِّسُ الملِكَ عِنْدَ ساقِ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وَأَحْمَدُ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جميعُ معانِي الألوهيَّة، لا يستحق الألوهية والعبودية إلا هو، فعبادةُ غيره شرك وضلال، وظلم وبط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صف بجميع معاني الحياة الكاملة على وجه يليق بجلاله وعظمته، قام بنفسه، واستغنى عن جميع مخلوقاته، وقام بجميع الموجودات؛ فأوجدها وأبقاها، وأمدَّها بجميع ما تحتاج إليه في وجودها وبقائها؛ فهي مفتقرة إليه وهو غني عنها، ولا قوام لها من دون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تَقُومَ السَّمَاءُ وَالأَرْضُ بِ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مال حياته وقيوميت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أْخُذُهُ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نع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سِّنَةَ والنوم إنما يعرضان للمخلوق الذي يجري عليه الضعف والعجز والانحلال، ولا يعرضان لذي العظمة والكبرياء والجلال، فلا يعتريه تعالى نقْصٌ ولا غَفْلَةٌ ولا ذهول عن خلقه؛ ب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ئِمٌ عَلَى كُلِّ نَفْسٍ بِمَا كَسَ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هيد على كل شيء، لا يغيب عنه شيء، ولا تخفى عليه 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 كلم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له ما 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صيه المخلوق الضعيف وهو بهذه القدرة والعظ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ا فِي السَّمَاوَاتِ وَمَ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ا ويملكها ويدبرها؛ فالجميع عبيده فلماذا ي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لكه فلماذا على معصيته يجترئ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 قهره وسلطانه فلماذ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مام ملكه وعظيم سل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تجاسر أحد على أن يشفع لأحدٍ عنده إلا بإذنه له في الشف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شْفَعُ عِنْدَهُ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الوجهاء والشفعاء عبيد له مماليك، لا يقدمون على شفاعة حتى يأذ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ه الشَّفَاعَةُ جَمِيعًا لَهُ مُلْكُ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مَلَكٍ فِي السَّمَاوَاتِ لا تُغْنِي شَفَاعَتُهُمْ شَيْئًا إِلاَّ مِنْ بَعْدِ أَنْ يَأْذَنَ اللهُ لِمَنْ يَشَاءُ وَيَ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ا يأذن لأحدٍ أن يشفع إلا فيمن ارتضى، ولا يرتضي إلا توحيده، واتباع رسله، فمن لم يتصف بهذا فليس له في الشفاعة ن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بَيْنَ أَيْدِيهِمْ وَمَا خَ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إحاطة علمه بجميع الكائنات، ماضيها وحاضرها ومستقبلها؛ فهو يعلم ما بين أيدي الخلائق من الأمور المستقبليةِ التي لا نهاية لها، وما خلفهم من الأمور الماضية التي لا حدَّ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م أن تتخيلوا كم يحدث في الأرض من حَدَث في الدقيقة، بل في الثانية الواحدة، كم تسقط من أوراق، وتنزل من أمطار، ويموت من بشر، ويولد من ولدان، وتحمل من أرحام، ويتحرك من حيوان، ويطير من طير، بل حتى الهواءُ الذي يتنفسه الإنسان والحيوان والنبات، والخطوات التي يمشونها، والماء الذي يشربونه، والطعام الذي يأكلونه، كل ذلك لا يكون إلا بتقدير الله تعالى وعلمه و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اجْتَمَعَ البَشَرُ كلُّهم بتقنياتهم وما أوتوا من علم على أن يحصوا أحداث الأرض في ثانية واحدة لما استطاعوا ذلك، والله تعالى وحده يحصيها ويعلمها؛ بل ويعلم ما يجري في سائر الكواكب والمجرات، والأرض والسما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خَلَقَ سَبْعَ سَمَوَاتٍ وَمِنَ الأَرْضِ مِثْلَهُنَّ يَتَنَزَّلُ الأَمْرُ بَيْنَهُنَّ لِتَعْلَمُوا أَنَّ اللهَ عَلَى كُلِّ شَيْءٍ قَدِيرٌ وَأَنَّ اللهَ قَدْ أَحَاطَ بِكُلِّ شَيْءٍ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قال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تَنَزَّلُ إِلاَّ بِأَمْرِ رَبِّكَ لَهُ مَا بَيْنَ أَيْدِينَا وَمَا خَلْفَنَا وَمَا بَيْنَ ذَلِكَ وَمَا كَانَ رَبُّكَ نَ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ترى ماذا سيكون قولنا أمام هذه العظمة والقدرة، والعلم والإحاطة التي يتصف بها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ليق بنا أن يأتينا أمره فلا ن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لم نهيه فلا نلت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صرُ آياته في الكون وفي أنفسنا، ونشاهد إتقان صنعه في كل شيء، وننظر في هذه الأرض العظيمة بجبالها وأنهارها وبحارها، وجميع الأحياء عليها مما نعلمه وما لا نعلمه؛ فنتعاظم ذلك ونعج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قودنا ذلك إلى تعظيم مقدّرها وخالقها، وآمرها ومدبرها، الذي خضع له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خشع منا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لا تدمع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ا لله تعالى وإجل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عَرَفْنا الله حقيقة المعرفة، وقدرناه حق قدره، من يعصي الله في خلواته، ويبطر بإنع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كم ضيعنا من فرائض الله وحق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انتهكنا مِنْ محارم الله وحد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حقُّ الخالقِ العظيم أن يقابل على إنعامه وإحسانه بالكفران؛ فنسألك اللهم أن تعفو عنا، وتغفر لنا، وتردنا إليك ردًّ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قابل علم الله العظيم فإنه أخبر عن خل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طُونَ بِشَيْءٍ مِنْ 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ا أطلعهم عليه من الأمور الشرعية والقدرية، وهو جزء يسير مضمحل في علوم الباري؛ كما قال أعلم خلقه به الرسلُ و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سُبْحَانَكَ لا عِلْمَ لَنَا إِلاَّ مَا عَلَّمْتَنَا إِنَّكَ أَنْتَ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عَ كُرْسِيُّهُ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رسي موضع القدمين، والعرش لا يقدر أحد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خزيمة والدارم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أخبار كثيرة أن السماوات السبع بالنسبة للكرسي كحلقة ألقيت في فلاة، من عظمة كرسي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ئُودُهُ حِفْظُ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ثقله حفظ السماوات والأرض ومن فيهما ومن بينهما؛ بل ذلك سهل عليه يسير لديه، وهو القائم على كل نفس بما كسبت، الرقيب على جميع الأشياء، فلا يَعْزُبُ عنه شيء، ولا يغيب عنه شيء، والأشياء كلها حقيرة بين يديه، متواضعة ذليلة صغيرة بالنسبة إليه، محتاجة فقيرة، وهو الغني الحميد، الفعال لما يريد، الذي لا يسأل عما يفعل وهم يسألون، وهو القاهر لكل شيء، الحسيب على كل شيء، الرقيب العلي العظيم، لا إله غيره، ولا ربَّ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تم الآ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ذاته على جميع مخلوقاته، وهو العلي بعظمة صفاته، وهو العليّ الذي قهر المخلوقات، ودانت له الموجودات، وخضعت له الصعاب، وذلت له الرقاب، وهو المُعَظَّمُ الجامع لجميع صفات العظمة والكبرياء، والمجد والبهاء، الذي تحبه القلوب، وتعظمه الأرواح، ويعرف العارفون أن عظمة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جلّت عن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ضمحِلَّة في جانب عظمة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حمده حمدًا يليق بجلال وجهه وعظيم سلطانه، لا رب لنا سواه، ولا نعبد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ذِي فِي السَّمَاءِ إِلَهٌ وَفِي الأَرْضِ إِلَهٌ وَهُوَ الحَكِيمُ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ارَكَ الَّذِي لَهُ مُلْكُ السَّمَاوَاتِ وَالأَرْضِ وَمَا بَيْنَهُمَا وَعِنْدَهُ عِلْمُ السَّاعَةِ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أفضل الخلق وأتقاهم وأخشاهم لربه، صلى الله وسلم وبارك عليه وعلى آله وصحبه، ومَنْ سار على نَهْجِهِمْ، واقْتَفَى أَثَرَ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تَّصَفَ بِهَذِهِ الصفات، وتَنَزَّهَ عن النظائر والأشباه، وأحصى كل شيء عددًا، وأحاط بكل شيء علمًا لحقيقٌ أن يُخْشَى ويُتَّ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كرسي أفضل آي القرآن؛ لما فيها من المعاني العظيمة في إثبات توحيد الله تعالى ووصفه بما ينبغي أن يوصف به؛ لذا كانت حرزًا من الشيطان، يقرؤها المسلم قبل نومه فتحفظه بإذن الله تعالى؛ كما جاء في حديث أبي هريرة عن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يطان قال ل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ويت إلى فراشك فاقرأ آية الكرسي؛ فإنك لن يزال معك من الله حافظ، ولا يقرَبُك شيطان حتى ت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دَّق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حديث آخر أنَّ المداومة على قراءتها سبب لدخول الجنة؛ كما جاء في حديث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دُبُرَ كُلِّ صلاةٍ مكتوبة آية الكرسي لم يمنعه من دخول الجنة إلا أن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ضل آية الكرسي، وهذه أجزاء من معانيها ودقائقها، من قرأها وتأملها ظهرت له عظم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وصل إليه البشرُ من علوم الأرض والبحار، والإنسان والحيوان والنبات، والنجوم والأفلاك وغيرها؛ ليثبت هذه العظمة للخالق سبحانه، وكلما ازداد الإنسان علمًا نظريًّا أو تجريبيًّا عظم انبهاره بدقة سير المخلوقات، ونظام الحياة؛ فالله تعالى هو الذي خلقها ودبرها وأحكم صن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هذه النظرة والمعرفة يعرف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أوتي من علم وعبقرية ودهاء، أو قوة ومال و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كاد أن لا يكون شيئًا في هذا الكون الواسع، بما فيه من مخلوقات عظيمة، عندئذ يحتقر العاقل نفسه ويزدريها، ويسارع في عبادة ربه وخشيته وتقواه، ومع ذلك أنعم الله على هذا الإنسان الضعيف وشرّفه بحمل الرسالة حين أشفقت من حملها السماواتُ والأرض والجبال فأبَيْنَ أن يحمل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خر له هذه المخلوقات التي تفوقه قوة وعددًا، وجعلها في خدمته، فهل نكون أهلاً لنعم الله تعالى علينا بشكرها ورعايتها، وعبادة الله تعالى على الوجه الذي يرضاه لنا ويحبه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أن يجعلنا من أهل طاعته وخش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رحلة القصيرة كانت في آية من كتاب الله تعالى، فما رأيكم لو قرأنا القرآن كلَّهُ بتدبر و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يظهر لنا من عظمة الله تعالى وعظيم خلقه، وإتقان ص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تقوا الله ربكم وأحْسِنُوا التلقي عن كتابه، واقدروه حق قدره، واعبدوا الله مخلصين له الدين ولو كره الكافرون، ثم صلوا وسلموا على محمد بن عب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22:00Z</dcterms:created>
  <dc:creator>الشيخ/ إبراهيم الحقيل</dc:creator>
  <dc:description/>
  <cp:keywords/>
  <dc:language>en-US</dc:language>
  <cp:lastModifiedBy>USER</cp:lastModifiedBy>
  <cp:lastPrinted>2011-04-02T16:45:00Z</cp:lastPrinted>
  <dcterms:modified xsi:type="dcterms:W3CDTF">2012-02-01T04:23:00Z</dcterms:modified>
  <cp:revision>3</cp:revision>
  <dc:subject>1/ منزلة آية الكرسي من القرآن 2/ سبب تنزيه الله نفسه عن النوم 3/ صفة من يشفع عند الله 4/ إحاطة الله بعلمه المخلوقات 5/ العجز البشر ي عن الإحاطة بحوادث الكون 6/ الموقف أمام عظمة الله التي نشاهدها 7/ نسبة علم البشر إلى علم الله 8/ معنى (وَلا يَئُودُهُ حِفْظُهُمَا) 9/ صفتا العلو والعظمة 10/ مواطن تقرأ فيها آية الكرسي</dc:subject>
  <dc:title>تأملات في آية الكرسي</dc:title>
</cp:coreProperties>
</file>