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أملات</w:t>
            </w:r>
            <w:r>
              <w:rPr>
                <w:b/>
                <w:b/>
                <w:bCs/>
                <w:rtl w:val="true"/>
                <w:lang w:bidi="ar-EG"/>
              </w:rPr>
              <w:t xml:space="preserve"> </w:t>
            </w:r>
            <w:r>
              <w:rPr>
                <w:rFonts w:cs="Traditional Arabic"/>
                <w:b/>
                <w:b/>
                <w:bCs/>
                <w:rtl w:val="true"/>
                <w:lang w:bidi="ar-EG"/>
              </w:rPr>
              <w:t>ذوي</w:t>
            </w:r>
            <w:r>
              <w:rPr>
                <w:b/>
                <w:b/>
                <w:bCs/>
                <w:rtl w:val="true"/>
                <w:lang w:bidi="ar-EG"/>
              </w:rPr>
              <w:t xml:space="preserve"> </w:t>
            </w:r>
            <w:r>
              <w:rPr>
                <w:rFonts w:cs="Traditional Arabic"/>
                <w:b/>
                <w:b/>
                <w:bCs/>
                <w:rtl w:val="true"/>
                <w:lang w:bidi="ar-EG"/>
              </w:rPr>
              <w:t>العقو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مطار</w:t>
            </w:r>
            <w:r>
              <w:rPr>
                <w:b/>
                <w:b/>
                <w:bCs/>
                <w:rtl w:val="true"/>
                <w:lang w:bidi="ar-EG"/>
              </w:rPr>
              <w:t xml:space="preserve"> </w:t>
            </w:r>
            <w:r>
              <w:rPr>
                <w:rFonts w:cs="Traditional Arabic"/>
                <w:b/>
                <w:b/>
                <w:bCs/>
                <w:rtl w:val="true"/>
                <w:lang w:bidi="ar-EG"/>
              </w:rPr>
              <w:t>والسيو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طر</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عذاب</w:t>
            </w:r>
            <w:r>
              <w:rPr>
                <w:b/>
                <w:b/>
                <w:bCs/>
                <w:rtl w:val="true"/>
              </w:rPr>
              <w:t xml:space="preserve">  </w:t>
            </w:r>
            <w:r>
              <w:rPr>
                <w:rFonts w:cs="Traditional Arabic"/>
                <w:b/>
                <w:bCs/>
              </w:rPr>
              <w:t>2</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نعرف</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عذاب؟</w:t>
            </w:r>
            <w:r>
              <w:rPr>
                <w:b/>
                <w:b/>
                <w:bCs/>
                <w:rtl w:val="true"/>
              </w:rPr>
              <w:t xml:space="preserve">  </w:t>
            </w:r>
            <w:r>
              <w:rPr>
                <w:rFonts w:cs="Traditional Arabic"/>
                <w:b/>
                <w:bCs/>
              </w:rPr>
              <w:t>3</w:t>
            </w:r>
            <w:r>
              <w:rPr>
                <w:rFonts w:cs="Traditional Arabic"/>
                <w:b/>
                <w:bCs/>
                <w:rtl w:val="true"/>
              </w:rPr>
              <w:t>/</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نز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مطار</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نز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طر</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قتحام</w:t>
            </w:r>
            <w:r>
              <w:rPr>
                <w:b/>
                <w:b/>
                <w:bCs/>
                <w:rtl w:val="true"/>
              </w:rPr>
              <w:t xml:space="preserve"> </w:t>
            </w:r>
            <w:r>
              <w:rPr>
                <w:rFonts w:cs="Traditional Arabic"/>
                <w:b/>
                <w:b/>
                <w:bCs/>
                <w:rtl w:val="true"/>
              </w:rPr>
              <w:t>مجاري</w:t>
            </w:r>
            <w:r>
              <w:rPr>
                <w:b/>
                <w:b/>
                <w:bCs/>
                <w:rtl w:val="true"/>
              </w:rPr>
              <w:t xml:space="preserve"> </w:t>
            </w:r>
            <w:r>
              <w:rPr>
                <w:rFonts w:cs="Traditional Arabic"/>
                <w:b/>
                <w:b/>
                <w:bCs/>
                <w:rtl w:val="true"/>
              </w:rPr>
              <w:t>السيو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ش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لمبل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1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بنعمته تتم الصالحات، وبفضله ولطفه تتنزل البركات، وبجوده وكرمه تحُلّ المكرمات، تنوعت نعمه بين صاعدة ونازلة، وتكاثرت أياديه على عباده فهي بالخير حافلة، نحمده ملء الأرض والسماوات، ونشكره عدد ما حملت السحب من قطرات، نشهد بوحدانيته، ونؤمن بصمد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له لا إله إلا هو له الحمد في الأولى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خاتمُ الأنبياء، وسيدُ الأولياء، محمدا رسوله وعبده، كريمٌ خُلُقُه صادق و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هِ صلى اللهُ كلَّ عش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حىً وحيّاهُ بكلِّ تح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هدي لخيرِ الخلقِ خيرَ ه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زهُ وتجلهُ وتكرمُ</w:t>
      </w:r>
    </w:p>
    <w:p>
      <w:pPr>
        <w:pStyle w:val="Normal"/>
        <w:jc w:val="left"/>
        <w:rPr/>
      </w:pPr>
      <w:r>
        <w:rPr>
          <w:rFonts w:ascii="Traditional Arabic" w:hAnsi="Traditional Arabic" w:cs="Traditional Arabic"/>
          <w:sz w:val="36"/>
          <w:sz w:val="36"/>
          <w:szCs w:val="36"/>
          <w:rtl w:val="true"/>
        </w:rPr>
        <w:t>فبحقهِ صلوا عليه وسلموا وارض إلهي عن صحبه من العجم والعرب، فمنزلتهم تعلو كل نسب وحسب، واحشرنا معهم بفضلك لا بعملنا، فإننا إن نبلغهم فبرحمتك وهذا أم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فضل ال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كلمات نقولها حين تنزل علينا القطرة من السماء، وجملة نرددها حين تغاث الأرض بعد أن كانت جدباء؛ إتباعاً لسنة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مسلم عن زيد بن خالد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أمطار رحمة من الله في أحيان، وغضب الله ينزله على بعض عباده في أزمان، وكيف يعرف ذلك العاقل الأريب؟ يعرفه بحال من نزل عليهم الغيث، فإن كانوا على خير وهدى، فهو رحمة، وإن كانوا على ضلال وشقاء فهو نق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ائل جل في عليائه عن الحال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تَوْا عَلَى الْقَرْيَةِ الَّتِي أُمْطِرَتْ مَطَرَ السَّوْءِ أَفَلَمْ يَكُونُوا يَرَوْنَهَا بَلْ كَانُوا لَا يَرْجُونَ نُشُ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نا شمل كل نواحي الحياة، وعم كل مفصل من مفاصل الكون؛ تنظيماً وتدبيراً، ولذا ففي مثل هذه الأحيان يجب أن نقف مع ما وقع بنا، فننظر في أنفسنا أين نحن من 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نزل من مطر، وما تبعه من جريان الأودية، والشعاب، وتدفق السيول، يوجب علينا النظر فيها من جهتين،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قع من الخير بسببها، 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صل من الأضرار عقبها، ولكلٍ سبب، وفي 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ول أمر لا بد أن نعيه، أن تدبير الكون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عطايا من عنده تقدس اس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مرة صلينا الاستسقاء، وما ازددنا إلا قحطاً، وذلك ليس بسبب الصلاة حاشا وكلا؛ بل بسبب استخفاف كثيري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علوها عادة لا عبادة، فلم يؤدوها على وجهها الأمثل، من تقديم الاستغفار والتذلل بين يدي الله، ثم الاستكانة إليه، فكم سمعنا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ياه في جوف الأرض تصلها الآلات، والبحار ملآ يمكننا استعمال ماءها بعد التحليات، وهذا من قصر العقل، وسذاجة الرأي، والتواكل على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نفاجأ بأن يأتينا الغيث بغير استسقاء؛ ليكون درساً لنا أن الكريم عظم جوده لم يمنعنا القطر لعجزه، بل لسوء فعلنا، ومن الخير فيما نزل، أن يذك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بعث بعد الموت، وهذا من مواطن زيادة الإيمان به؛ إذ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إِلَى آثَارِ رَحْمَتِ اللَّهِ كَيْفَ يُحْيِ الْأَرْضَ بَعْدَ مَوْتِهَا إِنَّ ذَلِكَ لَمُحْيِ الْمَوْتَى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خير فيما نزل، كشف فساد بعض ذمم المسؤولين والمقاولين والمهندسين، الذين قاموا بتفيذ مشروعات تصريف السيول، وشق الطرق، وبناء السدود، فلا كثير من السيول صُرِفت، وكم من طرق قد تقطعت، وسدود لم تنفع فتفجرت، ألا فليتق الله هؤلاء، وليعلموا أنهم بين يدي الله موقوفون، وعما اقترفت أيديهم محا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خير فيما نزل، تلكم الصور المشرقة، والصفحات الناصعة، لشباب قدموا تضحيات عظيمة لإنقاذ العالقين والغرقى، وكذلك من بعض الأجهزة الحكومية الرسمية، وهو جهد عليه يشكرون، ويحسن بالمسؤولين أن يكرِّموهم، وأن يحتفوا بهم ويبج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بذلوا جهدا عظيما، وقدموا عملا كريما، وهذا من التطوع الذي حث عليه الشرع، ولصاحبه أجر الصدقة إن احتسب الأجر، وأخلص الني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مشي أحدكم مع أخيه في قضاء حاجةٍ وأشار بأصبعه أفضل من أن يعتكف في مسجدي هذا ش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يضاً كما في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من كان في حاجةِ أخيه كان الله في حاجته ومن فرجّ عن مسلم كربة فرَّج الله عنه كربة من كرب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 ما ذكرت كثير من المنح الربانية، ضمن هذا الابتلاء الذي مر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بلطفه أن يرحمنا، وأن يعفو عنا، إنه عفو قدير</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ى في كل حين ينزل علينا الغيث، مظاهر لا تسر العاقل، ويضيق بها صدر المسلم، أولها عدم مراعاة قواعد السلامة، وتجاهل الاحتياطات التي تجنب الوقوع في المصيبة، أو تخفف منها، وتجاهل الدعوات والتحذيرات التي تبثها الأجهزة الحكومية المتخصصة، والناس المعنيون بها، وإذا بنا نفجع بإزهاق أرواح معصومة، وتلف أموال محترمة، وقد جاء في صحيح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في غزوة تبوك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ما إنها ستهب الليلة ريح شديدة، فلا يقومن أحد، ومن كان معه بعير فليعقله، فعقلناها، وهبت ريح شديدة، فقام رجل، فأل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بل ط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جاء التحذير من عارف أو ناصح، فليتنبه الإنسان، وليأخذ حذ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سؤولية فيما وقع من وفيات، وتلفيات، فإنها تنقسم بين المسؤولين الذين لم يُراعوا الأمانة الملقاة عليهم، وبين من يقتحمون الأخطار لا لشيء، إلا رغبة في الاستطلاع، وحبا في الاستكشاف الخاط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رى آخرين حين يسمعون بنزول قطرتين أو ثلاث، يسارعون إلى أماكن الخطر والعطب أفرادا وعائلات، فيلقون بأنفسهم ومن ولاهم الله أمرهم إلى التهلكة، وأكثر المصائب التي سمعنا بها من هذا القبيل، وقد جاء في الشرع التحذير من المبيت والنزول في الأودية حال الخطر، ولذا يقول الشيخ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رحه ل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فة حج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تى بطن الو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وادي عرنة فنزل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أسهل من الأرض الجرداء، إذ إن مجرى الوادي سهل 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ا دليل على طلب السهل في النزول، ولكن لا يبيت الإنسان في مجارى السيول، لأن السيول قد تأتي بدون شعور، فيكون في ذلك ضرر، ولهذا نهي عن الإقامة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إقا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فإنها إقامة قصيرة يسيرة، وإذا استدام المطر، وخُشي الضرر، فإنه يسن الدعاء بدعاء الاستصح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والَينا ولا علينا اللَّهمَّ على الآكامِ والظِّرابِ وبطونِ الأودِيَةِ ومنابتِ 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بنا الله وإياكم كل سوء، ووقانا من كل شر، وعافانا من كل 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حيوا أيها المؤمنون قلوبكم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لصل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23:00Z</dcterms:created>
  <dc:creator>الشيخ/ مشاري بن عيسى المبلع</dc:creator>
  <dc:description/>
  <dc:language>en-US</dc:language>
  <cp:lastModifiedBy>أبو ملك</cp:lastModifiedBy>
  <cp:lastPrinted>2011-04-02T16:45:00Z</cp:lastPrinted>
  <dcterms:modified xsi:type="dcterms:W3CDTF">2015-03-10T14:25:00Z</dcterms:modified>
  <cp:revision>3</cp:revision>
  <dc:subject>1/ المطر رحمة أو عذاب  2/كيف نعرف أنه رحمة أو عذاب؟  3/وقفة مع ما نزل من أمطار  4/من الخير فيما نزل من مطر   5/التحذير من اقتحام مجاري السيول.</dc:subject>
  <dc:title>تأملات ذوي العقول في الأمطار والسيول</dc:title>
</cp:coreProperties>
</file>