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Arial" w:hAnsi="Arial" w:cs="Traditional Arabic"/>
                <w:sz w:val="28"/>
                <w:szCs w:val="28"/>
              </w:rPr>
            </w:pPr>
            <w:r>
              <w:rPr>
                <w:rFonts w:cs="Traditional Arabic"/>
                <w:sz w:val="28"/>
                <w:sz w:val="28"/>
                <w:szCs w:val="28"/>
                <w:rtl w:val="true"/>
              </w:rPr>
              <w:t>تأملات</w:t>
            </w:r>
            <w:r>
              <w:rPr>
                <w:sz w:val="28"/>
                <w:sz w:val="28"/>
                <w:szCs w:val="28"/>
                <w:rtl w:val="true"/>
              </w:rPr>
              <w:t xml:space="preserve"> </w:t>
            </w:r>
            <w:r>
              <w:rPr>
                <w:rFonts w:cs="Traditional Arabic"/>
                <w:sz w:val="28"/>
                <w:sz w:val="28"/>
                <w:szCs w:val="28"/>
                <w:rtl w:val="true"/>
              </w:rPr>
              <w:t>إيم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قدوس</w:t>
            </w:r>
            <w:r>
              <w:rPr>
                <w:rFonts w:cs="Traditional Arabic"/>
                <w:sz w:val="28"/>
                <w:szCs w:val="28"/>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ثبات</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قدوس</w:t>
            </w:r>
            <w:r>
              <w:rPr>
                <w:b/>
                <w:b/>
                <w:bCs/>
                <w:rtl w:val="true"/>
              </w:rPr>
              <w:t xml:space="preserve"> </w:t>
            </w:r>
            <w:r>
              <w:rPr>
                <w:rFonts w:cs="Traditional Arabic"/>
                <w:b/>
                <w:b/>
                <w:bCs/>
                <w:rtl w:val="true"/>
              </w:rPr>
              <w:t>ومعنا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قتضيات</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قدوس</w:t>
            </w:r>
            <w:r>
              <w:rPr>
                <w:b/>
                <w:b/>
                <w:bCs/>
                <w:rtl w:val="true"/>
              </w:rPr>
              <w:t xml:space="preserve"> </w:t>
            </w:r>
            <w:r>
              <w:rPr>
                <w:rFonts w:cs="Traditional Arabic"/>
                <w:b/>
                <w:b/>
                <w:bCs/>
                <w:rtl w:val="true"/>
              </w:rPr>
              <w:t>ومستلزماته</w:t>
            </w:r>
            <w:r>
              <w:rPr>
                <w:b/>
                <w:b/>
                <w:bCs/>
                <w:rtl w:val="true"/>
              </w:rPr>
              <w:t xml:space="preserve"> </w:t>
            </w:r>
            <w:r>
              <w:rPr>
                <w:rFonts w:cs="Traditional Arabic"/>
                <w:b/>
                <w:bCs/>
              </w:rPr>
              <w:t>3</w:t>
            </w:r>
            <w:r>
              <w:rPr>
                <w:rFonts w:cs="Traditional Arabic"/>
                <w:b/>
                <w:bCs/>
                <w:rtl w:val="true"/>
              </w:rPr>
              <w:t>/</w:t>
            </w:r>
            <w:r>
              <w:rPr>
                <w:rFonts w:cs="Traditional Arabic"/>
                <w:b/>
                <w:b/>
                <w:bCs/>
                <w:rtl w:val="true"/>
              </w:rPr>
              <w:t>معنى</w:t>
            </w:r>
            <w:r>
              <w:rPr>
                <w:b/>
                <w:b/>
                <w:bCs/>
                <w:rtl w:val="true"/>
              </w:rPr>
              <w:t xml:space="preserve"> </w:t>
            </w:r>
            <w:r>
              <w:rPr>
                <w:rFonts w:cs="Traditional Arabic"/>
                <w:b/>
                <w:bCs/>
                <w:rtl w:val="true"/>
              </w:rPr>
              <w:t>"</w:t>
            </w:r>
            <w:r>
              <w:rPr>
                <w:rFonts w:cs="Traditional Arabic"/>
                <w:b/>
                <w:b/>
                <w:bCs/>
                <w:rtl w:val="true"/>
              </w:rPr>
              <w:t>سبحان</w:t>
            </w:r>
            <w:r>
              <w:rPr>
                <w:b/>
                <w:b/>
                <w:bCs/>
                <w:rtl w:val="true"/>
              </w:rPr>
              <w:t xml:space="preserve"> </w:t>
            </w:r>
            <w:r>
              <w:rPr>
                <w:rFonts w:cs="Traditional Arabic"/>
                <w:b/>
                <w:b/>
                <w:bCs/>
                <w:rtl w:val="true"/>
              </w:rPr>
              <w:t>الل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ه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حس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2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قد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ق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هر من كل عيب، المنزه عن الأنداد والشركاء والأو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ذكر هذا الاسم في ركوعه وسج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في ركوعه وسج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وح قدوس رب الملائكة وال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برقم </w:t>
      </w:r>
      <w:r>
        <w:rPr>
          <w:rFonts w:cs="Traditional Arabic" w:ascii="Traditional Arabic" w:hAnsi="Traditional Arabic"/>
          <w:sz w:val="36"/>
          <w:szCs w:val="36"/>
          <w:rtl w:val="true"/>
        </w:rPr>
        <w:t>(</w:t>
      </w:r>
      <w:r>
        <w:rPr>
          <w:rFonts w:cs="Traditional Arabic" w:ascii="Traditional Arabic" w:hAnsi="Traditional Arabic"/>
          <w:sz w:val="36"/>
          <w:szCs w:val="36"/>
        </w:rPr>
        <w:t>4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دوس المنزه عن صفات النقص كلها، وهو المتنزه عن جميع العيوب، المنزه عن أن يماثله أحد م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عْلَمُ لَهُ سَمِ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بِّحُ لِلَّهِ مَا فِي السَّمَاوَاتِ وَمَا فِي الْأَرْضِ الْمَلِكِ الْقُدُّوسِ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لَّهُ الَّذِي لَا إِلَهَ إِلَّا هُوَ الْمَلِكُ الْقُدُّوسُ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علمت أن من أسماء الله القدوس، فإنك حينئذ تقدس الله سبحانه وتنزهه عن النقائص والعيوب في أسماءه وصفاته، وأقواله وأفعا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كيفية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زه الله سبحانه عن الشركاء والأنداد والصاحبة والولد؛ فهو الله الواحد الأحد الفرد الص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هُ أَن يَكُونَ لَهُ وَلَدٌ لَّهُ مَا فِي السَّمَاوَات وَمَ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ثبت ما أثبته الله لنفسه من أسماءه وصفاته؛ كما جاء في كتاب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غير تحريف ولا تعطيل، ولا تكييف ولا تمث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وصف الله نفسه بأي صفة بالسمع أو البصر أو الرحمة أو الكرم، فلا تحرف هذه الصفة، وتميل بها عن معناها، ولا تعطل هذه الصفة عن معناها، ولا تمثل هذه الصفة بصفات المخلوقين، لا تقل أن كرم الله ككرم فلان، ورحمة الله كرحمة فلان؛ لأن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آية فيها نفي التمثيل، وليس نفي الصفات لله سبحانه، فليس من تقدي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في ما أثبته الله لنفسه من الأسماء والصفات والأف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ضل في هذا الباب طائفة من المسلمين، فنفو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ات الكمال والجلال التي جاءت في القرآن والسنة أو نفوا بعضها، مع أنهم يقرؤونها في القرآن، ويقرؤونها 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يقرأو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الْغَفُورُ ذُو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ولون ليس من صفات الله الرحمة، ويقرأون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ولون ليس من صفات الله الكرم، وهذا من الضلا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ت بأن من أسماء الله القدوس فإياك أن تسيء الظن ب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ظن الإنسان بالله ظن السوء مع علمه بأنه سبحانه القدوس المنزه عن النقائص والعيوب في أقواله وأفعاله وأسمائه وصفات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هذا من دأب المؤمنين، وإنما من طريقة المنافقين و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ذِّبَ الْمُنَافِقِينَ وَالْمُنَافِقَاتِ وَالْمُشْرِكِينَ وَالْمُشْرِكَاتِ الظَّانِّينَ بِاللَّهِ ظَنَّ السَّوْءِ عَلَيْهِمْ دَائِرَةُ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ظن لا يليق بحمده وحكمته ورحمته وعلمه فهو سوء 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فائدة زاد المعاد ل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cs="Traditional Arabic" w:ascii="Traditional Arabic" w:hAnsi="Traditional Arabic"/>
          <w:sz w:val="36"/>
          <w:szCs w:val="36"/>
        </w:rPr>
        <w:t>3/2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ما يذكر به المؤمن في هذا الباب أ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تنزيه، فإذا قال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نزه الله عن كل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تنزيه يتضمن الكمال المطلق لله من جميع ال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يتعجب الإنسان حينما يقرأ في القرآن اقتران اسم القدوس باسم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حُ لِلَّهِ مَا فِي السَّمَاوَاتِ وَمَا فِي الْأَرْضِ الْمَلِكِ الْقُدُّ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لك وملك الملوك، فمع كونه الملك المدبر المصرف للأمور كلها، فهو سبحانه قدوس منزه عما يعتري الملوك من النقائص التي أشهرها الظلم والاستبداد والحاجة إلى الجند، فالله سبحانه منزه عن ذلك كله؛ لأنه هو القدوس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فر ذن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ج هماً، ويكشف غماً، وينصر مظلوماً، ويأخذ ظالماً، ويفك عانياً، ويغني فقيراً، ويجبر كسيراً، ويشفي مريضاً، ويقيل عثرة، ويستر عورة، ويعز ذليلاً، ويذل عزيزاً، ويعطي سائلاً، ويداول الأيام بين الناس، ويرفع أقواماً ويضع آخرين، وكل ذلك بلا نقص ولا خطأ جل جلاله وتقدست أسم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بارك الذي بيده الملك وهو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1:08:00Z</dcterms:created>
  <dc:creator>الشيخ فهد بن سعد أبا حسين</dc:creator>
  <dc:description/>
  <dc:language>en-US</dc:language>
  <cp:lastModifiedBy>ahmed</cp:lastModifiedBy>
  <cp:lastPrinted>2011-04-02T16:45:00Z</cp:lastPrinted>
  <dcterms:modified xsi:type="dcterms:W3CDTF">2013-05-26T11:16:00Z</dcterms:modified>
  <cp:revision>3</cp:revision>
  <dc:subject>1/ إثبات اسم الله القدوس ومعناه 2/ مقتضيات اسم الله القدوس ومستلزماته 3/معنى "سبحان الله"</dc:subject>
  <dc:title>تأملات إيمانية في اسم "القدوس"</dc:title>
</cp:coreProperties>
</file>