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أليف</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وذم</w:t>
            </w:r>
            <w:r>
              <w:rPr>
                <w:b/>
                <w:b/>
                <w:bCs/>
                <w:rtl w:val="true"/>
              </w:rPr>
              <w:t xml:space="preserve"> </w:t>
            </w:r>
            <w:r>
              <w:rPr>
                <w:rFonts w:cs="Traditional Arabic"/>
                <w:b/>
                <w:b/>
                <w:bCs/>
                <w:rtl w:val="true"/>
              </w:rPr>
              <w:t>التفر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ليف</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هم</w:t>
            </w:r>
            <w:r>
              <w:rPr>
                <w:b/>
                <w:b/>
                <w:bCs/>
                <w:rtl w:val="true"/>
              </w:rPr>
              <w:t xml:space="preserve"> </w:t>
            </w:r>
            <w:r>
              <w:rPr>
                <w:rFonts w:cs="Traditional Arabic"/>
                <w:b/>
                <w:b/>
                <w:bCs/>
                <w:rtl w:val="true"/>
              </w:rPr>
              <w:t>قواعد</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حرص</w:t>
            </w:r>
            <w:r>
              <w:rPr>
                <w:b/>
                <w:b/>
                <w:bCs/>
                <w:rtl w:val="true"/>
              </w:rPr>
              <w:t xml:space="preserve"> </w:t>
            </w:r>
            <w:r>
              <w:rPr>
                <w:rFonts w:cs="Traditional Arabic"/>
                <w:b/>
                <w:b/>
                <w:bCs/>
                <w:rtl w:val="true"/>
              </w:rPr>
              <w:t>أفراد</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جمع</w:t>
            </w:r>
            <w:r>
              <w:rPr>
                <w:b/>
                <w:b/>
                <w:bCs/>
                <w:rtl w:val="true"/>
              </w:rPr>
              <w:t xml:space="preserve"> </w:t>
            </w:r>
            <w:r>
              <w:rPr>
                <w:rFonts w:cs="Traditional Arabic"/>
                <w:b/>
                <w:b/>
                <w:bCs/>
                <w:rtl w:val="true"/>
              </w:rPr>
              <w:t>القلو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أسباب</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جمع</w:t>
            </w:r>
            <w:r>
              <w:rPr>
                <w:b/>
                <w:b/>
                <w:bCs/>
                <w:rtl w:val="true"/>
              </w:rPr>
              <w:t xml:space="preserve"> </w:t>
            </w:r>
            <w:r>
              <w:rPr>
                <w:rFonts w:cs="Traditional Arabic"/>
                <w:b/>
                <w:b/>
                <w:bCs/>
                <w:rtl w:val="true"/>
              </w:rPr>
              <w:t>الكل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دعاء</w:t>
            </w:r>
            <w:r>
              <w:rPr>
                <w:b/>
                <w:b/>
                <w:bCs/>
                <w:rtl w:val="true"/>
              </w:rPr>
              <w:t xml:space="preserve"> </w:t>
            </w:r>
            <w:r>
              <w:rPr>
                <w:rFonts w:cs="Traditional Arabic"/>
                <w:b/>
                <w:b/>
                <w:bCs/>
                <w:rtl w:val="true"/>
              </w:rPr>
              <w:t>للأمة</w:t>
            </w:r>
            <w:r>
              <w:rPr>
                <w:b/>
                <w:b/>
                <w:bCs/>
                <w:rtl w:val="true"/>
              </w:rPr>
              <w:t xml:space="preserve"> </w:t>
            </w:r>
            <w:r>
              <w:rPr>
                <w:rFonts w:cs="Traditional Arabic"/>
                <w:b/>
                <w:b/>
                <w:bCs/>
                <w:rtl w:val="true"/>
              </w:rPr>
              <w:t>بأن</w:t>
            </w:r>
            <w:r>
              <w:rPr>
                <w:b/>
                <w:b/>
                <w:bCs/>
                <w:rtl w:val="true"/>
              </w:rPr>
              <w:t xml:space="preserve"> </w:t>
            </w:r>
            <w:r>
              <w:rPr>
                <w:rFonts w:cs="Traditional Arabic"/>
                <w:b/>
                <w:b/>
                <w:bCs/>
                <w:rtl w:val="true"/>
              </w:rPr>
              <w:t>يؤلف</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قلوب</w:t>
            </w:r>
            <w:r>
              <w:rPr>
                <w:b/>
                <w:b/>
                <w:bCs/>
                <w:rtl w:val="true"/>
              </w:rPr>
              <w:t xml:space="preserve"> </w:t>
            </w:r>
            <w:r>
              <w:rPr>
                <w:rFonts w:cs="Traditional Arabic"/>
                <w:b/>
                <w:b/>
                <w:bCs/>
                <w:rtl w:val="true"/>
              </w:rPr>
              <w:t>أبنائ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904</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وصفيُّه وخليلُه، وأمينُه على وحيه، ومبلِّغ الناس شرعه، ما ترك خيرًا إلا دلَّ الأمة عليه، ولا شرًا إلا حذَّرها منه؛ فصلوات الله وسلامه عليه وعلى آله وصحبه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تعالى، وراقبوه سبحانه مراقبة من يعلم أن ربَّه يسمعُه وير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القواعد العظيمة التي هي جماع الدين؛ تأليف القلوب، واجتماع الكلمة، وصلاح ذات ال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كتاب والسنة نصوصٌ كثيرة تأمر بالاجتماع والألفة وتنهى عن الفرقة والشتات؛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تَّقُوا اللَّهَ وَأَصْلِحُوا ذَاتَ بَيْنِ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تَصِمُوا بِحَبْلِ اللَّهِ جَمِيعًا وَلَا تَفَرَّقُ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نَازَعُوا فَتَفْشَلُوا وَتَذْهَبَ رِيحُ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فَرَّقُوا دِينَهُمْ وَكَانُوا شِيَعًا لَسْتَ مِنْهُمْ فِي شَيْ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آيات في هذا المعنى كثي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روى الإمام مسلم في صحيحه وأحمد في مسنده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رْضَى لَكُمْ ثَلَاثًا؛ أَنْ تَعْبُدُوهُ وَلَا تُشْرِكُوا بِهِ شَيْئًا، وَأَنْ تَعْتَصِمُوا بِحَبْلِ اللَّهِ جَمِيعًا وَلَا تَفَرَّقُوا، وَأَنْ تُنَاصِحُوا مَنْ وَلَّاهُ اللَّهُ أَمْرَ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سنن عن زيد بن ثابت و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لَاثٌ لَا يُغِلُّ عَلَيْهِنَّ قَلْبُ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لَاصُ العَمَلِ لِلَّهِ، وَمُنَاصَحَةُ أَئِمَّةِ المُسْلِمِينَ، وَلُزُومُ جَمَاعَ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حاديث في هذا المعنى كثي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جاءت الأحاديث أيضًا عن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بِّهًا أن الخلاف والفرقة كائنٌ في الناس؛ قال ذلك على وجه التحذير والإنذار، ك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مَنْ يَعِشْ مِنْكُمْ يَرَى اخْتِلَافً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تَتَّبِعُنَّ سنَن مَنْ قَبْلَكُمْ شِبْرًا شِبْرًا، وَذِرَاعًا ذِرَاعًا حَتَّى لَوْ دَخَلُوا جُحْرَ ضَبٍّ لَدَخَلْتُمُ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فْتَرَقَتِ الْيَهُودُ عَلَى إِحْدَى وَسَبْعِينَ فِرْقَةً، وَافْتَرَقَتِ النَّصَارَى عَلَى اثْنَتَيْنِ وَسَبْعِينَ فِرْقَةً، وَسَتَفْتَرِقُ هَذِهِ الْأُمَّةُ عَلَى ثَلَاثٍ وَسَبْعِينَ فِرْقَة كُلُّهَا فِي النَّارِ إِلا وَاحِ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ناجون هم من كانوا على مثل ما كان ع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كان عليه صحابته الكر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واجب على كل مسلم وكل فردٍ من أفراد أمة الإسلام أن يكون هذا المقصد الجليل نصب عينيه، مهتمًا به، حريصًا كل الحرص على ائتلاف القلوب واجتماع الكلمة والسلامة من الفرقة والشتات، وأن يحذر أشد الحذر من أن يكون سببًا في وجود أيِّ فرقةٍ وشتات بين أفراد أمة الإسلام؛ لأن وجود الفرقة خطرٌ على الأمة عظيم، وبلاءٌ عليهم جسيم، ومتسبِّبٌ في تسلط الأعداء وذهاب هيبة الأ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عين على تحقيق هذا المقصد الجليل؛ الاعتصام بالكتاب والسنة، ولزوم هدي الصحابة الكرام، والأخذ عن الأئمة الأكابر الأعلام، والحذر من موجبات الفرقة أيًّا كانت، وكثرة الاستعاذة من الشيطان ونزغه، والحرص على لزوم الجماعة، والنصح لولاة الأمور، والنصح كذلك لعامة المسلمين، مع مجاهدة النفس على تحقيق 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ن يكون رائد المرء وقائده في كل ذلك طلب رض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سعي في نيل رضاه 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ر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ف بين قلوبنا، وأصلح ذات بيننا، واهدنا سبُل الرشاد، ونجِّنا من الظلمات إلى النور، وجنِّبنا الفتن ما ظهر منها وما بط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الدعوات العظيمة النافعة لمثل هذا الأمر؛ ما رواه الحاكم في مستدركه وغيره عن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مُنَا كَلِمَ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أَلّفْ بَيْنَ قُلُوبِنَا، وَأَصْلِحْ ذَاتَ بَيْنِنَا، وَاهْدِنَا سُبُلَ السَّلَامِ، وَنَجِّنَا مِنَ الظُّلُمَاتِ إِلَى النُّورِ، وَجَنِّبْنَا الْفَوَاحِشَ مَا ظَهَرَ مِنْهَا وَمَا بَطَنَ، وَبَارِكْ لَنَا فِي أَسْمَاعِنَا، وَأَبْصَارِنَا، وَقُلُوبِنَا، وَأَزْوَاجِنَا، وَذُرِّيَّاتِنَا، وَتُبْ عَلَيْنَا إِنَّكَ أَنْتَ التَّوَّابُ الرَّحِيمُ، وَاجْعَلْنَا شَاكِرِينَ لِنِعَمِكَ، مُثْنِينَ بِهَا عَلَيْكَ، قَابِلِينَ لَهَا وَأَتِمَّهَا عَلَ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ي دعوات عظيمات جليلٌ شأنها، رفيعٌ قدرها، تمسُّ الحاجة إليها، ولاسي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وجود الفرقة والاختلاف، وكثرة التشاحن والشتات، ووجود الحسد والتباغض بين أفراد أمة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نبغي على كل مسلم أن يحرص كل الحرص على الدعاء لأمَّة الإسلام جماعةً وأفرادًا بالألفة والصلاح، وزوال الفرقة والشتات، وتحقق اجتماع الك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خيِّب عبدًا دعاه، ولا يردُّ مؤمنًا ناج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صلُّوا وس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حمد بن عبد الله كما أمركم الله بذلك في كتا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lang w:bidi="ar-EG"/>
        </w:rPr>
        <w:t>٥٦</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عَلَيَّ صَلَاةً صَلَّى الله عَلَيْهِ بِهَا عَشْ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رضَ اللهمَّ عن الخلفاء الراشدين؛ أبى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أعزَّ الإسلام والمسلمين، اللهم انصر من نصر دينك وكتابك وسنة نبيك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لهم انصر إخواننا المسلمين المستضعفين في كل مكان، اللهم كن لهم ناصرًا ومُعِينًا، وحافظًا ومؤيِّدًا، اللهم وعليك بأعداء الدين فإنهم لا يعجزو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لِّف بين قلوبنا، وأصلح ذات بيننا، واهدنا سبُل السلام، ونجِّنا من الظلمات إلى النور، وبارك لنا في أسماعنا، وأبصارنا، وقلوبنا، وأزواجنا، وذرياتنا، وتُب علينا إنك أنت التواب الرحيم، واجعلنا شاكرين لنعمك، مثنين بها عليك، قابلين لها، وأتمَّها عل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صلح لنا شأننا كله ولا تكلنا إلى أنفسنا طرفة 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غفر لنا ولوالدينا وللمسلمين والمسلمات والمؤمنين والمؤمنات الأحياء منهم والأموات، اللهم وفِّقنا يا ربنا لما تحبه وترضاه من سديد الأقوال وصالح الأعمال</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4:29:00Z</dcterms:created>
  <dc:creator>الشيخ/  عبد الرازق البدر</dc:creator>
  <dc:description/>
  <dc:language>en-US</dc:language>
  <cp:lastModifiedBy>ahmed</cp:lastModifiedBy>
  <cp:lastPrinted>2011-04-02T16:45:00Z</cp:lastPrinted>
  <dcterms:modified xsi:type="dcterms:W3CDTF">2014-04-21T14:31:00Z</dcterms:modified>
  <cp:revision>6</cp:revision>
  <dc:subject>1/ تأليف القلوب من أهم قواعد الإسلام 2/ ضرورة حرص أفراد الأمة على جمع القلوب 3/ الأسباب المعينة على جمع الكلمة 4/ الدعاء للأمة بأن يؤلف الله بين قلوب أبنائها </dc:subject>
  <dc:title>تأليف القلوب وذم التفرق</dc:title>
</cp:coreProperties>
</file>