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ق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ل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سولُ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يد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خي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ي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جرُ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قِ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نك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و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يبي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رِك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ف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ز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قُ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ا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لز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ص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قَار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قِ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ِيد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شِّ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لوا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وْ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عد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قَا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َس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َ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و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يرا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ا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ِ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ت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طَ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را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فِّيَ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ب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ح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َص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ن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َان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َّان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ا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َان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وم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س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وم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لاز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اب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مَ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ن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ر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ُه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حَيّ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عيذ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تز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مَ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ز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و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مو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ابَع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ف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َ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لو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َصَ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اد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ك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ك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م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رتِ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ر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َتَرح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ت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ل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ِّ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ح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رَ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تر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طَ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ج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َقا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عُو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ج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مَ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ط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د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ا كَتَبْنَا عَلَيْهِمْ أَنِ اقْتُلُوا أَنْفُسَكُمْ أَوِ اخْرُجُوا مِنْ دِيَارِكُمْ مَا فَعَلُوهُ إِلَّا قَلِيلٌ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هاجِ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ق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ق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غْن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ط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َا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وَ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جرَ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زْو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ف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ِج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ج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طَا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و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لدَا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ل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َاق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ق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س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َّا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د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هَاج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ب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ر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َاجِرِي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ك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كُنُ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غْن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ُو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ُب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عُ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اف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ف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ْ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نَا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ش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ام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ص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ك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ط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ف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ط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انِ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يَقُو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َان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ي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ذَم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عض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ع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َّه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َ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ه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يل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َّيخ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ل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نَ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ُّر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مكي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َ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ل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ب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ح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طا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ب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ُ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ت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َّ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أسي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اَريخ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عود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ب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ا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دَث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يَنْصُرَنَّ اللَّهُ مَنْ يَنْصُرُهُ إِنَّ اللَّهَ لَقَوِيٌّ عَزِيز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فِ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آ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ِي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ر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تَأَذَّنَ رَبُّكُمْ لَئِنْ شَكَرْتُمْ لَأَزِيدَن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ر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غي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بَد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ث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ل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لام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لسط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َظ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ف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مَان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ائل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ق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تَ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ُر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يز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و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ّ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ز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ش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ح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ز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ه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د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ئب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ذول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زِ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ذ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ء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رّ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ُص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4:00Z</dcterms:created>
  <dc:creator>الشيخ: هلال الهاجري</dc:creator>
  <dc:description/>
  <dc:language>en-US</dc:language>
  <cp:lastModifiedBy>ahmed</cp:lastModifiedBy>
  <cp:lastPrinted>2024-03-20T08:54:00Z</cp:lastPrinted>
  <dcterms:modified xsi:type="dcterms:W3CDTF">2024-03-20T06:54:00Z</dcterms:modified>
  <cp:revision>3</cp:revision>
  <dc:subject>1/قصة أسامة بن منقذ وفقد أهله وبلده 2/فقد الوطن من المصائب العظيمة 3/قيام الدولة السعودية على كلمة التوحيد 4/وجوب الحفاظ على الوطن واستقراره</dc:subject>
  <dc:title>تأسيس وطن</dc:title>
</cp:coreProperties>
</file>