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ط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بيد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ن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ظ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ط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ّ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ط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ه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تغ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ي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ث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ت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ب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ت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نّ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ط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ج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ج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ب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ض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ط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6:00Z</dcterms:created>
  <dc:creator>ناصر بن محمد الأحمد </dc:creator>
  <dc:description/>
  <cp:keywords/>
  <dc:language>en-US</dc:language>
  <cp:lastModifiedBy>START</cp:lastModifiedBy>
  <dcterms:modified xsi:type="dcterms:W3CDTF">2011-02-14T14:06:00Z</dcterms:modified>
  <cp:revision>3</cp:revision>
  <dc:subject>1/ مزاعم أن الدولة الفاطمية هي دولة الإسلام 2/ بيان اللجنة الدائمة للإفتاء حول ضلال الدولة الفاطمية 3/ نماذج من كيد الفرق الباطنية 4/ تعاونهم مع الأعداء لحرب الإسلام</dc:subject>
  <dc:title>تأريخ الدولة الباطنية</dc:title>
</cp:coreProperties>
</file>