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أ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تن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ار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خا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غ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7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الي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قِ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ب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rFonts w:cs="Traditional Arabic"/>
          <w:sz w:val="36"/>
          <w:szCs w:val="36"/>
          <w:rtl w:val="true"/>
        </w:rPr>
        <w:t xml:space="preserve">" [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756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ع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37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2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خ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َ؟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69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ِ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خ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ق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ل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و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ؤد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خ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ط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ك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َسّ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شَ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ـاو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ْـوج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قـل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ـ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يت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ـوه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ـ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ـ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ـال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ـوا</w:t>
      </w:r>
      <w:r>
        <w:rPr>
          <w:rFonts w:cs="Traditional Arabic"/>
          <w:sz w:val="36"/>
          <w:szCs w:val="36"/>
          <w:rtl w:val="true"/>
        </w:rPr>
        <w:t>: 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أ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ـ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ـِـدوه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ـال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ي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ـو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ـد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إ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دلـ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ـدلـوه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ـ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ا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ر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ـ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ـُط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ـو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نشَــ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شـ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يـ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>*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وّ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ــو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ْ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ُحَ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َل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ْد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ذَ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فَّاش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قّ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نق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بَ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ل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ر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–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Char7">
    <w:name w:val="نص في بالون Char"/>
    <w:basedOn w:val="Style10"/>
    <w:qFormat/>
    <w:rPr>
      <w:rFonts w:ascii="Tahoma" w:hAnsi="Tahoma" w:eastAsia="Calibri" w:cs="Tahoma"/>
      <w:sz w:val="16"/>
      <w:szCs w:val="16"/>
      <w:lang w:val="en-US"/>
    </w:rPr>
  </w:style>
  <w:style w:type="character" w:styleId="Style11">
    <w:name w:val="مرجع تعليق"/>
    <w:qFormat/>
    <w:rPr>
      <w:sz w:val="16"/>
      <w:szCs w:val="16"/>
    </w:rPr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3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4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5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6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7">
    <w:name w:val="أسود"/>
    <w:basedOn w:val="Style16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1">
    <w:name w:val="موضوع تعليق"/>
    <w:basedOn w:val="Style20"/>
    <w:next w:val="Style20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28:00Z</dcterms:created>
  <dc:creator>الفريق العلمي - ملتقى الخطباء</dc:creator>
  <dc:description/>
  <dc:language>en-US</dc:language>
  <cp:lastModifiedBy>abomalak</cp:lastModifiedBy>
  <cp:lastPrinted>2011-04-02T16:45:00Z</cp:lastPrinted>
  <dcterms:modified xsi:type="dcterms:W3CDTF">2014-08-09T09:32:00Z</dcterms:modified>
  <cp:revision>3</cp:revision>
  <dc:subject>1/ الأولاد نعمة وفتنة   2/من هدي النبي صلى الله عليه وسلم في تربية الصغار   3/مخاطر ترك التربية في الصغر    4/التربية تبدأ من البيت   5/كيفية التربية في الصغر</dc:subject>
  <dc:title>تأخير التربية خلل كبير</dc:title>
</cp:coreProperties>
</file>