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
            <w:bookmarkStart w:id="10" w:name="OLE_LINK3"/>
            <w:r>
              <w:rPr>
                <w:rFonts w:cs="Traditional Arabic"/>
                <w:b/>
                <w:b/>
                <w:bCs/>
                <w:rtl w:val="true"/>
                <w:lang w:bidi="ar-EG"/>
              </w:rPr>
              <w:t>تأجيج</w:t>
            </w:r>
            <w:r>
              <w:rPr>
                <w:b/>
                <w:b/>
                <w:bCs/>
                <w:rtl w:val="true"/>
                <w:lang w:bidi="ar-EG"/>
              </w:rPr>
              <w:t xml:space="preserve"> </w:t>
            </w:r>
            <w:r>
              <w:rPr>
                <w:rFonts w:cs="Traditional Arabic"/>
                <w:b/>
                <w:b/>
                <w:bCs/>
                <w:rtl w:val="true"/>
                <w:lang w:bidi="ar-EG"/>
              </w:rPr>
              <w:t>الشهوة</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6" w:name="OLE_LINK6"/>
            <w:bookmarkStart w:id="17" w:name="OLE_LINK5"/>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الشهو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شهو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شهو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طرية</w:t>
            </w:r>
            <w:r>
              <w:rPr>
                <w:b/>
                <w:b/>
                <w:bCs/>
                <w:rtl w:val="true"/>
              </w:rPr>
              <w:t xml:space="preserve"> </w:t>
            </w:r>
            <w:r>
              <w:rPr>
                <w:rFonts w:cs="Traditional Arabic"/>
                <w:b/>
                <w:b/>
                <w:bCs/>
                <w:rtl w:val="true"/>
              </w:rPr>
              <w:t>الشهو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شرع</w:t>
            </w:r>
            <w:r>
              <w:rPr>
                <w:b/>
                <w:b/>
                <w:bCs/>
                <w:rtl w:val="true"/>
              </w:rPr>
              <w:t xml:space="preserve"> </w:t>
            </w:r>
            <w:r>
              <w:rPr>
                <w:rFonts w:cs="Traditional Arabic"/>
                <w:b/>
                <w:b/>
                <w:bCs/>
                <w:rtl w:val="true"/>
              </w:rPr>
              <w:t>القويم</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ضابط</w:t>
            </w:r>
            <w:r>
              <w:rPr>
                <w:b/>
                <w:b/>
                <w:bCs/>
                <w:rtl w:val="true"/>
              </w:rPr>
              <w:t xml:space="preserve"> </w:t>
            </w:r>
            <w:r>
              <w:rPr>
                <w:rFonts w:cs="Traditional Arabic"/>
                <w:b/>
                <w:b/>
                <w:bCs/>
                <w:rtl w:val="true"/>
              </w:rPr>
              <w:t>للشهو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طريقة</w:t>
            </w:r>
            <w:r>
              <w:rPr>
                <w:b/>
                <w:b/>
                <w:bCs/>
                <w:rtl w:val="true"/>
              </w:rPr>
              <w:t xml:space="preserve"> </w:t>
            </w:r>
            <w:r>
              <w:rPr>
                <w:rFonts w:cs="Traditional Arabic"/>
                <w:b/>
                <w:b/>
                <w:bCs/>
                <w:rtl w:val="true"/>
              </w:rPr>
              <w:t>الشياط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غواء</w:t>
            </w:r>
            <w:r>
              <w:rPr>
                <w:b/>
                <w:b/>
                <w:bCs/>
                <w:rtl w:val="true"/>
              </w:rPr>
              <w:t xml:space="preserve"> </w:t>
            </w:r>
            <w:r>
              <w:rPr>
                <w:rFonts w:cs="Traditional Arabic"/>
                <w:b/>
                <w:b/>
                <w:bCs/>
                <w:rtl w:val="true"/>
              </w:rPr>
              <w:t>والإغر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سر</w:t>
            </w:r>
            <w:r>
              <w:rPr>
                <w:b/>
                <w:b/>
                <w:bCs/>
                <w:rtl w:val="true"/>
              </w:rPr>
              <w:t xml:space="preserve"> </w:t>
            </w:r>
            <w:r>
              <w:rPr>
                <w:rFonts w:cs="Traditional Arabic"/>
                <w:b/>
                <w:b/>
                <w:bCs/>
                <w:rtl w:val="true"/>
              </w:rPr>
              <w:t>سعار</w:t>
            </w:r>
            <w:r>
              <w:rPr>
                <w:b/>
                <w:b/>
                <w:bCs/>
                <w:rtl w:val="true"/>
              </w:rPr>
              <w:t xml:space="preserve"> </w:t>
            </w:r>
            <w:r>
              <w:rPr>
                <w:rFonts w:cs="Traditional Arabic"/>
                <w:b/>
                <w:b/>
                <w:bCs/>
                <w:rtl w:val="true"/>
              </w:rPr>
              <w:t>الشهوة</w:t>
            </w:r>
            <w:r>
              <w:rPr>
                <w:b/>
                <w:b/>
                <w:bCs/>
                <w:rtl w:val="true"/>
              </w:rPr>
              <w:t xml:space="preserve"> </w:t>
            </w:r>
            <w:r>
              <w:rPr>
                <w:rFonts w:cs="Traditional Arabic"/>
                <w:b/>
                <w:b/>
                <w:bCs/>
                <w:rtl w:val="true"/>
              </w:rPr>
              <w:t>وأسباب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عناية</w:t>
            </w:r>
            <w:r>
              <w:rPr>
                <w:b/>
                <w:b/>
                <w:bCs/>
                <w:rtl w:val="true"/>
              </w:rPr>
              <w:t xml:space="preserve"> </w:t>
            </w:r>
            <w:r>
              <w:rPr>
                <w:rFonts w:cs="Traditional Arabic"/>
                <w:b/>
                <w:b/>
                <w:bCs/>
                <w:rtl w:val="true"/>
              </w:rPr>
              <w:t>بالأهل</w:t>
            </w:r>
            <w:r>
              <w:rPr>
                <w:b/>
                <w:b/>
                <w:bCs/>
                <w:rtl w:val="true"/>
              </w:rPr>
              <w:t xml:space="preserve"> </w:t>
            </w:r>
            <w:r>
              <w:rPr>
                <w:rFonts w:cs="Traditional Arabic"/>
                <w:b/>
                <w:b/>
                <w:bCs/>
                <w:rtl w:val="true"/>
              </w:rPr>
              <w:t>والأولاد</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bookmarkEnd w:id="16"/>
            <w:bookmarkEnd w:id="17"/>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8" w:name="_Hlk298879277"/>
            <w:bookmarkStart w:id="19" w:name="OLE_LINK78"/>
            <w:bookmarkStart w:id="20" w:name="OLE_LINK7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طارق</w:t>
            </w:r>
            <w:r>
              <w:rPr>
                <w:b/>
                <w:b/>
                <w:bCs/>
                <w:rtl w:val="true"/>
              </w:rPr>
              <w:t xml:space="preserve"> </w:t>
            </w:r>
            <w:r>
              <w:rPr>
                <w:rFonts w:cs="Traditional Arabic"/>
                <w:b/>
                <w:b/>
                <w:bCs/>
                <w:rtl w:val="true"/>
              </w:rPr>
              <w:t>حاجي</w:t>
            </w:r>
            <w:r>
              <w:rPr>
                <w:b/>
                <w:b/>
                <w:bCs/>
                <w:rtl w:val="true"/>
              </w:rPr>
              <w:t xml:space="preserve"> </w:t>
            </w:r>
            <w:r>
              <w:rPr>
                <w:rFonts w:cs="Traditional Arabic"/>
                <w:b/>
                <w:b/>
                <w:bCs/>
                <w:rtl w:val="true"/>
              </w:rPr>
              <w:t>عطاء</w:t>
            </w:r>
            <w:r>
              <w:rPr>
                <w:b/>
                <w:b/>
                <w:bCs/>
                <w:rtl w:val="true"/>
              </w:rPr>
              <w:t xml:space="preserve"> </w:t>
            </w:r>
            <w:r>
              <w:rPr>
                <w:rFonts w:cs="Traditional Arabic"/>
                <w:b/>
                <w:b/>
                <w:bCs/>
                <w:rtl w:val="true"/>
              </w:rPr>
              <w:t>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79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عن الشهوة وتأجيج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الشهوة عظيم وخطير، وإن انتشاره وضرره أفتك وأعمق، ومن هنا فإننا نحتاج إلى أن نكون صرحاء مع أنفسنا، وإلى أن نكون مقرِّين وعالمين وعارفين بواقعنا، وأن لا نكون كالنعام تدسّ رأسها في التراب كأنها تدرأ الخطر وهي إنما تزيل أسباب معرفته وتمنع أسباب توقّعه، فلا تكون حينئذ مهيأة للاستعداد له فضلاً عن مواجه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هو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يل والرغبة، وتنطوي على أمرين اثنين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رةٌ غريزية بشرية ولذةٌ جسمانيةٌ جسدية، فهي في الابتداء انبعاثٌ فطريٌ، وهي في الانتهاء تلذذٌ بدنيٌّ؛ ومن هنا فإنّ لها في طبع الإنسان في أصل خلقته أصلُ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هَمَهَا فُجُورَهَا وَتَقْوَ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ها قابليةٌ لهذا وهذا، وكما ذك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نفس البشرية تجمع الكثير والكثير من الأوضار والأمراض والعلل والأدواء؛ من حسد إبليس ومن عتوّ عاد ومن طغيان فرعون ومن جهل أبي جهل ومن طغيان الوليد، إلى غير ما ذكر من هذه الأوصاف البشرية، فلقد ذكر أنّ في النفس أيضًا طبائع متفرّغة في كثير من الحيوانات، ففيها مكر الثعلب وخفّة الفراش وصولة الأسد ووثوب الفهد ودناءة الجعَل، وغير ذلك من هذه الأحو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ذلك يهذّبه الإيمان وتعالجه الاستقامة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م يكن على طاعة الله فإن شهوات نفسه تزداد سعارًا، وتتأجج نارًا، وتهوي به في مهاوي الردى، وتلبسه لباسًا أسوأ وأشر من لباس الحيوانات والبهائم التي تحركها غرائزها وليس لها عقول تضبطها ولا شرائع تحكم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رّم بني آدم وفضّلهم على كثيرٍ من الخلق بنعمة العقل والإدراك، ثم بم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عليهم بإرسال الرسل وإنزال الكتب، وما ختمت به الشرائع بدين الإسلام، فمن أعرض عن مقتضى العقل السليم وعن مقتضى الفطرة النقية وعن مقتضى الشرع المستقيم فإنه لا شك يكون قد تجاوز ذلك كله بسبب نداء الشهوة وسعارها وميله إلى موافقتها، يتخطى بذلك فطرته وإنسانيته، ويلغي بذلك عقله وحكمته، ويخلف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دي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ء ظه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يّن لنا هذه الحقائق في كتابه، وبيّن أن هذه الشهوات فطرٌ، وأنّ لها في الحياة جذبًا، وأن لها من أفعال شياطين الإنس والجن إغواءً وإغراءً وتزيينً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نَّاسِ حُبُّ الشَّهَوَاتِ مِنْ النِّسَاءِ وَالْبَنِينَ وَالْقَنَاطِيرِ الْمُقَنْطَرَةِ مِنْ الذَّهَبِ وَالْفِضَّةِ وَالْخَيْلِ الْمُسَوَّمَةِ وَالأَنْعَامِ وَالْحَرْ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ورٌ متعدّدة متبهرجة متزيّنة تميل إليها النفوس بطبيعتها، وأعظمها فتنة النساء وفتنة المال وفتنة الشهوات الأخرى من المطاعم والمشارب،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علم ما يحتاجه الناس وما يصلح حالهم قد شرع لهم في شرعه الحكيم ما يلبي نداءَ الفطرة وما يحقق إرواء الغريزة من غير تبعاتِ من المضرات والأذى، ومن غير تبعات من ارتكاب المحرمات، وما يلحق بها من الأضرار والأوضار والأمراض؛ من ظلمة في القلب وضيق في الصدر وكدر في النفس وضلال في العقل وانحراف في السلوك وشيوع للجريمة، إلى غير ذلك مما يقع من أثر انطلاق الشهوات وانفلاتها من قيد الشرع وضابط العقل وطبيعة الفطرة السل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نرى في حياة الذين لا يؤمنون من أمم الشرق والغرب كيف أفضى بهم الحال في اتباع الشهوات إلى أن نزلوا إلى الدرك الأسفل من الحيوانية والبهيمية التي لم تستطع الحيوانات أن تلحق بهم في شأنها، ولا أن تدرك ما أدركوه من هذا الانحدار العظيم والفتك الكبير الذي فتك بهم في الأمراض، وفتك بهم في تقطع الأواصر والأسر، وفتك بهم في شيوع الجريمة واختلال الأمن، وفتك بهم في ضيق النفس وكثرة الأمراض والعلل النفسية، بل فتك بهم حتى ذهبت عقولهم وحصل ما حصل في هذه المجتم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ثيرُ من المسلمين يريدون أن يسيروا على تلك الخطى، وكأنهم لا يرون هذا الواقع الحي وهذه التجارب المريرة وهذه النهايات الوخيمة والعواقب الوبيلة التي قد بين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طريقين المفتر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يق الله وطريق الرحمن وطريق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مقابل طريق الشيطان؛ فإنهما طريقان لا يلتق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نهجه وشرعه يدعو إلى العفاف وهم يدعون إلى الانحلال،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رعه يدعو إلى الستر والحشمة وهم يدعون إلى التهتك والتبرج،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إلى كل خير وإلى كل حلالٍ طيبٍ وهم يغلقون ذلك ويفتحون أبوابًا من أبواب الشر يتعاون فيها شياطين الإنس والجن بعضهم مع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ى الإمام أحمد في مسنده وكذلك الطبراني في معجمه من حديث أبي سعي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إبليس قا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زال أغوي بني آدم ما تردّدت أرواحهم في أجسادهم،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زال أغفر لهم ما استغفروني، ولا أزال أغفر لهم ما استغفر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ندهم رجوعًا إلى الله وصلة به؛ لأن الناس على جانبين، لا شك في وقوع الإنسان في معصية أو إلمام بذنب، لكن الافتراق ليس في ذلك، وإنما الافتراق فيما يكون بعد وجود الغفلة أو بعد وقوع المع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الفئ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خْوَانُهُمْ يَمُدُّونَهُمْ فِي الغَيِّ ثُمَّ لا يُقْ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لئك يرتكبون المعصية وتزين في نفوسهم، فيتعلقون بها ثم يعاودونها، ثم لا تزال المعصية تثمر معصيةً حتى يدمنوا عليها، وحتى يغرقوا فيها، وحتى تضرب على قلوبهم الغفلة وتظلم نفوسهم، ويحرمون من طاعة الله ومن التو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أمّلنا فإننا نجد هذه الشهوات في واقع مجتمعات الأمة الإسلامية اليوم تحظى بكثيرٍ وكثيرٍ وكثيرٍ من التأثير على النفوس والعقول، وتحظى بكثيرٍ من التأثير في السلوك و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دأ ذلك بالتزيين والإغراء، وما أدراك ما التزيين والإغ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المرء اليوم لا يستطيع أن يحول بينه وبين هذه الدعوات التزيينية والإغراءات الإغوائية؛ فإن غضّ بصره لا يسلم أن يسمع بأذنيه، وإن فعل ذلك فإنه لا يلبث أن يرى وأن يقرأ وأن يشاهد ما لعله يقرب أو يدعو أو يسهل هذه الشهوات المحرمة ومقارف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نرى من صور التبرج والتهتك والانحلال والدعوة إلى الفجور على صفحات القصص والروايات كتابةً، وعلى صفحات المجلات صورًا، ومن لم ير بأم عينيه حيًّا على الطبيعة رأى على تلك الشاشات والقنوات ما لعله لم يخطر على باله أن يراه في دنياه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صار كثير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هم جهلاً وبعضهم موافقةً ومسايرةً ل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ون في الحرام الصريح الذي نص عليه القرآن قطعًا وبينته السنة تفصيلاً لا يرون فيه بأسًا، بل يستغربون ممن ينكره، وهذا أخطر من مجرد مقارفة الإثم؛ لأن المرتكب للإثم وهو عالم بحرمته يجد في نفسه ما يجد من الندم والتحسر، أما الذي يرتكب ذلك وهو لا يرى فيه بأسًا فإن خطره أعظم وإن مرضه أخطر،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ذلك التهوين لمن وقع في المعصية أو لمن ارتكب المعاصي والنظر إلى ذلك على أنها حالات شاذة، أو على أنها أمور متوقَّعة حتى لا يشعر الناس باختلال ذلك في مجتمعاتهم، ولا يلمسون أثر ذلك وضرر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نرى ونرى من هذا شيئًا كثيرًا،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ذكر 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لعن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غوائه الأول لأبينا آدم، إنه يزي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دُلُّكَ عَلَى شَجَرَةِ الْخُلْدِ وَمُلْكٍ لا يَبْ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سوس لهما الشيطان حتى أزاغهما عن التزام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الدرس الأول لكل بني آدم وللمسلمين على وجه الخصو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 هذا الأمر وكيف وقع وما نستفيده منه؛ حتى ندرك أن القضية متسلسلة، وأن الأمر متكرر، وأنه لا بد لنا أن نحذر من عواقب هذا الإغواء والإغ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تشيع هذه الفواحش والمنكرات في المجتمعات الإسلامية ولتصبح كأنها ليست أمرًا نادرًا ولا حادثةً فريدة، كما وقع في مجتمع النبوة، لم يسجل التاريخ ولا السيرة إلا حوادث لا يتجاوز عددها أصابع اليد الواحدة في مجتمع دام عشرات السن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ي أقف وقفة أخيرة عن السر في هذا السعار الذي زاد وهذا الاتباع للشهوات الذي فشا، ما 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نا نذكر أن أول الأسباب وأعظمها ضعف التربية الإيمانية، وذهاب خو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قلوب، وقلة الحياء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ضعف المراقب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ذلك متعلقٌ بأصل الإيمان ووجوده حيًا في القلوب، وكلما نقص الإيمان بسبب الذنوب ازداد تجرّؤ العبد على المعصية، وأثَر ذلك واقع في السلوك؛ ولقد استمرأ كثير منا أن نُبقي الإيمان في دائرة المجادلات النظرية والبراهين العقلية دون أن ننظر إلى انعكاساته السلوكية وإلى حقيقته الواقعية التي تضبط حياة الإنسان، فلما غابت هذه المعاني من القلوب قل في الناس الخوف من الله والحياء منه، وانعدمت مراقبة الله، إذا وقع ذلك فكل ما وراء ذلك مبرر ومتوق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تلك العصمة الإيمانية وتلك الرقابة الح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ب المؤمن فإنها أعظم عاصم من المنكرات والوقوع في الشهوات والمحر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ننظر إلى أمر آخر وهو التهاون بالصغائر، أو عدم الدقة في التزام 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دما نهى عن الفواحش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تكبوا الفواحش، وإ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فَوَاحِشَ مَا ظَهَرَ مِنْهَا وَمَا بَطَ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نهيٌ عامٌ شاملٌ في احتياطاتٍ كثيرة حتى لا يكون الأمر الأول يؤدّي إلى ما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اليوم قد ترخّصو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ي فِي قَلْبِهِ مَ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لِلْمُؤْمِنَاتِ يَغْضُضْنَ مِنْ أَبْصَارِ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نواهي سياجٌ لئلا يزداد أثرها في النفوس، ولئلا تفعل فعلها في القلوب، ولئلا تكون سببًا لما بع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اس اليو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ظرة لا بأس بها والعين 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 ذلك، وربما تساهل في الأمر أو تساهلت الفتاة في الأمر فقال كلمات في الهاتف ما تضرّ، وصحبة في طريق لا يقع بها أذى ونحو ذلك، ولا يدري الإنسان أن طبيعة النفس البشرية أن تسعّر الشهوة وتضاعُفَها يؤدّي إلى ما هو أكبر، ومن تساهل في الصغيرة فإنه للكبيرة أقرب ومن الوقوع فيها أد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آخر وهو التربية الأسرية، غاب الآباء إما في شهواتهم وإما في أعمالهم وإما لتحصيل أرزاقهم، وشغلت الأمهات بمتابعة الإذاعات ومشاهدة الشاشات والزيارات والكلمات، وضاع بين ذلك الأبناء والبنات، وهذه أيضًا مشكلةٌ كبرى، ويلحق بها أيضًا ما يتعلّق بغياب الرقابة فيما يرى وفيما يقرأ وفيما يسمع وفيمن يخالط الأبناء و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مرٌ خطير؛ فإن رفقة السوء لها آثارها الوخيمة، وإن كثيرًا من الشباب والشابات ربما كانوا في أنفسهم طيبين وفي أسرهم شيء من المحافظة والصيانة والبعد عن هذه الفواحش وتلك الشهوات، إلا أنهم 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حب سا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الحذر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أسباب وأفتكها وأعظمها ضررًا ما يسلطه أعداء الإسلام من غير المسلمين، وكذلك أعداء الإسلام من المنتسبين إلى الإسلام في وسائل الإعلام التي غزت العقول والقلوب والنفوس، وعمِلَت عملاً عظيمًا، وفتكت فتكًا كبيرًا، وأساءت إساءةً لا منتهى لحدها، إذ تقرّب الفواحش وتزينها وتهيج عليها وتدعو إليها بألوانٍ شتى وصور عديدة لا يستطيع المرء حصرها، بل أحيانًا لا يستطيع تصوّرها؛ فإن فيها من المكر والكيد والتحسين والإغراء ما لعل شياطين الجن يعجزون عنه ويكون شياطين الإنس متفوقين فيه، نعوذ بالله من العمى والض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طبيعة النفس البشرية خطوة في الطاعة تقود إلى أختها، وفرجة أو ثغرة في المعصية ما لم تسد بتوبة وتتدارك بطاعة فإنها يوشك أن تكون نقبًا كبيرًا، ثم يوشك أن تهدم البناء والحصن الذي آت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ه بالإيمان و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جيج الشهوة يبعث على مقارفة المنكرات وإتيان المعاصي وتوسّع الأمر في مقارفة وارتكاب المحر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وا وسلموا على رسول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02:00Z</dcterms:created>
  <dc:creator>الشيخ طارق حاجي عطاء أحمد</dc:creator>
  <dc:description/>
  <cp:keywords/>
  <dc:language>en-US</dc:language>
  <cp:lastModifiedBy>USER</cp:lastModifiedBy>
  <cp:lastPrinted>2011-04-02T16:45:00Z</cp:lastPrinted>
  <dcterms:modified xsi:type="dcterms:W3CDTF">2011-07-20T19:04:00Z</dcterms:modified>
  <cp:revision>3</cp:revision>
  <dc:subject>1/ ضرورة الحديث عن قضية الشهوة 2/ حقيقة الشهوة 3/ خطورة الشهوة 4/ فطرية الشهوة 5/ الشرع القويم أعظم ضابط للشهوة 6/ طريقة الشياطين في الإغواء والإغراء 7/ سر سعار الشهوة وأسبابه 8/ ضرورة العناية بالأهل والأولاد 9/ خطورة وسائل الإعلام</dc:subject>
  <dc:title>تأجيج الشهوة</dc:title>
</cp:coreProperties>
</file>