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ص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م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إن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دُلُو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س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شْهُو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شْهُو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ر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ّ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ض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َّ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وْت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أت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صْب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و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٥٠١٨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و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ئ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و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غر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اع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َّ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و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سْتَم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ِرَاءَتِ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دْ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َ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َه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وَاه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قُرآ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٢١٥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ص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دَارَس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كِين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شِيَت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فَّت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ائِك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َر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ْ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٢٦٩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ّ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أث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ك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ُّ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تَ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رَأ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ْت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ئ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ه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ئ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سِكْ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رِف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٥٠٥٥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م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ِراء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ارِح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زْما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زَام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٧٩٣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أ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ش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َ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و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ف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لِ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ذَيْف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٣٣٤٢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ارِض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قُر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رَض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ت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ض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٣٦٢٣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عارض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ع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ث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ثُّ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م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لا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ث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ث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عا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م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تتب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شَابِ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ا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شَع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ُو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ثَّ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ق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د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شع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دُ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صن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ع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ْ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ِي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ا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ج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شَ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ج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ح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ف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شَعْرِيرة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شَ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ج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ع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ب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ث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ت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ج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ك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ث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َّ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يان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يُّ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ِر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أَذْق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ج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فْعُ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خِر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أَذْق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زِي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شُوع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8:00Z</dcterms:created>
  <dc:creator>الشيخ: د. محمود بن أحمد الدوسري</dc:creator>
  <dc:description/>
  <dc:language>en-US</dc:language>
  <cp:lastModifiedBy>ahmed</cp:lastModifiedBy>
  <cp:lastPrinted>2023-04-19T10:18:00Z</cp:lastPrinted>
  <dcterms:modified xsi:type="dcterms:W3CDTF">2023-04-19T08:18:00Z</dcterms:modified>
  <cp:revision>4</cp:revision>
  <dc:subject>1/ استماع القرآن الكريم 2/فضائل سماع القرآن 3/مواقف استماع النبي صلى الله عليه وسلم للقرآن 4/فضل سماع القرآن والإنصات له 5/عظمة أثر القرآن العظيم.</dc:subject>
  <dc:title>تأثير استماع القرآن في المؤمنين</dc:title>
</cp:coreProperties>
</file>