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مُنَاسَبَةِ</w:t>
            </w:r>
            <w:r>
              <w:rPr>
                <w:b/>
                <w:b/>
                <w:bCs/>
                <w:rtl w:val="true"/>
                <w:lang w:bidi="ar-EG"/>
              </w:rPr>
              <w:t xml:space="preserve"> </w:t>
            </w:r>
            <w:r>
              <w:rPr>
                <w:rFonts w:cs="Traditional Arabic"/>
                <w:b/>
                <w:b/>
                <w:bCs/>
                <w:rtl w:val="true"/>
                <w:lang w:bidi="ar-EG"/>
              </w:rPr>
              <w:t>نِهَايَةِ</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امتحان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رة</w:t>
            </w:r>
            <w:r>
              <w:rPr>
                <w:b/>
                <w:b/>
                <w:bCs/>
                <w:rtl w:val="true"/>
              </w:rPr>
              <w:t xml:space="preserve"> </w:t>
            </w:r>
            <w:r>
              <w:rPr>
                <w:rFonts w:cs="Traditional Arabic"/>
                <w:b/>
                <w:b/>
                <w:bCs/>
                <w:rtl w:val="true"/>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5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قَدِّرِ الأَقْدَار وَمُصَرِّفِ الأُمُورِ عَلَى مَا يَشَاءُ وَيَخْتَار، وَمُكَوِّرِ اللَّيْلِ عَلَى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وَاحِدُ الأَحَدُ الصَّمَد، الَّذِي لَمْ يَلِدْ وَلَمْ يُولَدْ، وَلَمْ يَكُنْ لَهُ كُفُوًا أَحَدٌ، أَيْقَظَ مِنْ خَلْقِهِ مَنْ يَشَاءُ، فَأَدْخَلَهُ فِي جُمْلَةِ الأَخْيَار، وَوَفَّقَ مَنْ يَشَاءُ مِنْ عَبِيدِهِ فَجَعَلَهُمْ مِنَ الأَبْرَار، وَزَهَّدَ مَنْ أَحَبَّهُ مِنْ خَلْقِهِ فِي هَذِهِ الدَّار، فَاجْتَهَدُوا فِي مَرْضَاتِهِ وَتَأَهْبُوا لِ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وَسَلَّمَ وَبَارَكَ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اسْتَعِدُّوا لِمَا أَمَامَكُمْ، وَانْظُرُوا فِي لَيَالِيكُمْ وَأَيَّامِكُمْ، وَتَفَكَّرُوا فِي دُنْيَاكُمْ وَاسْتَعِدُّوا لِأُخْرَ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تَرْغِيبٌ مِنَ اللهِ عَزَّ وَجَلَّ لَنَا فِي الآخِرَةِ وَتَزْهِيدٌ فِي الدُّنيَا، كَيْفَ لا وَالآخِرَةُ فَاقَتِ الدُّنيَا بِالْوَ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يْرٌ مِنْهَا وَهِيَ أَبْقَ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آخِرَةُ خَزَفًا يَبْقَى وَالدُّنيَا ذَهَبًا يَفْنَى، لَكَانَ تَفْضِيلُ الْخَزَفِ الذِي يَبْقَى خَيْرًا مِنْ تَفْضِيلِ الذَّهَبِ الذِي يَفْنَى، فَكَيْفَ وَالدُّنيَا خَزَفٌ يَفْنَى وَالآخِرَةُ ذَهَبٌ يَ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مُسْتَوْرِدِ بْن شَدَّا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دُّنْيَا فِي الآخِرَةِ إِلا مِثْلُ مَا يَجْعَلُ أَحَدُكُمْ إِصْبَعَهُ فِي اليَمِّ فَلَيْنَظُرْ بِمَ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ثَلٌ ضَرَبَهُ النَّبِيُّ صَلَّى اللهُ عَلَيْهِ وَسَلَّمَ لِلدُّنيَا وَالآخِرَةِ، فَلَوْ أَنَّ أَحَدًا ذَهَبَ إِلَى الْبَحْرِ ثُمَّ غَمَسَ إِصْبَعَهُ فِيهِ ثُمَّ أَخْرَجَهَا فَإِنَّهُ سَوْفَ يَعْلَقُ بِيَدِهِ قَطَرَاتُ مَاءٍ يَسِيرَةٍ، فِتِلْكُمُ الْقَطَرَاتُ هِيَ الدُّنيَا، وَالْبَحْرُ الْهَائِجُ الْمُتَلاطِمُ هُوَ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عَاقِلٍ يُؤْثِرُ هَذَا الْقَلِيلَ وَيُفَرِّطُ فِي الْكَثِ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هْلِ بْنِ سَعْ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مَنْ أَكَبَّ عَلَى الدُّنْيَا وَتَرَكَ الْعَمَلَ لِلآخِرَةِ؟ انْتَبِهْ 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كَامِلَةُ الْبَ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 بْنِ عَبْدِ اللهِ رَضِيَ اللهُ عَنْهُما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سُّوقِ وَالنَّاسُ كَنَفَتَهُ فَمَرَّ بِجَدْيٍ أَسَكَّ مَيِّتٍ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هُوَ مَ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لدُّنْيَا أَهْوَنُ عَلَى اللهِ مِنْ هَذَ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وا أَيُّهَا الْمُؤْمِنُونَ فِي هَذِهِ الدُّنيَا وَرِخَصِهَا عِنْدَ اللهِ وَعِنْدَ رَسُولِهِ صَلَّى اللهُ عَلَيْهِ وَسَلَّمَ، وَتَفَكَّرُوا هَلْ تَسْتَحِقُّ مِنَّا هَذَا الْعَنَاءَ أَوْ تُسَاوِي هَذَا الشَّقَاءَ 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نيَا وَالآخِرَةَ ضَرَّتَانِ فَمَنْ أَقْبَلَ عَلَى إِحْدَاهَا أَضَرَّ بِالأُخْرَى فَآثِرُوا رَحِمَكُمُ اللهُ مَا يَبْقَى عَلَى مَا يَفْنَى، وَخُذُوا مِنْ دُنْيَاكُمْ مَا يُبَلِّغُكُمْ أُخْ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دُّنيَا مَا بَقِيَتْ لِمَنْ قَبْلَنَا وَلَنْ تَبْقَى لَنَا، 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جِبْرِ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أَحْبِبْ مَنْ أَحْبَبْتَ فَإِنَّكَ مُفَارِقُهُ، وَاعْمَلْ مَا شِئْتَ فَإِنَّكَ مُل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صَلَّى اللَّهُ عَلَيْهِ وَسَلَّمَ 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لا يَنْبَغِي لَهُ أَنْ يَتَّخِذَ الدُّنْيَا وَطَنًا وَمَسْكَنًا فَيَطْمَئِنَّ فِيهَا، وَلَكِنْ يَنْبَغِي أَنْ يَكُونَ فِيهَا كَأَنَّهُ عَلَى جَنَاحِ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النَّبِيُّ صَلَّى اللهُ عَلَيْهِ وَسَلَّمَ يَفْعَلُ، فَأَيْنَ مَنْ يَقْ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مَ رَسُولُ اللهِ صَلَّى اللهُ عَلَيْهِ وَسَلَّمَ عَلَى حَصيرٍ، فَقَامَ وَقَدْ أَثَّرَ في جَنْبِ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اتَّخَذْنَا لَكَ وِطَ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 مَا أَنَا في الدُّنْيَا إِلاَّ كَرَاكِبٍ اسْتَظَلَّ تَحْتَ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نُّعْمَانِ بْنِ بَشِي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عُمَرُ بْنُ الخَطَّابِ رَضِيَ اللهُ عَنْهُ، مَا أَصَابَ النَّاسُ مِنَ الدُّنْ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سُولَ اللهِ صَلَّى اللهُ عَلَيْهِ وَسَلَّمَ يَظَلُّ الْيَوْمَ يَلْتَوِي مَا يَجِدُ مِنَ الدَّقَلِ مَا يَمْلأ بِهِ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دَّقَلُ تَمْرٌ رَدِ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زُّهْدَ فِي الدُّنيَا وَالْقَنَاعَةَ فِيهَا، وَنَعُوذُ بِكَ مِنْ فِتْنَةِ الدُّنيَا وَعَذَابِ الْقَبْرِ وَعَذَابِ النَّارِ وَنَعُوذُ بِكَ مِنْ فِتْنَةِ الْمَسِيحِ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إِنَّهُ هُوَ الْغَفُورُ الرَّحِي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مُكَوِّرِ النَّهَارِ عَلَى اللَّيْلِ، وَمُكَوِّرِ اللَّيْلِ عَلَى النَّهَار، وَالصَّلاةُ وَالسَّلامُ عَلَى الْمُصْطَفَى الْمُخْتَارِ، وَعَلَى آلِهِ وَصَحْبِهِ الْبَرَرَةِ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بِإِذْنِ اللهِ يَتَوَجَّهُ أَوْلادُنَا مِنْ بَنِينَ وَبَنَاتٍ إِلَى قَاعَاتِ الامْتِحَانَاتِ لِأَدَاءِ الامْتِحَانِ النِّهَائِيِّ لِهَذِهِ السَّنَةِ، فَنَدْعُو اللهَ أَنْ يُمِدَّهُمْ بِالْعَوْنِ وَأَنْ يُسَدِّدَ إِجَابَاتِهِمْ، وَأَنْ يَجْعَلَهُمْ نَاجِحِينَ مُفْلِحِي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وَلِيِّ الأَمْرِ رِعَايَةَ أَوْلادِهِ بِشَكْلٍ مُسْتَمِرٍّ وَفِي أَيَّامِ الامْتِحَانَاتِ بِشَكْلٍ أَكْبَر، فَهُمْ يَحْتَاجُونَ لِلْوُقُوفِ مَعَهُمْ وَتَهْيِئَةِ الْجَوِّ الْمُنَاسِبِ لِلْمُذَاكَرَةِ، وَيَحْتَاجُونَ لِرَفْعِ مَعْنَوِيَّاتِهِمْ بِالدُّعَاءِ لَهُمْ وَمُسَاعَدَتِهِمْ فِي الدُّرُوسِ بِحَسَبِ مَعْرِفَةِ الشَّخْصِ وَقُدْرَاتِ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ضَّرُورِيِّ حَثُّهُمْ عَلَى طَاعَةِ اللهِ عَزَّ وَجَلَّ فِي كُلِّ آنٍ وَحِينٍ، وَفِي وَقْتِ الاخْتِبَارَاتِ بِشَكْلٍ أَكْبَر، فَنُعَلُّقُهُمْ بِاللهِ فَهُوَ سُبْحَانَهُ بِيَدِهِ التَّوْفِيقُ وَمِنْ عِنْدِهِ التَّسْدِيدُ وَبِيَدِهِ الأَرْزَاقُ، وَهُوَ الذِي يَكْشِفُ الْكَرْبَ وَيَدْفَ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ذِّرُهُمْ أَنْ يَطْلُبُوا رِزْقَ اللهِ وَتَوْفِيقِهِ بِمَعَاصِيهِ، فَعَنْ عَبْدِ الله بْنِ مَسْعُودٍ رَضِيَ اللهُ عَنْهُ،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يُقَرِّبُكُمْ مِنَ الْجَنَّةِ، وَيُبَاعِدُكُمْ مِنَ النَّارِ إِلاَّ أَمَرْتُكُمْ بِهِ، وَلاَ شَيْءٌ يُبَاعِدُكُمْ مِنَ الْجَنَّةِ، وَيُقَرِّبُكُمْ مِنَ النَّارِ إِلاَّ نَهَيْتُكُمْ عَنْهُ، وَإِنَّ الرُّوحَ الأَمِينَ نَفَثَ فِي رُوعِي، أَنَّهُ لَيْسَ مِنْ نَفْسٍ تَمُوتُ، إِلاَّ وَقَدْ كَتَبَ الله رِ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جْمِلُوا فِي الطَّلَبِ، وَلاَ يَحْمِلَنَّكُمُ اسْتِبْطَاءُ الرِّزْقِ أَنْ تَطْلُبُوهُ بِالْمَعَاصِي، فَإِنَّهُ لاَ يُدْرَكُ مَا عِنْدَ الل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ى شَيْبَةَ وَصَحَّحَهُ الأَلْبَانِيُ رَحِمَهُ اللهُ بِلَفْظٍ مُقَ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هِمِّ جِدًّا الْحِرْصُ عَلَى الأَبْنَاءِ خَاصَّةً بَعْدَ خُرُوجِهِمْ مِنَ الامْتِحَانَاتِ فَلا يُتْرَكُونَ يَتَسَكَّعُونَ فِي الشَّوَارِعِ مَعَ مَنْ هَبَّ وَدَبَّ، فَإِنَّهُ يَكُونُ حِينَئِذٍ الْبَلاءُ، وَيَكْثُرُ انْتِشَارُ الأَشْقِيَاءِ الذِينَ يُرِيدُونَ الْفَسَادَ وَ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رِصْ أَيُّهَا الْمُؤْمِنُ عَلَى أَوْلادِكَ وَتَتَبَّعْهُمْ وَاعْرِفْ مَتَى يَخْرُجُونَ ثُمَّ رُدَّهُمْ إِلَى الْمَنْزِلِ وَلا تَتْرُكْهُمْ عُرْضَةً لِلأَخْطَارِ، وَإِنْ كَانَ مَعَ ابْنِكَ سَيَّارَةٌ فَحَرِّصْهُ وَحَمِّلْهُ الْمَسْؤُولِيَّةَ ثُم تَابِعْهُ وَلَوْ مِنْ بَعِيدٍ لِئَلَّا يُؤْذِي النَّاسَ وَيُؤْذِي نَفْسَهُ بِالتَّصَرُّفَاتِ غَيْرِ اللائِقَةِ بِهَذِهِ السَّيَّارَةِ، سَواءً بِالدَّوَرَانِ فِي الطُّرُقَاتِ أَوْ بِعَمَلِ التَّجَمُّعَاتِ، أَوْ بِالتَّفْحِيطِ أَوْ السُّرْعَةِ الزَّائِدَةِ دَاخِلَ الْمَدِينَةِ فَإِنَّ هَذَا خَطَرٌ عَلَيْهِ وَعَ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مُسْتَعِينِينَ بِاللهِ فِي امْتِحَانَاتِكُمْ، وَجِدُّوا فِي مُذَاكَرَتِكُمْ وَإِيَّاكُمْ وَضَيَاعَ الأَوْقَاتِ، وَالتَّسْوِيفَ فِي الْمُذَاكَرَةِ فَلَمْ يَبْقَ وَقْتٌ لِتَضْيِيعِهِ، وَإِيَّاكُمْ وَالْغِشَّ فَإِنَّهُ مِنْ كَبَائِرِ الذُّنُوبِ، فَعَنْ أَبِى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رْضِيكَ أَيُّهَا الطَالِبُ أَنْ يَتَبَرَّأَ مِنْكَ رَسُولُ اللهِ صَلَّى اللهُ عَلَيْهِ وَسَلَّمَ؟ قَطْعًا لا، إِذَنْ فَاحْذَرِ الْغِشَّ وَاعْتَمِدْ عَلَى رَبِّكَ فِي التَّوْفِيقِ وَالسَّدَادِ، مَعَ حِرْصِكَ عَلَى الْمُذَاكَرَةِ بِجِدٍّ وُمُثَ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بْدَأْ يَوْمَكَ بِصَلاةِ الْفَجْرِ وَاقْرَأْ أَذْكَارَ الصَّبَاحِ وَاخْرُجْ إِلَى الامْتِحَانِ وَأَنْتَ عَلَى وُضُوءٍ، وَأَكْثِرْ مِنَ الاسْتِغْفَارِ وَتَوَكَّلْ عَلَى الْعَزِيزِ الْغَفَّارِ، وَأَبْشِرْ بِالْخَيْرِ وَالنَّجَاحِ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كُمْ جَمِيعًا وَأَنْ يَأْخُذَ بِأَيْدِيكُمْ لِلتَّوْفِيقِ وَالسَّدَادِ وَأَنْ يَجْعَلَ عُقْبَاكُمْ إِلَى رَشَادٍ، وَأَنْ يُعِينَكُمْ عَلَى الامْتِحَانَاتِ وَأنْ يُنَجِّحَكُ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0:00Z</dcterms:created>
  <dc:creator>الشيخ/ محمد الشرافي</dc:creator>
  <dc:description/>
  <cp:keywords/>
  <dc:language>en-US</dc:language>
  <cp:lastModifiedBy>Ahmed</cp:lastModifiedBy>
  <cp:lastPrinted>2011-04-02T16:45:00Z</cp:lastPrinted>
  <dcterms:modified xsi:type="dcterms:W3CDTF">2012-05-24T14:01:00Z</dcterms:modified>
  <cp:revision>3</cp:revision>
  <dc:subject>1/ فضائل الزهد في الدنيا 2/ أهمية العمل للآخرة 3/ الاستعداد للامتحانات 4/ وصايا للآباء والأبناء في فترة الاختبارات</dc:subject>
  <dc:title>بِمُنَاسَبَةِ نِهَايَةِ العَامِ الدِّرَاسِيِّ</dc:title>
</cp:coreProperties>
</file>